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 xml:space="preserve">IL PUBBLICO IMPIEGO IN PIAZZA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VENERDI’ 25 SETT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PRESIDIO ORE 11-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MINISTERO FUNZIONE PUBBLICA (PALAZZO VIDONI)</w:t>
      </w:r>
    </w:p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sz w:val="32"/>
        </w:rPr>
        <w:t xml:space="preserve">Il governo Berlusconi ed il ministro Brunetta continuano ad attaccare i lavoratori pubblici con l’obiettivo di recuperare sempre più soldi dalla Pubblica Amministrazione e dai salari per trasferirli alle imprese ed alle banche a sostegno dei loro profitti con: </w:t>
      </w:r>
    </w:p>
    <w:p>
      <w:pPr>
        <w:pStyle w:val="Normal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IL DECRETO BRUNETTA CHE REALIZZA LA CONTRORIFORMA DELLA PUBBLICA AMMINISTRAZIONE DISTRUGGENDONE FUNZIONE,  SERVIZI E DIPENDENTI PUBBLICI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UN MODELLO CONTRATTUALE CHE CI PENALIZZA SUL PIANO NORMATIVO E SALARIALE RASTRELLANDO RISORSE FIANZIARIE DALLA PUBBLICA AMMINISTRAZIONE E ABBASSANDO IL LIVELLO DI VITA DEI DIPENDENTI PUBBLICI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UNA FINANZIARIA PREVISTA CHE NON CONTIENE RISORSE PER IL RINNOVO DEI CONTRATTI, ALLA FACCIA DEL NUOVO MODELLO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L’AUMENTO DELL’ETA’ PENSIONABILE PER LE LAVORATRICI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LA CONTINUA CRIMINALIZZAZIONE DEI DIPENDENTI PUBBLICI FINALIZZATA AL FURTO DI DIGNITA’, FUNZIONE SOCIALE, SALARIO FISSO, SALARIO VARIABILE, DIRITTI INDIVIDUALI, SOCIALI E DI AMMALARSI SENZA PERDERE SALARIO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UN MODELLO DI VALUTAZIONE ESTERNO CHE UMILIA LA PROFESSIONALITA’ DEGLI OPERATORI E INTRODUCE LA DISCREZIONALITA’ SALARIALE E DI PROMOZIONE SENZA GARANZIE E SENZA DIRITTI, CON IMPOSSIBILITA’ DI VERIFICA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UN CODICE DISCIPLINARE CHE TRASFORMA IN CASERMA IL POSTO DI LAVOR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 xml:space="preserve">Per sostenere una tale politica vengono tolte le libertà sindacali ai sindacati indipendenti tramite l’accorpamento dei comparti che snatura le specificità di ogni settore e regala il monopolio della rappresentanza e delle agibilità sindacali a CGIL,CISL,UIL. </w:t>
      </w:r>
    </w:p>
    <w:p>
      <w:pPr>
        <w:pStyle w:val="Normal"/>
        <w:jc w:val="both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ER: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4"/>
        </w:rPr>
      </w:pPr>
      <w:r>
        <w:rPr>
          <w:sz w:val="24"/>
        </w:rPr>
        <w:t>DIFENDERE SALARIO, DIRITTI E DIGNITA’ DEI LAVORATORI PUBBLICI E LO STATO SOCIALE COME BENE COMUNE.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4"/>
        </w:rPr>
      </w:pPr>
      <w:r>
        <w:rPr>
          <w:sz w:val="24"/>
        </w:rPr>
        <w:t>UNA PUBBLICA AMMINISTRAZIONE VICINA AL CITTADINO NEL RISPETTO DELLA CONDIZIONE LAVORATIVA DEI DIPENDENTI PUBBLICI.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i/>
          <w:i/>
          <w:sz w:val="52"/>
        </w:rPr>
      </w:pPr>
      <w:r>
        <w:rPr>
          <w:i/>
          <w:sz w:val="52"/>
        </w:rPr>
        <w:t>DIFENDERE LE LIBERTA’ SINDACAL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hanging="0"/>
      <w:jc w:val="center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/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</w:rPr>
        <w:t>www.rdbcub.it</w:t>
      </w:r>
    </w:hyperlink>
    <w:r>
      <w:rPr/>
      <w:t xml:space="preserve"> - e.mail </w:t>
    </w:r>
    <w:r>
      <w:rPr>
        <w:color w:val="0000FF"/>
        <w:u w:val="single"/>
      </w:rPr>
      <w:t>info@</w:t>
    </w:r>
    <w:hyperlink r:id="rId2">
      <w:r>
        <w:rPr>
          <w:rStyle w:val="InternetLink"/>
          <w:rFonts w:cs="Arial Narrow" w:ascii="Arial Narrow" w:hAnsi="Arial Narrow"/>
        </w:rPr>
        <w:t>pubblicoimpiego.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39370" distB="39370" distL="6401435" distR="6401435" simplePos="0" locked="0" layoutInCell="0" allowOverlap="1" relativeHeight="5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 w:val="false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Cs w:val="false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 w:val="false"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b w:val="false"/>
      <w:bCs w:val="false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Main111">
    <w:name w:val="main111"/>
    <w:basedOn w:val="Caratterepredefinitoparagrafo"/>
    <w:qFormat/>
    <w:rPr>
      <w:rFonts w:ascii="Verdana" w:hAnsi="Verdana" w:cs="Verdana"/>
      <w:color w:val="333333"/>
      <w:sz w:val="17"/>
      <w:szCs w:val="17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pelle">
    <w:name w:val="spelle"/>
    <w:basedOn w:val="Caratterepredefinitoparagrafo"/>
    <w:qFormat/>
    <w:rPr/>
  </w:style>
  <w:style w:type="character" w:styleId="Grame">
    <w:name w:val="gram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32"/>
    </w:rPr>
  </w:style>
  <w:style w:type="paragraph" w:styleId="TextBody">
    <w:name w:val="Body Text"/>
    <w:basedOn w:val="Normal"/>
    <w:pPr>
      <w:autoSpaceDE w:val="true"/>
      <w:jc w:val="center"/>
    </w:pPr>
    <w:rPr>
      <w:b w:val="false"/>
      <w:bCs w:val="fals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 w:val="false"/>
      <w:bCs w:val="false"/>
      <w:sz w:val="24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Courier New" w:hAnsi="Courier New" w:cs="Courier New"/>
      <w:b w:val="false"/>
      <w:bCs w:val="false"/>
      <w:color w:val="000000"/>
      <w:sz w:val="18"/>
      <w:szCs w:val="18"/>
    </w:rPr>
  </w:style>
  <w:style w:type="paragraph" w:styleId="Corpodeltesto3">
    <w:name w:val="Corpo del testo 3"/>
    <w:basedOn w:val="Normal"/>
    <w:qFormat/>
    <w:pPr>
      <w:widowControl/>
      <w:autoSpaceDE w:val="true"/>
      <w:spacing w:lineRule="auto" w:line="360"/>
    </w:pPr>
    <w:rPr>
      <w:b w:val="false"/>
      <w:bCs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pubblicoimpiego@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2:00Z</dcterms:created>
  <dc:creator>Daniela Manetto</dc:creator>
  <dc:description/>
  <dc:language>en-US</dc:language>
  <cp:lastModifiedBy>pio</cp:lastModifiedBy>
  <cp:lastPrinted>2009-09-21T13:28:00Z</cp:lastPrinted>
  <dcterms:modified xsi:type="dcterms:W3CDTF">2009-09-21T13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3528</vt:r8>
  </property>
  <property fmtid="{D5CDD505-2E9C-101B-9397-08002B2CF9AE}" pid="3" name="_AuthorEmail">
    <vt:lpwstr>PTagliatesta@welfare.gov.it</vt:lpwstr>
  </property>
  <property fmtid="{D5CDD505-2E9C-101B-9397-08002B2CF9AE}" pid="4" name="_AuthorEmailDisplayName">
    <vt:lpwstr>Tagliatesta Pietro</vt:lpwstr>
  </property>
  <property fmtid="{D5CDD505-2E9C-101B-9397-08002B2CF9AE}" pid="5" name="_EmailSubject">
    <vt:lpwstr>RdB: incontro con i Ministri Ferero e Damiano</vt:lpwstr>
  </property>
  <property fmtid="{D5CDD505-2E9C-101B-9397-08002B2CF9AE}" pid="6" name="_ReviewingToolsShownOnce">
    <vt:lpwstr/>
  </property>
</Properties>
</file>