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TO STAMPA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 ALLA CRIMINALIZZAZION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 CONFLITTO SOCIALE.</w:t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tedì 12 gennaio 2010, presso il Tribunale di Napoli, sarà celebrato il Processo di Appello contro 9 attivisti dei movimenti sociali napoletani (tra cui alcuni aderenti all’RdB) i quali nell’autunno del 2005 organizzarono alcune significative iniziative di lotta contro il carovit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Nell’ambito delle attività dell’allora Rete per il Reddito e i Diritti e di Comitati per la Quarta Settimana furono effettuate alcune mobilitazioni presso i centri commerciali della grande distribuzione (</w:t>
      </w:r>
      <w:r>
        <w:rPr>
          <w:rFonts w:cs="Arial" w:ascii="Arial" w:hAnsi="Arial"/>
          <w:b w:val="false"/>
          <w:i/>
        </w:rPr>
        <w:t>Carrefour e Ipercoop</w:t>
      </w:r>
      <w:r>
        <w:rPr>
          <w:rFonts w:cs="Arial" w:ascii="Arial" w:hAnsi="Arial"/>
          <w:b w:val="false"/>
        </w:rPr>
        <w:t xml:space="preserve">) dove furono raggiunti accordi con le direzioni che addivenirono alla stipula di prezzi politici per i generi di prima necessità e ad alcune donazioni di pasta e pelati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A seguito di queste mobilitazioni di vera e propria </w:t>
      </w:r>
      <w:r>
        <w:rPr>
          <w:rFonts w:cs="Arial" w:ascii="Arial" w:hAnsi="Arial"/>
          <w:i/>
        </w:rPr>
        <w:t>contrattazione sociale</w:t>
      </w:r>
      <w:r>
        <w:rPr>
          <w:rFonts w:cs="Arial" w:ascii="Arial" w:hAnsi="Arial"/>
          <w:b w:val="false"/>
        </w:rPr>
        <w:t xml:space="preserve"> la Magistratura inquisì 9 militanti con l’infamante accusa di estorsione. Nel corso del Processo di primo grado sono state commutate condanne di 3 anni e mezzo di carcere per ognuno dei militanti perseguiti (a fronte di una richiesta del Pubblico Ministero di oltre 6 anni di carcere) assieme ad alcune migliaia di Euro di sanzioni amministrative ed all’interdizione futura dai pubblici uffici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Per </w:t>
      </w:r>
      <w:r>
        <w:rPr>
          <w:rFonts w:cs="Arial" w:ascii="Arial" w:hAnsi="Arial"/>
        </w:rPr>
        <w:t>Martedì 12 gennaio 2010</w:t>
      </w:r>
      <w:r>
        <w:rPr>
          <w:rFonts w:cs="Arial" w:ascii="Arial" w:hAnsi="Arial"/>
          <w:b w:val="false"/>
        </w:rPr>
        <w:t xml:space="preserve"> i movimenti di lotta di Napoli e provincia hanno indetto un </w:t>
      </w:r>
      <w:r>
        <w:rPr>
          <w:rFonts w:cs="Arial" w:ascii="Arial" w:hAnsi="Arial"/>
        </w:rPr>
        <w:t>Presidio</w:t>
      </w:r>
      <w:r>
        <w:rPr>
          <w:rFonts w:cs="Arial" w:ascii="Arial" w:hAnsi="Arial"/>
          <w:b w:val="false"/>
        </w:rPr>
        <w:t xml:space="preserve">, a partire dalle ore 9.30, presso la sede del </w:t>
      </w:r>
      <w:r>
        <w:rPr>
          <w:rFonts w:cs="Arial" w:ascii="Arial" w:hAnsi="Arial"/>
        </w:rPr>
        <w:t>Tribunale di Napoli</w:t>
      </w:r>
      <w:r>
        <w:rPr>
          <w:rFonts w:cs="Arial" w:ascii="Arial" w:hAnsi="Arial"/>
          <w:b w:val="false"/>
        </w:rPr>
        <w:t xml:space="preserve"> (Centro Direzionale) per esprimere la solidarietà concreta verso gli attivisti processati e per ribadire la necessità di una grande battaglia politica e culturale tesa alla difesa delle agibilità democratiche, dei diritti sindacali e per la piena libertà di moviment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La Federazione Campana delle Rappresentanze Sindacali di Ba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7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000000"/>
        <w:spacing w:val="-5"/>
        <w:w w:val="154"/>
        <w:sz w:val="17"/>
      </w:rPr>
    </w:pPr>
    <w:r>
      <w:rPr>
        <w:b w:val="false"/>
        <w:color w:val="000000"/>
        <w:spacing w:val="-5"/>
        <w:w w:val="154"/>
        <w:sz w:val="17"/>
      </w:rPr>
      <w:t>FEDERAZIONE REGIONALE CAMPANIA</w:t>
    </w:r>
  </w:p>
  <w:p>
    <w:pPr>
      <w:pStyle w:val="Footer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-5"/>
        <w:w w:val="154"/>
        <w:sz w:val="16"/>
      </w:rPr>
    </w:pPr>
    <w:r>
      <w:rPr>
        <w:rFonts w:cs="Calisto MT;SmackAttack BB" w:ascii="Calisto MT;SmackAttack BB" w:hAnsi="Calisto MT;SmackAttack BB"/>
        <w:b w:val="false"/>
        <w:color w:val="000000"/>
        <w:spacing w:val="-5"/>
        <w:w w:val="154"/>
        <w:sz w:val="16"/>
      </w:rPr>
      <w:t>Via Carriera Grande,32 - Tel. 0815637213 Fax 0815536467 cell. 3472714618 E-mail: info@napoli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RAPPRESENTANZE SINDACALI DI BASE</w:t>
    </w:r>
  </w:p>
  <w:p>
    <w:pPr>
      <w:pStyle w:val="Normal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1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10"/>
        <w:w w:val="96"/>
        <w:sz w:val="19"/>
      </w:rPr>
      <w:t>FEDERAZIONE DEL PUBBLICO IMPIEGO, SERVIZI, INDUSTRIE E SETTORE PRIVATO</w:t>
    </w:r>
  </w:p>
  <w:p>
    <w:pPr>
      <w:pStyle w:val="Normal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5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50"/>
        <w:w w:val="96"/>
        <w:sz w:val="19"/>
      </w:rPr>
      <w:t>ADERENTE ALLA CONFEDERAZIONE UNITARIA DI BASE (C.U.B.)</w:t>
    </w:r>
  </w:p>
  <w:p>
    <w:pPr>
      <w:pStyle w:val="Header"/>
      <w:rPr>
        <w:rFonts w:ascii="Calisto MT;SmackAttack BB" w:hAnsi="Calisto MT;SmackAttack BB" w:cs="Calisto MT;SmackAttack BB"/>
        <w:b w:val="false"/>
        <w:b w:val="false"/>
        <w:color w:val="000000"/>
        <w:spacing w:val="5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50"/>
        <w:w w:val="96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color w:val="000000"/>
      <w:spacing w:val="5"/>
      <w:w w:val="96"/>
      <w:sz w:val="47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2:00Z</dcterms:created>
  <dc:creator>RDB Napoli</dc:creator>
  <dc:description/>
  <dc:language>en-US</dc:language>
  <cp:lastModifiedBy>pio</cp:lastModifiedBy>
  <cp:lastPrinted>2010-01-07T12:07:00Z</cp:lastPrinted>
  <dcterms:modified xsi:type="dcterms:W3CDTF">2010-01-08T13:22:00Z</dcterms:modified>
  <cp:revision>2</cp:revision>
  <dc:subject/>
  <dc:title>Comunicato Stampa</dc:title>
</cp:coreProperties>
</file>