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irafiori: un accordo vergognoso ed estremamente pericoloso</w:t>
      </w:r>
    </w:p>
    <w:p>
      <w:pPr>
        <w:pStyle w:val="Normal"/>
        <w:spacing w:before="100" w:after="100"/>
        <w:jc w:val="both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</w:r>
    </w:p>
    <w:p>
      <w:pPr>
        <w:pStyle w:val="Normal"/>
        <w:spacing w:before="100" w:after="1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E’ un segnale vergognoso ed estremamente pericoloso quello che viene dall’accordo siglato per lo stabilimento Fiat di Mirafiori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eastAsia="it-IT"/>
        </w:rPr>
      </w:pPr>
      <w:r>
        <w:rPr>
          <w:color w:val="000000"/>
          <w:sz w:val="24"/>
          <w:lang w:eastAsia="it-IT"/>
        </w:rPr>
        <w:t xml:space="preserve">Pericoloso per le relazioni sindacali e vergognoso per le ricadute sui lavoratori della ‘new company’ con cui Marchionne intende imporre un modello </w:t>
      </w:r>
      <w:r>
        <w:rPr>
          <w:i/>
          <w:color w:val="000000"/>
          <w:sz w:val="24"/>
          <w:lang w:eastAsia="it-IT"/>
        </w:rPr>
        <w:t>amerikano</w:t>
      </w:r>
      <w:r>
        <w:rPr>
          <w:color w:val="000000"/>
          <w:sz w:val="24"/>
          <w:lang w:eastAsia="it-IT"/>
        </w:rPr>
        <w:t xml:space="preserve"> di relazioni industriali. Per alcuni aspetti l’accordo di Mirafiori è simile, ma peggiore, di quello di Pomigliano: sancisce la fine della vigenza del contratto nazionale dentro gli stabilimenti della Fiat e crea le condizioni per la messa in mora dei contratti nazionali sostituiti da quelli aziendali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lang w:eastAsia="it-IT"/>
        </w:rPr>
        <w:t xml:space="preserve">L’intesa prevede il pieno utilizzo degli impianti su </w:t>
      </w:r>
      <w:r>
        <w:rPr>
          <w:b/>
          <w:color w:val="000000"/>
          <w:sz w:val="24"/>
          <w:lang w:eastAsia="it-IT"/>
        </w:rPr>
        <w:t>sei giorni lavorativi</w:t>
      </w:r>
      <w:r>
        <w:rPr>
          <w:color w:val="000000"/>
          <w:sz w:val="24"/>
          <w:lang w:eastAsia="it-IT"/>
        </w:rPr>
        <w:t xml:space="preserve">, il lavoro a turni avvicendati che mantiene l’orario individuale a 40 ore settimanali, il mantenimento della pausa per la mensa nel turno fino a che la joint venture non andrà a regime (quindi solo fino al 2012), la compensazione di 32 euro mensili per </w:t>
      </w:r>
      <w:r>
        <w:rPr>
          <w:b/>
          <w:color w:val="000000"/>
          <w:sz w:val="24"/>
          <w:lang w:eastAsia="it-IT"/>
        </w:rPr>
        <w:t>l’abolizione della pausa di 10 minuti.</w:t>
      </w:r>
      <w:r>
        <w:rPr>
          <w:color w:val="000000"/>
          <w:sz w:val="24"/>
          <w:lang w:eastAsia="it-IT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eastAsia="it-IT"/>
        </w:rPr>
      </w:pPr>
      <w:r>
        <w:rPr>
          <w:color w:val="000000"/>
          <w:sz w:val="24"/>
          <w:lang w:eastAsia="it-IT"/>
        </w:rPr>
        <w:t xml:space="preserve">L'azienda, quando la ‘newco’ andrà a regime nel 2012, chiederà 18 turni di lavoro nell’impianto. L’accordo prevede inoltre </w:t>
      </w:r>
      <w:r>
        <w:rPr>
          <w:b/>
          <w:color w:val="000000"/>
          <w:sz w:val="24"/>
          <w:lang w:eastAsia="it-IT"/>
        </w:rPr>
        <w:t>120 ore di straordinario all’anno obbligatorie</w:t>
      </w:r>
      <w:r>
        <w:rPr>
          <w:color w:val="000000"/>
          <w:sz w:val="24"/>
          <w:lang w:eastAsia="it-IT"/>
        </w:rPr>
        <w:t xml:space="preserve">, cancella le pause previste sulle linee di montaggio, porta a fine turno la pausa mensa, per utilizzare così la mezz’ora di mensa anche con straordinari per recuperi produttivi ogni qualvolta l’azienda ne avrà bisogno. La Fiat punta inoltre a portare le </w:t>
      </w:r>
      <w:r>
        <w:rPr>
          <w:b/>
          <w:color w:val="000000"/>
          <w:sz w:val="24"/>
          <w:lang w:eastAsia="it-IT"/>
        </w:rPr>
        <w:t xml:space="preserve">assenze dal lavoro </w:t>
      </w:r>
      <w:r>
        <w:rPr>
          <w:color w:val="000000"/>
          <w:sz w:val="24"/>
          <w:lang w:eastAsia="it-IT"/>
        </w:rPr>
        <w:t>dall'8% attuale al 3%.</w:t>
      </w:r>
    </w:p>
    <w:p>
      <w:pPr>
        <w:pStyle w:val="Normal"/>
        <w:spacing w:before="100" w:after="1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Se sul piano dell’organizzazione dei ritmi di lavoro questo accordo costringerà i lavoratori della Fiat a orari e turni massacranti, sul piano delle relazioni sindacali sancisce la fine di qualsiasi democrazia sindacale, l’abolizione di fatto delle elezioni dei delegati, anche nella forma delle RSU, e della possibilità quindi per i lavoratori di dire la loro sugli accordi e su qualsiasi altra decisione che li riguardi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lang w:eastAsia="it-IT"/>
        </w:rPr>
        <w:t xml:space="preserve">Viene infatti introdotto il criterio </w:t>
      </w:r>
      <w:r>
        <w:rPr>
          <w:b/>
          <w:i/>
          <w:color w:val="000000"/>
          <w:sz w:val="24"/>
          <w:lang w:eastAsia="it-IT"/>
        </w:rPr>
        <w:t>- finora adottato solo contro i sindacati di base -</w:t>
      </w:r>
      <w:r>
        <w:rPr>
          <w:color w:val="000000"/>
          <w:sz w:val="24"/>
          <w:lang w:eastAsia="it-IT"/>
        </w:rPr>
        <w:t xml:space="preserve"> secondo il quale chi non firma gli accordi non può usufruire dei diritti sindacali indipendentemente dalla sua rappresentatività e consenso tra i lavoratori. L’esclusione alla quale sono stati sottoposti i sindacati di base in molti comparti, oggi viene estesa anche alla Fiom che non ha firmato l’accordo della vergogna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eastAsia="it-IT"/>
        </w:rPr>
      </w:pPr>
      <w:r>
        <w:rPr>
          <w:color w:val="000000"/>
          <w:sz w:val="24"/>
          <w:lang w:eastAsia="it-IT"/>
        </w:rPr>
        <w:t>Marchionne introduce così in Italia il modello di relazioni sindacali e industriali in vigore negli Stati Uniti, un paese in cui i diritti dei lavoratori sono ridotti al minimo e completamente subalterni al padronato.</w:t>
      </w:r>
    </w:p>
    <w:p>
      <w:pPr>
        <w:pStyle w:val="Normal"/>
        <w:spacing w:before="100" w:after="1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La USB nel respingere duramente questo accordo riconferma la necessità di una grande mobilitazione che riporti al centro dell’iniziativa il tema della democrazia sindacale ed invita tutti i lavoratori a mettere in atto tutte le contromisure necessarie per vanificare gli effetti della dottrina Marchionne, sia dentro che fuori gli stabilimenti della Fiat.</w:t>
      </w:r>
    </w:p>
    <w:p>
      <w:pPr>
        <w:pStyle w:val="Normal"/>
        <w:spacing w:before="100" w:after="1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before="100" w:after="1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Roma, 24 dicembre 2010</w:t>
      </w:r>
    </w:p>
    <w:p>
      <w:pPr>
        <w:pStyle w:val="Heading1"/>
        <w:spacing w:before="100" w:after="100"/>
        <w:rPr/>
      </w:pPr>
      <w:r>
        <w:rPr/>
        <w:t>Unione Sindacale di Bas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SB Unione Sindacale di Base</w:t>
    </w:r>
  </w:p>
  <w:p>
    <w:pPr>
      <w:pStyle w:val="Footer"/>
      <w:jc w:val="center"/>
      <w:rPr/>
    </w:pPr>
    <w:r>
      <w:rPr/>
      <w:t>Confederazione Nazionale - Roma, viale Castro Pretorio 116 - Tel: 06.59640004 - usb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right"/>
      <w:outlineLvl w:val="0"/>
    </w:pPr>
    <w:rPr>
      <w:i/>
      <w:color w:val="000000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00"/>
      <w:sz w:val="36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8:00Z</dcterms:created>
  <dc:creator>pio</dc:creator>
  <dc:description/>
  <dc:language>en-US</dc:language>
  <cp:lastModifiedBy>pio</cp:lastModifiedBy>
  <dcterms:modified xsi:type="dcterms:W3CDTF">2010-12-24T11:33:00Z</dcterms:modified>
  <cp:revision>1</cp:revision>
  <dc:subject/>
  <dc:title>Mirafiori: un accordo vergognoso ed estremamente pericoloso</dc:title>
</cp:coreProperties>
</file>