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RECARI DELLA REGIONE LAZ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BILIZZAZIONE PER TUTTI, SUBITO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er uscire dal ricatto  della proroga dei contratti e degli appalti  l’unica soluzione è il contratto a tempo indeterminat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both"/>
        <w:rPr/>
      </w:pPr>
      <w:r>
        <w:rPr>
          <w:b w:val="false"/>
          <w:bCs w:val="false"/>
        </w:rPr>
        <w:t xml:space="preserve">In due anni di  Giunta Marrazzo, malgrado le false promesse e gli accordi di facciata, 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inua a crescere il numero dei  precari e non si assumono le migliaia di  lavoratori atipici, lsu, tempi determinati, interinali, esternalizzati, co.co.pro., che costituiscono la maggior parte degli organici di enti, agenzie regionali e della sanità pubblica.</w:t>
      </w:r>
    </w:p>
    <w:p>
      <w:pPr>
        <w:pStyle w:val="Heading3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inua la politica delle promesse e delle proroghe e  si rimanda la stabilizzazione delle posizioni precarie.</w:t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on si bloccano le esternalizzazioni dei servizi che anzi costituiscono il vero affare della politica, con uno sfruttamento sempre più estremo e sfacciato dei  lavorator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i effettuano tagli per il risanamento del bilancio regionale che attaccano i salari e le politiche occupazion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lavoratori precari non possono pagare il prezzo del governo fallimentare della Regione Lazio, schiacciata tra le lotte politiche interne e gli interessi delle lobby economiche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jc w:val="both"/>
        <w:rPr/>
      </w:pPr>
      <w:r>
        <w:rPr/>
        <w:t>Non sono pensabili mezze misure e la Regione deve affrontare una volta per tutte la trasformazione di tutte le posizioni precar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La </w:t>
      </w:r>
      <w:r>
        <w:rPr>
          <w:b/>
          <w:sz w:val="28"/>
        </w:rPr>
        <w:t>RdB chiede la contrattualizzazione degli lsu e l’assunzione immediata per tutte le tipologie contrattuali precarie degli enti strumentali, delle agenzie regionali, della sanità pubblica e di tutti i lavoratori utilizzati nei servizi regionali, e alla scadenza degli appalti, la reinternalizzazione dei servizi e dei lavoratori addetti.</w:t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5 GIUGNO SCIOPERO E MANIFESTAZIONE  </w:t>
      </w:r>
    </w:p>
    <w:p>
      <w:pPr>
        <w:pStyle w:val="Corpodeltesto2"/>
        <w:jc w:val="center"/>
        <w:rPr>
          <w:sz w:val="44"/>
          <w:szCs w:val="44"/>
        </w:rPr>
      </w:pPr>
      <w:r>
        <w:rPr>
          <w:sz w:val="44"/>
          <w:szCs w:val="44"/>
        </w:rPr>
        <w:t>AL CONSIGLIO REGIONALE  -</w:t>
      </w:r>
    </w:p>
    <w:p>
      <w:pPr>
        <w:pStyle w:val="Corpodeltesto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/>
      </w:pPr>
      <w:r>
        <w:rPr>
          <w:sz w:val="32"/>
          <w:szCs w:val="32"/>
        </w:rPr>
        <w:t>VIA DELLA PISANA</w:t>
      </w:r>
      <w:r>
        <w:rPr>
          <w:bCs w:val="false"/>
          <w:sz w:val="32"/>
          <w:szCs w:val="32"/>
        </w:rPr>
        <w:t xml:space="preserve">  ore 10.00</w:t>
      </w:r>
    </w:p>
    <w:p>
      <w:pPr>
        <w:pStyle w:val="Corpodeltesto2"/>
        <w:jc w:val="center"/>
        <w:rPr>
          <w:i/>
          <w:i/>
          <w:sz w:val="32"/>
        </w:rPr>
      </w:pPr>
      <w:r>
        <w:rPr>
          <w:bCs w:val="false"/>
          <w:i/>
        </w:rPr>
        <w:t xml:space="preserve">ASSUNTI SUBITO,  NESSUNO ESCLUSO! </w:t>
      </w:r>
    </w:p>
    <w:p>
      <w:pPr>
        <w:pStyle w:val="Corpodeltesto2"/>
        <w:rPr>
          <w:i/>
          <w:i/>
          <w:sz w:val="32"/>
        </w:rPr>
      </w:pPr>
      <w:r>
        <w:rPr>
          <w:i/>
          <w:sz w:val="32"/>
        </w:rPr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www.assuntidavvero.rdbcub.it    e.mail  info@assuntidavvero.rdbcub.it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9:00Z</dcterms:created>
  <dc:creator>Daniela Manetto</dc:creator>
  <dc:description/>
  <dc:language>en-US</dc:language>
  <cp:lastModifiedBy>RDB</cp:lastModifiedBy>
  <cp:lastPrinted>2007-06-19T14:35:00Z</cp:lastPrinted>
  <dcterms:modified xsi:type="dcterms:W3CDTF">2007-06-21T12:49:00Z</dcterms:modified>
  <cp:revision>2</cp:revision>
  <dc:subject/>
  <dc:title> </dc:title>
</cp:coreProperties>
</file>