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SCIOPERO E ASSEMBLEA NAZIONALE PRECARI:  </w:t>
      </w:r>
      <w:r>
        <w:rPr>
          <w:sz w:val="40"/>
        </w:rPr>
        <w:t>19 settemb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decreto 112 è un tuffo nel passato per la precarietà: tende a bloccare le assunzioni entro il 2009 e ribadisce per i lsu la famosa riserva del 30% sulle assunzio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ossimo DPCM detterà limiti di spesa e limiti all’assunzione per gli enti locali, ma già si ipotizza il blocco del turnover, con il conseguente blocco delle assunzioni di fatto e l’impossibilità di operare qualsiasi riserva in favore dei lsu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L’aria che tira non è certo favorevole all’assunzione dei  precari e ai lavoratori in generale. Il Governo Berlusconi, ci prova in tutti i modi possibili: con la reintroduzione delle forme flessibili, bloccando le stabilizzazioni al 2009 e impedendo l’assunzione dei precari  che tentano la via leg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dB invita alla mobilitazione prima dell’approvazione del  decreto affinché le motivazioni dei precari possano essere recepite e inserite con disposizioni di miglior favore per i precari lsu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E’ più che mai necessario nei prossimi mesi rafforzare l’azione di contrasto alle misure anti-precario del Governo, così come è urgente farlo prima che i giochi siano chiusi per </w:t>
      </w:r>
      <w:r>
        <w:rPr>
          <w:b/>
          <w:bCs/>
        </w:rPr>
        <w:t>impedire al Governo di depennare il diritto all’assunzione a tempo indeterminato per tutti i lsu, e costringerlo ad approvare il decreto per</w:t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iaprire le assunzioni incentivate con risorse Statali in tutti gli enti,</w:t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utorizzare prepensionamenti e riconoscimento dei contributi veri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n c’è alternativa al conflitto: questi diritti, in parte conquistati con lo sciopero del 6 ottobre 06, dobbiamo rilanciarli e l’assemblea è un momento importante di confronto per riportare l’attenzione sulla lotta dei precari.</w:t>
      </w:r>
    </w:p>
    <w:p>
      <w:pPr>
        <w:pStyle w:val="Normal"/>
        <w:jc w:val="both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Corpodeltesto2"/>
        <w:rPr>
          <w:b/>
          <w:b/>
          <w:bCs/>
          <w:sz w:val="40"/>
        </w:rPr>
      </w:pPr>
      <w:r>
        <w:rPr>
          <w:b/>
          <w:bCs/>
          <w:sz w:val="40"/>
        </w:rPr>
        <w:t>VENERDI’ 19 settembre SCIOPERO NAZIONALE DEI PRECARI con assemblea a Roma ore 10.00 via Cavour 50/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1 settembre  2008</w:t>
        <w:tab/>
        <w:tab/>
        <w:tab/>
        <w:tab/>
        <w:tab/>
        <w:tab/>
        <w:tab/>
        <w:t>RdB/Cub</w:t>
        <w:tab/>
        <w:t xml:space="preserve">                   </w:t>
        <w:tab/>
        <w:tab/>
        <w:tab/>
        <w:t xml:space="preserve">          </w:t>
        <w:tab/>
        <w:tab/>
        <w:tab/>
        <w:tab/>
        <w:tab/>
        <w:tab/>
        <w:t xml:space="preserve">  Callari Elisabetta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                                                                                                                                              e.mail  e.callari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29:00Z</dcterms:created>
  <dc:creator>Daniela Manetto</dc:creator>
  <dc:description/>
  <dc:language>en-US</dc:language>
  <cp:lastModifiedBy>umberto.f</cp:lastModifiedBy>
  <cp:lastPrinted>2008-09-02T09:15:00Z</cp:lastPrinted>
  <dcterms:modified xsi:type="dcterms:W3CDTF">2008-09-02T07:15:00Z</dcterms:modified>
  <cp:revision>6</cp:revision>
  <dc:subject/>
  <dc:title> </dc:title>
</cp:coreProperties>
</file>