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  <w:t xml:space="preserve">LA STAGIONE POLITICA REGIONALE SI STA CONCLUDENDO NEL PEGGIORE DEI MODI PER I CIRCA 300 PRECARI DELLA REGIONE ABRUZZO: SONO TUTTI A RISCHIO LICENZIAMENTO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lang w:bidi="zxx"/>
        </w:rPr>
        <w:t>SI TRATTA DI PERSONE CHE LAVORANO DA ANNI IN TUTTI I SETTORI DELLA REGIONE E IL LORO LICENZIAMENTO PORTERÀ, INEVITABILMENTE, AL BLOCCO DI GRAN PARTE DELLE ATTIVITÀ ESSENZIALI NECESSARIE AL CORRETTO FUNZIONAMENTO DELLA MACCHINA AMMINISTRATIVA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  <w:t>ALLA LUCE DI QUESTO E DI TUTTI I PROBLEMI IN CUI LA REGIONE ABRUZZO VERSA A SEGUITO DELLA CADUTA DEL GOVERNO REGIONA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 w:ascii="Trebuchet MS" w:hAnsi="Trebuchet MS"/>
          <w:b/>
          <w:bCs/>
          <w:sz w:val="36"/>
          <w:szCs w:val="36"/>
          <w:u w:val="single"/>
          <w:lang w:bidi="zxx"/>
        </w:rPr>
        <w:t>RITENIAMO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 w:ascii="Trebuchet MS" w:hAnsi="Trebuchet MS"/>
          <w:b/>
          <w:bCs/>
          <w:sz w:val="36"/>
          <w:szCs w:val="36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Trebuchet MS" w:hAnsi="Trebuchet MS"/>
          <w:lang w:bidi="zxx"/>
        </w:rPr>
        <w:t>CHE LO SPERPERO DI SOLDI PUBBLICI ABRUZZESI (</w:t>
      </w:r>
      <w:r>
        <w:rPr>
          <w:rFonts w:eastAsia="MS Shell Dlg 2" w:cs="MS Shell Dlg 2" w:ascii="Trebuchet MS" w:hAnsi="Trebuchet MS"/>
          <w:color w:val="000000"/>
          <w:lang w:bidi="zxx"/>
        </w:rPr>
        <w:t>10 MILIONI DI EURO PER UNA INUTILE SEDE DEL CONSIGLIO REGIONALE A PESCARA</w:t>
      </w:r>
      <w:r>
        <w:rPr>
          <w:rFonts w:cs="Tahoma" w:ascii="Trebuchet MS" w:hAnsi="Trebuchet MS"/>
          <w:lang w:bidi="zxx"/>
        </w:rPr>
        <w:t xml:space="preserve">) NON DEBBA ESSERE UN “PUNTO DEL PROGRAMMA DI GOVERNO” DELLA CAMPAGNA ELETTORALE CHE STA PER INIZIAR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  <w:t>CHE SI RIPORTI ALL'ATTENZIONE DI TUTTI I CITTADINI QUELLO CHE E' IL VERO PROBLEMA DEL PRECARI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  <w:t xml:space="preserve">CHE SIA NECESSARIO MOBILITARCI E MANIFESTARE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  <w:t>PERTANTO INVITIAMO I CITTADINI ABRUZZESI ALLA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lang w:bidi="zxx"/>
        </w:rPr>
      </w:pPr>
      <w:r>
        <w:rPr>
          <w:rFonts w:cs="Tahoma" w:ascii="Trebuchet MS" w:hAnsi="Trebuchet MS"/>
          <w:lang w:bidi="zxx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i/>
          <w:i/>
          <w:color w:val="000000"/>
          <w:sz w:val="36"/>
          <w:szCs w:val="36"/>
          <w:u w:val="single"/>
          <w:lang w:bidi="zxx"/>
        </w:rPr>
      </w:pPr>
      <w:r>
        <w:rPr>
          <w:rFonts w:cs="Tahoma" w:ascii="Trebuchet MS" w:hAnsi="Trebuchet MS"/>
          <w:b/>
          <w:i/>
          <w:color w:val="000000"/>
          <w:sz w:val="36"/>
          <w:szCs w:val="36"/>
          <w:u w:val="single"/>
          <w:lang w:bidi="zxx"/>
        </w:rPr>
        <w:t>MANIFESTAZIONE DEI PRECARI DELLA REGIONE ABRUZZO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i/>
          <w:i/>
          <w:color w:val="000000"/>
          <w:sz w:val="36"/>
          <w:szCs w:val="36"/>
          <w:u w:val="single"/>
          <w:lang w:bidi="zxx"/>
        </w:rPr>
      </w:pPr>
      <w:r>
        <w:rPr>
          <w:rFonts w:cs="Tahoma" w:ascii="Trebuchet MS" w:hAnsi="Trebuchet MS"/>
          <w:b/>
          <w:i/>
          <w:color w:val="000000"/>
          <w:sz w:val="36"/>
          <w:szCs w:val="36"/>
          <w:u w:val="single"/>
          <w:lang w:bidi="zxx"/>
        </w:rPr>
        <w:t>PER SABATO 11 OTTOBRE A PESCARA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i/>
          <w:i/>
          <w:color w:val="000000"/>
          <w:sz w:val="36"/>
          <w:szCs w:val="36"/>
          <w:u w:val="single"/>
          <w:lang w:bidi="zxx"/>
        </w:rPr>
      </w:pPr>
      <w:r>
        <w:rPr>
          <w:rFonts w:cs="Tahoma" w:ascii="Trebuchet MS" w:hAnsi="Trebuchet MS"/>
          <w:b/>
          <w:i/>
          <w:color w:val="000000"/>
          <w:sz w:val="36"/>
          <w:szCs w:val="36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i/>
          <w:i/>
          <w:color w:val="000000"/>
          <w:u w:val="single"/>
          <w:lang w:bidi="zxx"/>
        </w:rPr>
      </w:pPr>
      <w:r>
        <w:rPr>
          <w:rFonts w:cs="Tahoma" w:ascii="Trebuchet MS" w:hAnsi="Trebuchet MS"/>
          <w:b/>
          <w:i/>
          <w:color w:val="000000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  <w:lang w:bidi="zxx"/>
        </w:rPr>
      </w:pPr>
      <w:r>
        <w:rPr>
          <w:rFonts w:cs="Tahoma" w:ascii="Trebuchet MS" w:hAnsi="Trebuchet MS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  <w:lang w:bidi="zxx"/>
        </w:rPr>
      </w:pPr>
      <w:r>
        <w:rPr>
          <w:rFonts w:cs="Tahoma" w:ascii="Trebuchet MS" w:hAnsi="Trebuchet MS"/>
          <w:color w:val="000000"/>
          <w:lang w:bidi="zxx"/>
        </w:rPr>
        <w:t>CONCENTRAMENTO MANIFESTANTI ORE 10:00 PIAZZA UNIONE A PESCARA DAVANTI AL NUOVO PALAZZO DEL CONSIGLIO REGIONA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  <w:lang w:bidi="zxx"/>
        </w:rPr>
      </w:pPr>
      <w:r>
        <w:rPr>
          <w:rFonts w:cs="Tahoma" w:ascii="Trebuchet MS" w:hAnsi="Trebuchet MS"/>
          <w:color w:val="00000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9:00Z</dcterms:created>
  <dc:creator> </dc:creator>
  <dc:description/>
  <cp:keywords/>
  <dc:language>en-US</dc:language>
  <cp:lastModifiedBy>francesco.costantini</cp:lastModifiedBy>
  <cp:lastPrinted>2113-01-01T00:00:00Z</cp:lastPrinted>
  <dcterms:modified xsi:type="dcterms:W3CDTF">2008-10-08T07:49:00Z</dcterms:modified>
  <cp:revision>3</cp:revision>
  <dc:subject/>
  <dc:title>LA STAGIONE POLITICA REGIONALE SI STA CONCLUDENDO NEL PEGGIORE </dc:title>
</cp:coreProperties>
</file>