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RdB/CUB “Precari Autorganizzati” di Napoli</w:t>
      </w:r>
    </w:p>
    <w:p>
      <w:pPr>
        <w:pStyle w:val="Normal"/>
        <w:jc w:val="center"/>
        <w:rPr>
          <w:rFonts w:ascii="Arial" w:hAnsi="Arial" w:cs="Arial"/>
          <w:b/>
          <w:b/>
          <w:sz w:val="28"/>
          <w:szCs w:val="28"/>
        </w:rPr>
      </w:pPr>
      <w:r>
        <w:rPr>
          <w:rFonts w:cs="Arial" w:ascii="Arial" w:hAnsi="Arial"/>
          <w:b/>
          <w:sz w:val="28"/>
          <w:szCs w:val="28"/>
        </w:rPr>
        <w:t>incontra il Ministro del Lavoro, Cesare Dami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ella serata di giovedì 21 settembre, a Napoli, l’RdB/CUB “Precari Autorganizzati ha effettuato un sit/in all’ingresso del Festival Regionale della Campania de l’Unità dove era in programma un dibattito sui temi del lavoro con la partecipazione, oltre che dell’Assessore Regionale al Lavoro, anche del Ministro Cesare Damiano.</w:t>
      </w:r>
    </w:p>
    <w:p>
      <w:pPr>
        <w:pStyle w:val="Normal"/>
        <w:jc w:val="both"/>
        <w:rPr>
          <w:rFonts w:ascii="Arial" w:hAnsi="Arial" w:cs="Arial"/>
        </w:rPr>
      </w:pPr>
      <w:r>
        <w:rPr>
          <w:rFonts w:cs="Arial" w:ascii="Arial" w:hAnsi="Arial"/>
        </w:rPr>
      </w:r>
    </w:p>
    <w:p>
      <w:pPr>
        <w:pStyle w:val="Normal"/>
        <w:jc w:val="both"/>
        <w:rPr/>
      </w:pPr>
      <w:r>
        <w:rPr>
          <w:rFonts w:cs="Arial" w:ascii="Arial" w:hAnsi="Arial"/>
        </w:rPr>
        <w:t>Già nelle settimane precedenti la lotta organizzata per il lavoro aveva investito, con occupazioni e presidi di lotta, alcune aziende, particolarmente del settore Trasporti e della Sanità, in cui, in barba a qualsiasi normativa vigente, sono state effettuate centinaia di assunzioni clientelari con l’aperta e palese complicità dei sindacati di categoria aziendali afferenti a CGIL-CISL-UIL. Tutto ciò mentre ristagnano i progetti di avviamento al lavoro che dovrebbero interessare le migliaia di precari e corsisti che da mesi attendono l’avvio del Progetto Interistituzionale I.SO.LA.</w:t>
      </w:r>
    </w:p>
    <w:p>
      <w:pPr>
        <w:pStyle w:val="Normal"/>
        <w:jc w:val="both"/>
        <w:rPr>
          <w:rFonts w:ascii="Arial" w:hAnsi="Arial" w:cs="Arial"/>
        </w:rPr>
      </w:pPr>
      <w:r>
        <w:rPr>
          <w:rFonts w:cs="Arial" w:ascii="Arial" w:hAnsi="Arial"/>
        </w:rPr>
      </w:r>
    </w:p>
    <w:p>
      <w:pPr>
        <w:pStyle w:val="Normal"/>
        <w:jc w:val="both"/>
        <w:rPr/>
      </w:pPr>
      <w:r>
        <w:rPr>
          <w:rFonts w:cs="Arial" w:ascii="Arial" w:hAnsi="Arial"/>
        </w:rPr>
        <w:t>Già dalle ore 15 del pomeriggio di giovedì centinaia e centinaia di precari (</w:t>
      </w:r>
      <w:r>
        <w:rPr>
          <w:rFonts w:cs="Arial" w:ascii="Arial" w:hAnsi="Arial"/>
          <w:i/>
        </w:rPr>
        <w:t>dell’RdB/CUB</w:t>
      </w:r>
      <w:r>
        <w:rPr>
          <w:rFonts w:cs="Arial" w:ascii="Arial" w:hAnsi="Arial"/>
        </w:rPr>
        <w:t xml:space="preserve"> </w:t>
      </w:r>
      <w:r>
        <w:rPr>
          <w:rFonts w:cs="Arial" w:ascii="Arial" w:hAnsi="Arial"/>
          <w:i/>
        </w:rPr>
        <w:t>ma, anche, di altri organismi di lotta</w:t>
      </w:r>
      <w:r>
        <w:rPr>
          <w:rFonts w:cs="Arial" w:ascii="Arial" w:hAnsi="Arial"/>
        </w:rPr>
        <w:t>) hanno presidiato gli ingressi alla Festa dell’Unità e si sono dislocati nei viali e tra gli stands della kermesse dei D.S con l’obiettivo di strappare l’incontro con il 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fronte alla determinazione della mobilitazione dei senza-lavoro i dirigenti regionali dei D.S. hanno accettato di far incontrare il Ministro con le delegazioni dei movimenti di lotta le quali hanno esposto le denunce, le perplessità e i dubbi circa le modalità e l’articolazione concreta dei progetti occupazionali annunciati e previsti per l’area napoletana.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 particolare l’RdB/CUB ha ribadito la propria contrarietà verso soluzioni che potrebbero rivelarsi un nuovo regalo di soldi pubblici al sistema delle imprese a scapito della qualità del lavoro, del salario e dei diritti dei precari. Inoltre l’RdB/CUB ha dichiarato che continuerà la sua battaglia contro tutte le spartizioni affaristiche e speculative che attanagliano il mercato del lavoro in Campania mentre continua prosperare il lavoro nero, malsano e sottopag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fine la nostra delegazione ha consegnato al Ministro, Cesare Damiano, la Proposta di Legge – elaborata dall’RdB/CUB e dal Centro Studi CESTES – per la stabilizzazione di tutti precari ed il materiale di propaganda che annuncia lo </w:t>
      </w:r>
      <w:r>
        <w:rPr>
          <w:rFonts w:cs="Arial" w:ascii="Arial" w:hAnsi="Arial"/>
          <w:b/>
        </w:rPr>
        <w:t>Sciopero Generale dei Precari</w:t>
      </w:r>
      <w:r>
        <w:rPr>
          <w:rFonts w:cs="Arial" w:ascii="Arial" w:hAnsi="Arial"/>
        </w:rPr>
        <w:t xml:space="preserve"> e la </w:t>
      </w:r>
      <w:r>
        <w:rPr>
          <w:rFonts w:cs="Arial" w:ascii="Arial" w:hAnsi="Arial"/>
          <w:b/>
        </w:rPr>
        <w:t>Manifestazione Nazionale</w:t>
      </w:r>
      <w:r>
        <w:rPr>
          <w:rFonts w:cs="Arial" w:ascii="Arial" w:hAnsi="Arial"/>
        </w:rPr>
        <w:t xml:space="preserve"> del prossimo </w:t>
      </w:r>
      <w:r>
        <w:rPr>
          <w:rFonts w:cs="Arial" w:ascii="Arial" w:hAnsi="Arial"/>
          <w:b/>
        </w:rPr>
        <w:t>6 Ottob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apoli,</w:t>
      </w:r>
    </w:p>
    <w:p>
      <w:pPr>
        <w:pStyle w:val="Normal"/>
        <w:jc w:val="both"/>
        <w:rPr/>
      </w:pPr>
      <w:r>
        <w:rPr>
          <w:rFonts w:cs="Arial" w:ascii="Arial" w:hAnsi="Arial"/>
          <w:sz w:val="20"/>
          <w:szCs w:val="20"/>
        </w:rPr>
        <w:t xml:space="preserve">21/9/06                                                                     </w:t>
      </w:r>
      <w:r>
        <w:rPr>
          <w:rFonts w:cs="Arial" w:ascii="Arial" w:hAnsi="Arial"/>
          <w:b/>
        </w:rPr>
        <w:t>RdB/CUB “Precari Autorganizzati”</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15:00Z</dcterms:created>
  <dc:creator>Francesco Marigliano</dc:creator>
  <dc:description/>
  <dc:language>en-US</dc:language>
  <cp:lastModifiedBy>Francesco Marigliano</cp:lastModifiedBy>
  <dcterms:modified xsi:type="dcterms:W3CDTF">2006-09-21T21:42:00Z</dcterms:modified>
  <cp:revision>1</cp:revision>
  <dc:subject/>
  <dc:title>L’RdB/CUB “Precari Autorganizzati” di Napoli</dc:title>
</cp:coreProperties>
</file>