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i/>
          <w:sz w:val="32"/>
          <w:szCs w:val="32"/>
        </w:rPr>
        <w:t>S-</w:t>
      </w:r>
      <w:r>
        <w:rPr>
          <w:rFonts w:cs="Arial Narrow" w:ascii="Arial Narrow" w:hAnsi="Arial Narrow"/>
          <w:b/>
          <w:sz w:val="32"/>
          <w:szCs w:val="32"/>
        </w:rPr>
        <w:t>FONDIAMO LA FINANZIARIA 2008!</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rPr>
        <w:t>La finanziaria 2007, sicuramente sotto la pressione delle mobilitazioni dei Lavoratori precari sia il 6 Ottobre del 2006 con la Manifestazione dei 35.000 Lavoratori precari scesi in piazza allo slogan di “ASSUNTIDAVVERO” e con lo sciopero generale del 17 Novembre 2006, ha introdotto alcune norme, a nostro giudizio  assolutamente limitate e limitanti, che comunque hanno riconosciuto l’esistenza del precariato nella P.A. come problema al quale dare risposte e per il quale stanziare apposite risorse, vedi l’istituzione del “</w:t>
      </w:r>
      <w:r>
        <w:rPr>
          <w:rFonts w:cs="Arial Narrow" w:ascii="Arial Narrow" w:hAnsi="Arial Narrow"/>
          <w:bCs/>
        </w:rPr>
        <w:t xml:space="preserve">Fondo per la stabilizzazione dei rapporti di lavoro pubblici”. </w:t>
      </w:r>
    </w:p>
    <w:p>
      <w:pPr>
        <w:pStyle w:val="Normal"/>
        <w:jc w:val="both"/>
        <w:rPr>
          <w:rFonts w:ascii="Arial Narrow" w:hAnsi="Arial Narrow" w:cs="Arial Narrow"/>
          <w:bCs/>
        </w:rPr>
      </w:pPr>
      <w:r>
        <w:rPr>
          <w:rFonts w:cs="Arial Narrow" w:ascii="Arial Narrow" w:hAnsi="Arial Narrow"/>
          <w:bCs/>
        </w:rPr>
        <w:t xml:space="preserve">Abbiamo, come RdB/CUB, più volte sottolineato l’insufficienza di tali provvedimenti sia dal punto di vista qualitativo che quantitativo e di risorse: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si prevedeva un percorso di stabilizzazione </w:t>
      </w:r>
      <w:r>
        <w:rPr>
          <w:rFonts w:cs="Arial Narrow" w:ascii="Arial Narrow" w:hAnsi="Arial Narrow"/>
          <w:bCs/>
          <w:u w:val="single"/>
        </w:rPr>
        <w:t>solo per i precari con contratto a tempo determinato con almeno tre anni di anzianità</w:t>
      </w:r>
      <w:r>
        <w:rPr>
          <w:rFonts w:cs="Arial Narrow" w:ascii="Arial Narrow" w:hAnsi="Arial Narrow"/>
          <w:bCs/>
        </w:rPr>
        <w:t xml:space="preserve">, se in servizio, e con tre anni negli ultimi 5 anni se non in servizio, una parte del precariato dei VV.FF. e per un massimo di 2500 LSU solo nei comuni sotto i 5.000 abitanti. </w:t>
      </w:r>
    </w:p>
    <w:p>
      <w:pPr>
        <w:pStyle w:val="Normal"/>
        <w:jc w:val="both"/>
        <w:rPr>
          <w:rFonts w:ascii="Arial Narrow" w:hAnsi="Arial Narrow" w:cs="Arial Narrow"/>
          <w:bCs/>
        </w:rPr>
      </w:pPr>
      <w:r>
        <w:rPr>
          <w:rFonts w:cs="Arial Narrow" w:ascii="Arial Narrow" w:hAnsi="Arial Narrow"/>
          <w:bCs/>
        </w:rPr>
        <w:t xml:space="preserve">b) nei fatti </w:t>
      </w:r>
      <w:r>
        <w:rPr>
          <w:rFonts w:cs="Arial Narrow" w:ascii="Arial Narrow" w:hAnsi="Arial Narrow"/>
          <w:bCs/>
          <w:u w:val="single"/>
        </w:rPr>
        <w:t>l’obbligatorietà della stabilizzazione</w:t>
      </w:r>
      <w:r>
        <w:rPr>
          <w:rFonts w:cs="Arial Narrow" w:ascii="Arial Narrow" w:hAnsi="Arial Narrow"/>
          <w:bCs/>
        </w:rPr>
        <w:t xml:space="preserve"> e della proroga dei contratti in scadenza per questa limitata categoria di lavoratori precari veniva prevista solo per le Amministrazioni c.d. centrali (cioè stato, parastato, ricerca?) e </w:t>
      </w:r>
      <w:r>
        <w:rPr>
          <w:rFonts w:cs="Arial Narrow" w:ascii="Arial Narrow" w:hAnsi="Arial Narrow"/>
          <w:bCs/>
          <w:u w:val="single"/>
        </w:rPr>
        <w:t>non per le altre Amministrazioni</w:t>
      </w:r>
      <w:r>
        <w:rPr>
          <w:rFonts w:cs="Arial Narrow" w:ascii="Arial Narrow" w:hAnsi="Arial Narrow"/>
          <w:bCs/>
        </w:rPr>
        <w:t xml:space="preserve"> </w:t>
      </w:r>
      <w:r>
        <w:rPr>
          <w:rFonts w:cs="Arial Narrow" w:ascii="Arial Narrow" w:hAnsi="Arial Narrow"/>
          <w:bCs/>
          <w:u w:val="single"/>
        </w:rPr>
        <w:t xml:space="preserve">dotate di autonomia </w:t>
      </w:r>
      <w:r>
        <w:rPr>
          <w:rFonts w:cs="Arial Narrow" w:ascii="Arial Narrow" w:hAnsi="Arial Narrow"/>
          <w:bCs/>
        </w:rPr>
        <w:t>e cioè (sanità, enti locali, università, ecc.) quelle nelle quali il fenomeno del precariato è più diffuso e consistente, nonché più variegato e storicizzato per effetto delle riduzioni delle spese del personale e il blocco del tour-over imposti centralmente.</w:t>
      </w:r>
    </w:p>
    <w:p>
      <w:pPr>
        <w:pStyle w:val="Normal"/>
        <w:jc w:val="both"/>
        <w:rPr>
          <w:rFonts w:ascii="Arial Narrow" w:hAnsi="Arial Narrow" w:cs="Arial Narrow"/>
          <w:bCs/>
        </w:rPr>
      </w:pPr>
      <w:r>
        <w:rPr>
          <w:rFonts w:cs="Arial Narrow" w:ascii="Arial Narrow" w:hAnsi="Arial Narrow"/>
          <w:bCs/>
        </w:rPr>
        <w:t xml:space="preserve">c) per i soli Co.Co.Co. si prevedeva la possibilità di conversione dei contratti ma solo in caso di concorsi a tempo determinato. </w:t>
      </w:r>
    </w:p>
    <w:p>
      <w:pPr>
        <w:pStyle w:val="Normal"/>
        <w:jc w:val="both"/>
        <w:rPr/>
      </w:pPr>
      <w:r>
        <w:rPr>
          <w:rFonts w:cs="Arial Narrow" w:ascii="Arial Narrow" w:hAnsi="Arial Narrow"/>
          <w:bCs/>
        </w:rPr>
        <w:t xml:space="preserve">d) non si prevedeva </w:t>
      </w:r>
      <w:r>
        <w:rPr>
          <w:rFonts w:cs="Arial Narrow" w:ascii="Arial Narrow" w:hAnsi="Arial Narrow"/>
          <w:bCs/>
          <w:u w:val="single"/>
        </w:rPr>
        <w:t>nessun percorso di stabilizzazione</w:t>
      </w:r>
      <w:r>
        <w:rPr>
          <w:rFonts w:cs="Arial Narrow" w:ascii="Arial Narrow" w:hAnsi="Arial Narrow"/>
          <w:bCs/>
        </w:rPr>
        <w:t xml:space="preserve"> per i precari con anzianità anche inferiore o anche pari o superiore a tre anni ma con tipologie contrattuali diverse (lsu, co.co.co. interinali, co.co.pro, borsisti, cantieristi, ecc.) o con tipologie contrattuali miste ( prima t.d., poi co.co.co. poi interinali ecc. o ex-lsu co.co.co. ecc..).</w:t>
      </w:r>
    </w:p>
    <w:p>
      <w:pPr>
        <w:pStyle w:val="Normal"/>
        <w:jc w:val="both"/>
        <w:rPr/>
      </w:pPr>
      <w:r>
        <w:rPr>
          <w:rFonts w:cs="Arial Narrow" w:ascii="Arial Narrow" w:hAnsi="Arial Narrow"/>
          <w:bCs/>
        </w:rPr>
        <w:t xml:space="preserve">e) </w:t>
      </w:r>
      <w:r>
        <w:rPr>
          <w:rFonts w:cs="Arial Narrow" w:ascii="Arial Narrow" w:hAnsi="Arial Narrow"/>
          <w:bCs/>
          <w:u w:val="single"/>
        </w:rPr>
        <w:t>le risorse sia per la stabilizzazione dei precari con i tre anni sia quelle stanziate nel “fondo”(solo 5 milioni di euro!) erano insufficienti e incerte come nel caso dei c.d. fondi dormienti</w:t>
      </w:r>
      <w:r>
        <w:rPr>
          <w:rFonts w:cs="Arial Narrow" w:ascii="Arial Narrow" w:hAnsi="Arial Narrow"/>
          <w:bCs/>
        </w:rPr>
        <w:t xml:space="preserve">. </w:t>
      </w:r>
    </w:p>
    <w:p>
      <w:pPr>
        <w:pStyle w:val="Normal"/>
        <w:jc w:val="both"/>
        <w:rPr/>
      </w:pPr>
      <w:r>
        <w:rPr>
          <w:rFonts w:cs="Arial Narrow" w:ascii="Arial Narrow" w:hAnsi="Arial Narrow"/>
          <w:bCs/>
        </w:rPr>
        <w:t xml:space="preserve">f) </w:t>
      </w:r>
      <w:r>
        <w:rPr>
          <w:rFonts w:cs="Arial Narrow" w:ascii="Arial Narrow" w:hAnsi="Arial Narrow"/>
          <w:bCs/>
          <w:u w:val="single"/>
        </w:rPr>
        <w:t>nessuna ipotesi di reinternalizzazione</w:t>
      </w:r>
      <w:r>
        <w:rPr>
          <w:rFonts w:cs="Arial Narrow" w:ascii="Arial Narrow" w:hAnsi="Arial Narrow"/>
          <w:bCs/>
        </w:rPr>
        <w:t xml:space="preserve"> dei servizi esternalizzati e nessuna corsia privilegiata nelle assunzioni per i dipendenti di ditte appaltatrici nel pubblic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rPr>
      </w:pPr>
      <w:r>
        <w:rPr>
          <w:rFonts w:cs="Arial Narrow" w:ascii="Arial Narrow" w:hAnsi="Arial Narrow"/>
          <w:bCs/>
        </w:rPr>
        <w:t xml:space="preserve">Ad un anno dalla finanziaria 2007 possiamo trarre sicuramente un bilancio che conferma le nostre più negative previsioni:escludendo la scuola per la quale comunque le assunzioni a tempo indeterminato sono molto al di sotto del fisiologico tour-over, </w:t>
      </w:r>
      <w:r>
        <w:rPr>
          <w:rFonts w:cs="Arial Narrow" w:ascii="Arial Narrow" w:hAnsi="Arial Narrow"/>
          <w:b/>
          <w:bCs/>
        </w:rPr>
        <w:t>a</w:t>
      </w:r>
      <w:r>
        <w:rPr>
          <w:rFonts w:cs="Arial Narrow" w:ascii="Arial Narrow" w:hAnsi="Arial Narrow"/>
          <w:b/>
        </w:rPr>
        <w:t xml:space="preserve"> fronte di 244.900 i precari censiti nel 2005</w:t>
      </w:r>
      <w:r>
        <w:rPr>
          <w:rFonts w:cs="Arial Narrow" w:ascii="Arial Narrow" w:hAnsi="Arial Narrow"/>
        </w:rPr>
        <w:t xml:space="preserve"> dalla Ragioneria Generale dello Stato </w:t>
      </w:r>
      <w:r>
        <w:rPr>
          <w:rFonts w:cs="Arial Narrow" w:ascii="Arial Narrow" w:hAnsi="Arial Narrow"/>
          <w:u w:val="single"/>
        </w:rPr>
        <w:t>a cui vanno aggiunti tutti i lavoratori precari con contratti a progetto, di ricerca, ecc e le centinaia di migliaia di esternalizzati delle ditte che operano in appalto per le P.A</w:t>
      </w:r>
      <w:r>
        <w:rPr>
          <w:rFonts w:cs="Arial Narrow" w:ascii="Arial Narrow" w:hAnsi="Arial Narrow"/>
        </w:rPr>
        <w:t xml:space="preserve">. e mai censiti, </w:t>
      </w:r>
      <w:r>
        <w:rPr>
          <w:rFonts w:cs="Arial Narrow" w:ascii="Arial Narrow" w:hAnsi="Arial Narrow"/>
          <w:b/>
        </w:rPr>
        <w:t>l</w:t>
      </w:r>
      <w:r>
        <w:rPr>
          <w:rFonts w:cs="Arial Narrow" w:ascii="Arial Narrow" w:hAnsi="Arial Narrow"/>
          <w:b/>
          <w:u w:val="single"/>
        </w:rPr>
        <w:t>a finanziaria 2007 ha previsto di fatto l’assunzione di</w:t>
      </w:r>
      <w:r>
        <w:rPr>
          <w:rFonts w:cs="Arial Narrow" w:ascii="Arial Narrow" w:hAnsi="Arial Narrow"/>
        </w:rPr>
        <w:t xml:space="preserve">: circa 7.900 T.D., 166 Allievi Forestali, 800 ricercatori e 1600 circa VV.FF, 2.450 LSU e gli Enti locali hanno deliberato procedure di stabilizzazione per circa 3000 unità, </w:t>
      </w:r>
      <w:r>
        <w:rPr>
          <w:rFonts w:cs="Arial Narrow" w:ascii="Arial Narrow" w:hAnsi="Arial Narrow"/>
          <w:u w:val="single"/>
        </w:rPr>
        <w:t xml:space="preserve">per un </w:t>
      </w:r>
      <w:r>
        <w:rPr>
          <w:rFonts w:cs="Arial Narrow" w:ascii="Arial Narrow" w:hAnsi="Arial Narrow"/>
          <w:b/>
          <w:u w:val="single"/>
        </w:rPr>
        <w:t>totale di stabilizzandi pari a meno di</w:t>
      </w:r>
      <w:r>
        <w:rPr>
          <w:rFonts w:cs="Arial Narrow" w:ascii="Arial Narrow" w:hAnsi="Arial Narrow"/>
          <w:u w:val="single"/>
        </w:rPr>
        <w:t xml:space="preserve"> </w:t>
      </w:r>
      <w:r>
        <w:rPr>
          <w:rFonts w:cs="Arial Narrow" w:ascii="Arial Narrow" w:hAnsi="Arial Narrow"/>
          <w:b/>
          <w:u w:val="single"/>
        </w:rPr>
        <w:t xml:space="preserve">16.000 poco più del 6% di tutti i precari dl p.i. e sicuramente meno dei 250.000 assunti propagandati nei manifesti… Ma di queste previsioni solo un migliaio sono i Lavoratori precari che sono riusciti a sottoscrivere un contratto a tempo indeterminato questo anno (Agenzie Fiscali, ACI, e qualche Ente Locale). </w:t>
      </w:r>
    </w:p>
    <w:p>
      <w:pPr>
        <w:pStyle w:val="Normal"/>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Resta comunque il fatto che la Finanziaria 2007, le successive e restrittive direttive e circolari sulla sua applicazione emanate dalla Funzione Pubblica ( tutte restrittive e limitanti rispetto al testo della finanziaria</w:t>
      </w:r>
      <w:r>
        <w:rPr>
          <w:rFonts w:cs="Arial Narrow" w:ascii="Arial Narrow" w:hAnsi="Arial Narrow"/>
          <w:i/>
        </w:rPr>
        <w:t xml:space="preserve">!) </w:t>
      </w:r>
      <w:r>
        <w:rPr>
          <w:rFonts w:cs="Arial Narrow" w:ascii="Arial Narrow" w:hAnsi="Arial Narrow"/>
        </w:rPr>
        <w:t>e gli atti e delibere dei vari Enti Pubblici e Amministrazioni varie</w:t>
      </w:r>
      <w:r>
        <w:rPr>
          <w:rFonts w:cs="Arial Narrow" w:ascii="Arial Narrow" w:hAnsi="Arial Narrow"/>
          <w:i/>
        </w:rPr>
        <w:t xml:space="preserve"> </w:t>
      </w:r>
      <w:r>
        <w:rPr>
          <w:rFonts w:cs="Arial Narrow" w:ascii="Arial Narrow" w:hAnsi="Arial Narrow"/>
          <w:b/>
          <w:i/>
        </w:rPr>
        <w:t>non hanno previsto né consentito</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
        </w:rPr>
        <w:t>nessuna stabilizzazione per i Lavoratori Interinali, i Co.Co.Co.  e gli esternalizzati e molti sono gli Enti Locali, strumentali, le Asl e le Università che anzicchè stabilizzare hanno licenziato i precari o bandito concorsi sui posti da questi storicamente ricoperti!</w:t>
      </w:r>
    </w:p>
    <w:p>
      <w:pPr>
        <w:pStyle w:val="Normal"/>
        <w:jc w:val="both"/>
        <w:rPr>
          <w:rFonts w:ascii="Arial Narrow" w:hAnsi="Arial Narrow" w:cs="Arial Narrow"/>
          <w:bCs/>
        </w:rPr>
      </w:pPr>
      <w:r>
        <w:rPr>
          <w:rFonts w:cs="Arial Narrow" w:ascii="Arial Narrow" w:hAnsi="Arial Narrow"/>
          <w:bCs/>
        </w:rPr>
        <w:t>Tuttavia nei lavoratori precari si era diffuso un certo ottimismo e la speranza che con la Finanziaria 2007 si era avviato un percorso che rappresentava un precedente e una speranza anche per i tantissimi esclusi. Una convinzione basata anche sulla scorta degli impegni assunti da alcune forze politiche di maggioranza di continuare nella lotta alla precarietà intervenendo sulla legge 30 e limitando il ricorso alla treu, e stanziando nelle finanziarie successive le risorse necessarie a rendere efficaci i provvedimenti intrapresi. SPERANZA VANA E DANNOSA!</w:t>
      </w:r>
    </w:p>
    <w:p>
      <w:pPr>
        <w:pStyle w:val="Normal"/>
        <w:jc w:val="both"/>
        <w:rPr/>
      </w:pPr>
      <w:r>
        <w:rPr>
          <w:rFonts w:eastAsia="Arial Narrow" w:cs="Arial Narrow" w:ascii="Arial Narrow" w:hAnsi="Arial Narrow"/>
          <w:b/>
          <w:bCs/>
        </w:rPr>
        <w:t xml:space="preserve">  </w:t>
      </w:r>
      <w:r>
        <w:rPr>
          <w:rFonts w:cs="Arial Narrow" w:ascii="Arial Narrow" w:hAnsi="Arial Narrow"/>
          <w:b/>
        </w:rPr>
        <w:t>La Finanziaria 2008 non prevede nuove e specifiche norme per i precari del pubblico impiego che proseguano della direzione di una reale stabilizzazione di tutto il precariato consolidato in questi anni di blocchi delle assunzioni e di tagli sui costi del personale, anzi!!</w:t>
      </w:r>
    </w:p>
    <w:p>
      <w:pPr>
        <w:pStyle w:val="Normal"/>
        <w:jc w:val="both"/>
        <w:rPr>
          <w:rFonts w:ascii="Arial Narrow" w:hAnsi="Arial Narrow" w:cs="Arial Narrow"/>
        </w:rPr>
      </w:pPr>
      <w:r>
        <w:rPr>
          <w:rFonts w:cs="Arial Narrow" w:ascii="Arial Narrow" w:hAnsi="Arial Narrow"/>
          <w:b/>
        </w:rPr>
        <w:t>Non vi è più notizia del c.d. “fondo” né di come renderlo attingibile (basti pensare che non è mai stato emanato il dpcm previsto per attivare i finanziamenti del fondo stesso!!), non si parla di tutti i precari esclusi cioè il 94% dei precari di pubblico impiego in Italia e, anzi, le uniche norme contenute nella finanziaria 2008, così come è uscita del Consiglio dei Ministri, che parlano di contratti precari nella Pubblica Amministrazione sono quelle contenute nell’art.92 e</w:t>
      </w:r>
      <w:r>
        <w:rPr>
          <w:rFonts w:cs="Arial Narrow" w:ascii="Arial Narrow" w:hAnsi="Arial Narrow"/>
        </w:rPr>
        <w:t xml:space="preserve"> </w:t>
      </w:r>
      <w:r>
        <w:rPr>
          <w:rFonts w:cs="Arial Narrow" w:ascii="Arial Narrow" w:hAnsi="Arial Narrow"/>
          <w:b/>
        </w:rPr>
        <w:t>prevedono l’impossibilità di prorogare i contratti “atipici” e a tempo determinato e non consentono l’attivazione di contratti superiori a tre mesi</w:t>
      </w:r>
      <w:r>
        <w:rPr>
          <w:rFonts w:cs="Arial Narrow" w:ascii="Arial Narrow" w:hAnsi="Arial Narrow"/>
        </w:rPr>
        <w:t xml:space="preserve">, eccezion fatta per Sanità, ricerca, </w:t>
      </w:r>
      <w:r>
        <w:rPr>
          <w:rFonts w:cs="Arial Narrow" w:ascii="Arial Narrow" w:hAnsi="Arial Narrow"/>
          <w:b/>
        </w:rPr>
        <w:t xml:space="preserve">nella più totale assenza di previsioni di stabilizzazione per i precari che ci sono: </w:t>
      </w:r>
      <w:r>
        <w:rPr>
          <w:rFonts w:cs="Arial Narrow" w:ascii="Arial Narrow" w:hAnsi="Arial Narrow"/>
        </w:rPr>
        <w:t>come a dire ai precari che o hai preso il treno l’anno scorso e quello giusto con il biglietto speciale (i tre anni a t.d.) o TORNATENE A CASA perché questo Governo con questa finanziaria introduce la norma per il “Contenimento degli incarichi, del lavoro flessibile e straordinario nelle pubbliche amministrazioni” ma non al termine di  un percorso di stabilizzazione del precariato esistente ma come mannaia sulla testa delle centinaia di precari che oggi sono in questa sala rappresentati e che lavorano in condizioni di assenza di diritti e futuro in migliaia di amministrazioni pubbliche. Ecco come si risolve il problema del precariato: buttano fuori tutti i pecari che ci sono! Chiudono la porta e gettano tutti dalla finestra! E’ così che si risolvono i problemi? È così che Prodi, Padoa Schioppa e i “democratici” di questa maggioranza affrontano la precarietà e mantengono gli impegni elettor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così stanno le cose, e stanno così!, noi non possiamo far altro che RILANCIARE LA MOBILITAZIONE  e l’adesione dei Precari  allo sciopero e alle manifestazioni che si terranno il prossimo 9 novembre in tutta Italia contro la Finanziaria 2008 e il vergognoso accordo sul Welfare del 29 Luglio. Tuttavia non ci sottraiamo dal fare proposte concrete di emendamenti che includano i precari esclusi nei processi di stabilizzazione, riempiano i fondi vuoti e sveglino quelli che dormono, che riducano i requisiti temporali e obblighino tutte le p.a., verticali e autonome, alla stabilizzazione e alla proroga fino a stabilizzazione dei precari che ci sono, a prescindere dalle forme dei loro contratti e, questo con tempi certi, modalità accessibili, e risorse adeguate. </w:t>
      </w:r>
    </w:p>
    <w:p>
      <w:pPr>
        <w:pStyle w:val="Normal"/>
        <w:jc w:val="both"/>
        <w:rPr>
          <w:rFonts w:ascii="Arial Narrow" w:hAnsi="Arial Narrow" w:cs="Arial Narrow"/>
        </w:rPr>
      </w:pPr>
      <w:r>
        <w:rPr>
          <w:rFonts w:cs="Arial Narrow" w:ascii="Arial Narrow" w:hAnsi="Arial Narrow"/>
        </w:rPr>
        <w:t>Chiediamo con forza a chi (parlamentari) oggi e nei prossimi giorni potrà influenza le scelte, e dovrà fare delle scelte, in merito alla nuova finanziaria dimostri con i fatti che quanto detto in campagna elettorale e sui manifesti non erano promesse e parole e che la lotta alla precarietà è una questione sociale rispetto alla quale non possono essere prioritari gli equilibri politici e partitici. La domanda sociale di stabilità e dignità nella vita e nel lavoro non è uno slogan e a questa istanza non si può rispondere con gli slogan. Chiediamo alle forze politiche, agli amministratori e ai parlamentari di essere conseguenti fino in fondo contribuendo concretamente e realmente a eliminare il fenomeno del precariato iniziando a dare risposte di stabilizzazione a tutti i precari attraverso la rimessa in discussione della logica dei tagli alle spese pubbliche fatti sulla pelle dei lavoratori e dei precari nonché degli utenti, controvertendo le solite politiche di spese militari e incentivi e sgravi alle imprese e di costose esternalizzazioni e dando un segnale concreto di discontinuità con il passato e di continuità con quel poco che è stato fatto e portando</w:t>
      </w:r>
    </w:p>
    <w:p>
      <w:pPr>
        <w:pStyle w:val="Normal"/>
        <w:jc w:val="both"/>
        <w:rPr>
          <w:rFonts w:ascii="Arial Narrow" w:hAnsi="Arial Narrow" w:cs="Arial Narrow"/>
        </w:rPr>
      </w:pPr>
      <w:r>
        <w:rPr>
          <w:rFonts w:cs="Arial Narrow" w:ascii="Arial Narrow" w:hAnsi="Arial Narrow"/>
        </w:rPr>
        <w:t>Se questa finanziaria non sarà significativamente modificata…andrà “s-fondata”!</w:t>
      </w:r>
    </w:p>
    <w:p>
      <w:pPr>
        <w:pStyle w:val="Normal"/>
        <w:jc w:val="both"/>
        <w:rPr>
          <w:rFonts w:ascii="Arial Narrow" w:hAnsi="Arial Narrow" w:cs="Arial Narrow"/>
        </w:rPr>
      </w:pPr>
      <w:r>
        <w:rPr>
          <w:rFonts w:cs="Arial Narrow" w:ascii="Arial Narrow" w:hAnsi="Arial Narrow"/>
        </w:rPr>
        <w:t>Se la musica non cambia i precari saranno di nuovo, numerosi e convinti in piazza il 9 novembre.</w:t>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02:00Z</dcterms:created>
  <dc:creator>carmela</dc:creator>
  <dc:description/>
  <dc:language>en-US</dc:language>
  <cp:lastModifiedBy>RDB</cp:lastModifiedBy>
  <cp:lastPrinted>2007-10-11T18:03:00Z</cp:lastPrinted>
  <dcterms:modified xsi:type="dcterms:W3CDTF">2007-10-11T16:12:00Z</dcterms:modified>
  <cp:revision>3</cp:revision>
  <dc:subject/>
  <dc:title>La finanziaria 2007, sicuramente sotto la pressione delle mobilitazioni dei Lavoratori precari, aveva introdotto norme, a nostro giudizio  assolutamente limitate e limitanti, che comunque riconoscevano l’esistenza del precariato nlla P</dc:title>
</cp:coreProperties>
</file>