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Comunicato agli ex-lsu dipendenti delle ditte di pulizia 4 Consorz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32"/>
          <w:szCs w:val="3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cco i risultati dell’accordo del 14 giugno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OPO due mesi di fermo forzato per la cassa integrazione in deroga gli ex-lsu hanno purtroppo toccato con mano </w:t>
      </w:r>
      <w:r>
        <w:rPr>
          <w:rFonts w:cs="Arial Narrow" w:ascii="Arial Narrow" w:hAnsi="Arial Narrow"/>
          <w:b/>
          <w:sz w:val="26"/>
          <w:szCs w:val="26"/>
        </w:rPr>
        <w:t>gli effetti nefasti dell’accordo del 14 giugno, sottoscritto da Filcams, Fisascat, Uiltrasporti  MIUR e Consorzi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Ma non basta! Il 27 Luglio i “soliti noti” hanno messo la ciliegina sulla torta sottoscrivendo la c.d. ottimizzazione spacciata per una “armonizzazione del rapporto tra personale ex-lsu e fabbisogno del servizio.” Nelle scuole sta creando il caos la circolare a firma di Marco Filisetti , in cui si evidenzia il taglio delle risorse da assegnare alle scuole …già da settembre, infatti, si sono decurtati i fondi del personale ex lsu prossimo ai prepensionamenti (e questo prima ancora che tale personale venga messo effettivamente in mobilità) e di quello che verrà spostato da una scuola all’altra per la loro “armonizzazione”. 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base a tali scellerati accordi </w:t>
      </w:r>
      <w:r>
        <w:rPr>
          <w:rFonts w:cs="Arial Narrow" w:ascii="Arial Narrow" w:hAnsi="Arial Narrow"/>
          <w:b/>
          <w:sz w:val="26"/>
          <w:szCs w:val="26"/>
        </w:rPr>
        <w:t xml:space="preserve">la situazione è destinata a peggiorare ulteriormente a partire da Gennaio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IUR CONSORZI E CGIL,CISL E UIL continuano a fare danni e a creare confusion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discapito dei diritti elementari dei lavoratori, della loro dignità e del loro salario!!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sì mentre si diminuiscono gli organici, per effetto delle mobilità/pensionamenti, diminuiscono anche le ore e il salario dei lavoratori ex LSU. Si continua a scaricare sempre e solo sui dipendenti ex-lsu tutto il peso dei tagli, dei disagi e dell’ingiustizia di un sistema di affidamento del servizio di pulizia esterno che costa di più e che è stato voluto solo per portare utile ai Consorzi e non  alla qualità del servizi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REAGIAMO SUBITO!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RIPRENDIAMO LA MOBILITAZIONE</w:t>
      </w:r>
    </w:p>
    <w:p>
      <w:pPr>
        <w:pStyle w:val="Normal"/>
        <w:jc w:val="center"/>
        <w:rPr>
          <w:rFonts w:ascii="Goudy Stout" w:hAnsi="Goudy Stout" w:cs="Goudy Stout"/>
          <w:b/>
          <w:b/>
          <w:sz w:val="10"/>
          <w:szCs w:val="10"/>
          <w:u w:val="single"/>
        </w:rPr>
      </w:pPr>
      <w:r>
        <w:rPr>
          <w:rFonts w:cs="Goudy Stout" w:ascii="Goudy Stout" w:hAnsi="Goudy Stout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ispediamo al mittente l’ottimizzazione e chiediamo il ritiro dell’accord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 una diversa gestione del servizio che - a parità di risorse - con l’assunzione dirett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rantisca un lavoro certo e dignitoso ai lavoratori e un servizio migliore alla scuo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  <w:u w:val="single"/>
        </w:rPr>
      </w:pPr>
      <w:r>
        <w:rPr>
          <w:rFonts w:cs="Impact" w:ascii="Impact" w:hAnsi="Impact"/>
          <w:sz w:val="52"/>
          <w:szCs w:val="52"/>
          <w:u w:val="single"/>
        </w:rPr>
        <w:t>Mercoledì 5 ottobre 2011</w:t>
      </w:r>
    </w:p>
    <w:p>
      <w:pPr>
        <w:pStyle w:val="Normal"/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52"/>
          <w:szCs w:val="52"/>
        </w:rPr>
        <w:t>GIORNATA NAZIONALE DI MOBILITAZIONE CONTRO GLI ACCORDI TRUFFA  E PER L’ASSUNZIONE DIRETT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</w:rPr>
      </w:pPr>
      <w:r>
        <w:rPr>
          <w:rFonts w:cs="Broadway" w:ascii="Broadway" w:hAnsi="Broadway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er chiedere alle Istituzioni Local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l ritiro dei tagli e delle false “ottimizzazioni”, la reinternalizzazion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 la vera “armonizzazione” ATA cioe’ l’assunzione diretta negli organici di tutti gli ex-lsu</w:t>
      </w:r>
    </w:p>
    <w:p>
      <w:pPr>
        <w:pStyle w:val="Normal"/>
        <w:jc w:val="center"/>
        <w:rPr>
          <w:rFonts w:ascii="Broadway" w:hAnsi="Broadway" w:cs="Broadway"/>
          <w:b/>
          <w:b/>
          <w:u w:val="single"/>
        </w:rPr>
      </w:pPr>
      <w:r>
        <w:rPr>
          <w:rFonts w:cs="Broadway" w:ascii="Broadway" w:hAnsi="Broadway"/>
          <w:b/>
          <w:u w:val="single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16"/>
          <w:szCs w:val="16"/>
        </w:rPr>
      </w:pPr>
      <w:r>
        <w:rPr>
          <w:rFonts w:cs="Broadway" w:ascii="Broadway" w:hAnsi="Broadwa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SIDIO PRESSO:</w:t>
      </w:r>
    </w:p>
    <w:p>
      <w:pPr>
        <w:pStyle w:val="Normal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u w:val="single"/>
        </w:rPr>
        <w:t>Sfiduciate i sindacati complici e contattate le nostre sedi per aderire alle iniziative e alla USB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45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Goudy Stout">
    <w:charset w:val="00"/>
    <w:family w:val="roman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34:00Z</dcterms:created>
  <dc:creator>RDB</dc:creator>
  <dc:description/>
  <cp:keywords/>
  <dc:language>en-US</dc:language>
  <cp:lastModifiedBy>Carmela Roma</cp:lastModifiedBy>
  <cp:lastPrinted>2011-05-20T10:43:00Z</cp:lastPrinted>
  <dcterms:modified xsi:type="dcterms:W3CDTF">2011-09-27T08:09:00Z</dcterms:modified>
  <cp:revision>4</cp:revision>
  <dc:subject/>
  <dc:title>USB Lavoro Privato</dc:title>
</cp:coreProperties>
</file>