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LA DIMENSIONE DEL PRECARIATO IN SANITA’    RENDE ORMAI PRECARIO IL SISTEMA SANITARIO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701" w:footer="0" w:bottom="567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L’utilizzo del precariato nelle forme che conosciamo crea sacche di lavoro nero, destabilizza il sistema sanitario, rende precario anche chi non lo è mettendo in pericolo il futuro delle strutture sanita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La finanziaria non prevede alcuna soluzione per i precari della sanità. Le regioni, senza intervento governativo non sono in grado di stabilizzare il precariato della sanità. </w:t>
      </w:r>
    </w:p>
    <w:p>
      <w:pPr>
        <w:pStyle w:val="Normal"/>
        <w:jc w:val="both"/>
        <w:rPr/>
      </w:pPr>
      <w:r>
        <w:rPr>
          <w:i/>
          <w:iCs/>
          <w:sz w:val="28"/>
        </w:rPr>
        <w:t>Tanto meno si presta attenzione al precariato dei servizi esternalizzati che rimangono in balìa di un’imprenditoria che ben conosciam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l pericolo è l’isolamento dei precari della sanità dal movimento di lotta contro il precariato, imbrigliati in futili promesse da parte delle regioni che procedono a piccoli passi, selezionando il precariato da stabilizzare e sono di fronte ad una vigilia di tagli di posti di lavoro e servizi.</w:t>
      </w:r>
    </w:p>
    <w:p>
      <w:pPr>
        <w:sectPr>
          <w:type w:val="continuous"/>
          <w:pgSz w:w="11906" w:h="16838"/>
          <w:pgMar w:left="851" w:right="851" w:gutter="0" w:header="567" w:top="1701" w:footer="0" w:bottom="567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VENERDÌ 6 OTTOBR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i/>
          <w:iCs/>
          <w:sz w:val="40"/>
          <w:u w:val="single"/>
        </w:rPr>
        <w:t>SCIOPERO DEI LAVORATORI PRECAR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MANIFESTAZIONE NAZIONALE A ROMA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h 9.30 PIAZZA DELLA REPUBBLIC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OBILITIAMOCI PER OTTENERE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INSERIMENTO DEI PRECARI DELLA SANITA’ NEI PROVVEDIMENTI LEGISLATIVI NAZIONAL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ARI DIGNITA’ E PARI TRATTAMENTO PER I PRECARI DEI SERVIZI E DELLE AZIEN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EINTERNALIZZAZIONE DEI SERVIZI ESTERNALIZZA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IDEFINIZIONE DELLE DOTAZIONI ORGANICH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ISORSE  E PROVVEDIMENTI PER E DALLE  REGIONI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MAI PIU’ SENZA LAVOR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SALARIO- DIRITTI – DIGNITA’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DERISCI ALLA MOBILITAZIONE, CONTATTACI</w:t>
      </w:r>
    </w:p>
    <w:sectPr>
      <w:type w:val="continuous"/>
      <w:pgSz w:w="11906" w:h="16838"/>
      <w:pgMar w:left="851" w:right="851" w:gutter="0" w:header="567" w:top="1701" w:footer="0" w:bottom="567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5715</wp:posOffset>
          </wp:positionV>
          <wp:extent cx="685800" cy="578485"/>
          <wp:effectExtent l="0" t="0" r="0" b="0"/>
          <wp:wrapNone/>
          <wp:docPr id="1" name="logorsu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su_pi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6"/>
      </w:rPr>
      <w:t xml:space="preserve">  </w:t>
    </w:r>
    <w:r>
      <w:rPr>
        <w:rFonts w:cs="Tahoma" w:ascii="Tahoma" w:hAnsi="Tahoma"/>
        <w:b/>
        <w:sz w:val="26"/>
      </w:rPr>
      <w:t>Federazione RdB del Pubblico Impiego, settore SANITÀ</w:t>
    </w:r>
  </w:p>
  <w:p>
    <w:pPr>
      <w:pStyle w:val="Header"/>
      <w:jc w:val="center"/>
      <w:rPr>
        <w:b/>
        <w:b/>
      </w:rPr>
    </w:pPr>
    <w:r>
      <w:rPr>
        <w:b/>
      </w:rPr>
      <w:t xml:space="preserve">  </w:t>
    </w:r>
    <w:r>
      <w:rPr>
        <w:b/>
      </w:rPr>
      <w:t>Via dell’Aeroporto, 129 – 00175 Roma                                                                                                                  Tel. 06 762821– fax 06 7628233 – e-mail: info@sanita.rdbcub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57" w:hanging="0"/>
      <w:jc w:val="center"/>
      <w:outlineLvl w:val="0"/>
    </w:pPr>
    <w:rPr>
      <w:b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57" w:hanging="0"/>
      <w:jc w:val="center"/>
      <w:outlineLvl w:val="1"/>
    </w:pPr>
    <w:rPr>
      <w:b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dB 1 Pag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8:35:00Z</dcterms:created>
  <dc:creator>Festuccia</dc:creator>
  <dc:description/>
  <cp:keywords/>
  <dc:language>en-US</dc:language>
  <cp:lastModifiedBy>..</cp:lastModifiedBy>
  <cp:lastPrinted>2004-03-31T10:27:00Z</cp:lastPrinted>
  <dcterms:modified xsi:type="dcterms:W3CDTF">2006-09-12T08:26:00Z</dcterms:modified>
  <cp:revision>5</cp:revision>
  <dc:subject/>
  <dc:title> </dc:title>
</cp:coreProperties>
</file>