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Heading1"/>
        <w:jc w:val="center"/>
        <w:rPr>
          <w:b/>
          <w:b/>
          <w:sz w:val="32"/>
        </w:rPr>
      </w:pPr>
      <w:r>
        <w:rPr>
          <w:b/>
          <w:sz w:val="32"/>
        </w:rPr>
        <w:t>Proposta di Protocollo di Intesa sul precariato in APAT</w:t>
      </w:r>
    </w:p>
    <w:p>
      <w:pPr>
        <w:pStyle w:val="Normal"/>
        <w:autoSpaceDE w:val="false"/>
        <w:spacing w:lineRule="auto" w:line="360"/>
        <w:ind w:firstLine="708"/>
        <w:jc w:val="both"/>
        <w:rPr>
          <w:b/>
          <w:b/>
          <w:color w:val="000000"/>
          <w:sz w:val="32"/>
        </w:rPr>
      </w:pPr>
      <w:r>
        <w:rPr>
          <w:b/>
          <w:color w:val="000000"/>
          <w:sz w:val="32"/>
        </w:rPr>
      </w:r>
    </w:p>
    <w:p>
      <w:pPr>
        <w:pStyle w:val="Normal"/>
        <w:autoSpaceDE w:val="false"/>
        <w:spacing w:lineRule="auto" w:line="360"/>
        <w:ind w:firstLine="708"/>
        <w:jc w:val="both"/>
        <w:rPr>
          <w:color w:val="000000"/>
        </w:rPr>
      </w:pPr>
      <w:r>
        <w:rPr>
          <w:color w:val="000000"/>
        </w:rPr>
        <w:t xml:space="preserve">È interesse comune dell’Agenzia per la Protezione dell’Ambiente e per i Servizi Tecnici e delle organizzazioni sindacali risolvere il problema dei lavoratori precari attraverso il loro graduale inserimento in organico. Premesso che il contratto di lavoro a tempo indeterminato resta lo strumento preferenziale per il reclutamento del personale, e anche tenendo conto delle norme che il legislatore ha inteso inserire nella Legge Finanziaria 2007, gradatamente dovranno essere eliminate tutte le altre formule contrattuali (contratto a tempo determinato e contratti assimilabili alla collaborazione coordinata e continuativa), che potranno essere utilizzate in via del tutto eccezionale e comunque limitatamente ai casi in cui la normativa lo preveda. </w:t>
      </w:r>
    </w:p>
    <w:p>
      <w:pPr>
        <w:pStyle w:val="TextBodyIndent"/>
        <w:rPr/>
      </w:pPr>
      <w:r>
        <w:rPr/>
        <w:t>A tale scopo è necessario predisporre un Piano triennale di assunzioni che consenta, nei limiti della normativa vigente, la trasformazione dei contratti a tempo determinato in contratti a tempo indeterminato e la conversione di tutte le altre formule contrattuali in contratti a tempo determinato.</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rPr>
      </w:pPr>
      <w:r>
        <w:rPr>
          <w:b/>
          <w:color w:val="000000"/>
        </w:rPr>
        <w:t>Fondi:</w:t>
      </w:r>
    </w:p>
    <w:p>
      <w:pPr>
        <w:pStyle w:val="Normal"/>
        <w:autoSpaceDE w:val="false"/>
        <w:spacing w:lineRule="auto" w:line="360"/>
        <w:ind w:firstLine="708"/>
        <w:jc w:val="both"/>
        <w:rPr/>
      </w:pPr>
      <w:r>
        <w:rPr/>
        <w:t xml:space="preserve">dato che l’approvazione di progetti e convenzioni, con la ristrutturazione e riorganizzazione dell’Agenzia, sarà competenza del Consiglio di Amministrazione è bene adottare già da ora principi e linee di indirizzo chiari. </w:t>
      </w:r>
    </w:p>
    <w:p>
      <w:pPr>
        <w:pStyle w:val="Normal"/>
        <w:autoSpaceDE w:val="false"/>
        <w:spacing w:lineRule="auto" w:line="360"/>
        <w:ind w:firstLine="708"/>
        <w:jc w:val="both"/>
        <w:rPr/>
      </w:pPr>
      <w:r>
        <w:rPr/>
        <w:t>Dovrà essere creato un apposito fondo cui attingere le risorse necessarie al pagamento dei contratti di lavoro a tempo determinato, garantendo così la prosecuzione del rapporto lavorativo (anche in mancanza di finanziamenti specifici) di tutti i precari fino alla loro definitiva stabilizzazione in organico.</w:t>
      </w:r>
    </w:p>
    <w:p>
      <w:pPr>
        <w:pStyle w:val="Normal"/>
        <w:autoSpaceDE w:val="false"/>
        <w:spacing w:lineRule="auto" w:line="360"/>
        <w:ind w:firstLine="708"/>
        <w:jc w:val="both"/>
        <w:rPr/>
      </w:pPr>
      <w:r>
        <w:rPr/>
        <w:t>A tale fondo saranno destinate in prima istanza il 25% delle risorse aggiuntive al finanziamento ordinario APAT, provenienti ad esempio per quest’anno dall’accantonamento 2006. A regime, invece, dovrà essere destinata al fondo una percentuale, che non dovrà essere inferiore al 25% del valore totale di progetti e convenzioni sottoscritti dall’Agenzia. Solo attraverso il consolidamento di tale procedura si consentirà all’Amministrazione di avere un fondo sempre in attivo.</w:t>
      </w:r>
    </w:p>
    <w:p>
      <w:pPr>
        <w:pStyle w:val="Normal"/>
        <w:autoSpaceDE w:val="false"/>
        <w:spacing w:lineRule="auto" w:line="360"/>
        <w:ind w:firstLine="708"/>
        <w:jc w:val="both"/>
        <w:rPr>
          <w:color w:val="000000"/>
        </w:rPr>
      </w:pPr>
      <w:r>
        <w:rPr>
          <w:color w:val="000000"/>
        </w:rPr>
        <w:t>Precisato quanto sopra, giova ribadire che gli unici istituti ai quali far ricorso per il reclutamento del personale dell’Agenzia sono i contratti a tempo determinato e le assunzioni a tempo indeterminato. Possono essere previsti, ma sempre quali strumenti per la sola formazione, stage e tirocini.</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b/>
          <w:b/>
          <w:color w:val="000000"/>
        </w:rPr>
      </w:pPr>
      <w:r>
        <w:rPr>
          <w:b/>
          <w:color w:val="000000"/>
        </w:rPr>
        <w:t>Stage:</w:t>
      </w:r>
    </w:p>
    <w:p>
      <w:pPr>
        <w:pStyle w:val="Normal"/>
        <w:autoSpaceDE w:val="false"/>
        <w:spacing w:lineRule="auto" w:line="360"/>
        <w:ind w:firstLine="708"/>
        <w:jc w:val="both"/>
        <w:rPr>
          <w:color w:val="000000"/>
        </w:rPr>
      </w:pPr>
      <w:r>
        <w:rPr>
          <w:color w:val="000000"/>
        </w:rPr>
        <w:t xml:space="preserve">sono strumenti dedicati esclusivamente alla formazione, aperti a tutti ma non retribuiti e della durata di 6 mesi, salvo eccezioni. Tutti coloro i quali decidono di trascorrere brevi periodi di formazione presso l’Agenzia, sia per approfondire le proprie conoscenze su specifici argomenti sia per acquisire nuove competenze, non possono assolutamente essere impegnati in attività assimilabili al lavoro subordinato. Coloro i quali partecipano agli stage in Agenzia non sono, pertanto, da considerarsi personale precario da stabilizzare.   </w:t>
      </w:r>
    </w:p>
    <w:p>
      <w:pPr>
        <w:pStyle w:val="Normal"/>
        <w:autoSpaceDE w:val="false"/>
        <w:spacing w:lineRule="auto" w:line="360"/>
        <w:ind w:firstLine="708"/>
        <w:jc w:val="both"/>
        <w:rPr>
          <w:b/>
          <w:b/>
          <w:color w:val="000000"/>
        </w:rPr>
      </w:pPr>
      <w:r>
        <w:rPr>
          <w:b/>
          <w:color w:val="000000"/>
        </w:rPr>
      </w:r>
    </w:p>
    <w:p>
      <w:pPr>
        <w:pStyle w:val="Normal"/>
        <w:autoSpaceDE w:val="false"/>
        <w:spacing w:lineRule="auto" w:line="360"/>
        <w:ind w:firstLine="708"/>
        <w:jc w:val="both"/>
        <w:rPr>
          <w:b/>
          <w:b/>
          <w:color w:val="000000"/>
        </w:rPr>
      </w:pPr>
      <w:r>
        <w:rPr>
          <w:b/>
          <w:color w:val="000000"/>
        </w:rPr>
        <w:t>Tirocini:</w:t>
      </w:r>
    </w:p>
    <w:p>
      <w:pPr>
        <w:pStyle w:val="Normal"/>
        <w:autoSpaceDE w:val="false"/>
        <w:spacing w:lineRule="auto" w:line="360"/>
        <w:ind w:firstLine="708"/>
        <w:jc w:val="both"/>
        <w:rPr>
          <w:color w:val="000000"/>
        </w:rPr>
      </w:pPr>
      <w:r>
        <w:rPr>
          <w:color w:val="000000"/>
        </w:rPr>
        <w:t xml:space="preserve">sono strumenti dedicati alla formazione post laurea (master, specializzazioni, ecc.). Sono aperti a tutti, così come gli stage non sono retribuiti e, salvo casi eccezionali, non durano più di 12 mesi. I programmi e le attività dei tirocinanti sono di volta in volta concordati con gli uffici competenti delle Università o degli Istituti di formazione superiore, mediante la stipula di Accordi, affinché gli studenti possano seguire il più idoneo programma di studio e di ricerca per approfondire le conoscenze su specifici argomenti e per acquisirne di nuove. Essendo i periodi di tirocinio finalizzati alla formazione e specializzazione, chi vi partecipa non deve essere coinvolto in attività di lavoro di tipo subordinato né, pertanto, può essere considerato un lavoratore precario da stabilizzar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rPr>
      </w:pPr>
      <w:r>
        <w:rPr>
          <w:b/>
          <w:color w:val="000000"/>
        </w:rPr>
        <w:t>Contratti di Collaborazione Coordinata e Continuativa:</w:t>
      </w:r>
    </w:p>
    <w:p>
      <w:pPr>
        <w:pStyle w:val="TextBodyIndent"/>
        <w:rPr/>
      </w:pPr>
      <w:r>
        <w:rPr/>
        <w:t>durante la fase transitoria (conversione dei contratti di collaborazione in contratti a tempo determinato), è garantito il rinnovo di tutti i contratti di collaborazione. Nel caso in cui emergano esigenze di altre figure professionali, si dovrà prioritariamente cercarle tra quelle che già sono presenti in Agenzia. A tale scopo si dovrà predisporre una apposita banca dati che dovrà essere realizzata al più presto ed essere in grado di funzionare prima di avviare eventuali altre procedure di reclutamento.</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rPr>
      </w:pPr>
      <w:r>
        <w:rPr>
          <w:b/>
          <w:color w:val="000000"/>
        </w:rPr>
        <w:t>Contratti a Tempo Determinato:</w:t>
      </w:r>
    </w:p>
    <w:p>
      <w:pPr>
        <w:pStyle w:val="Normal"/>
        <w:autoSpaceDE w:val="false"/>
        <w:spacing w:lineRule="auto" w:line="360"/>
        <w:ind w:firstLine="708"/>
        <w:jc w:val="both"/>
        <w:rPr>
          <w:color w:val="000000"/>
        </w:rPr>
      </w:pPr>
      <w:r>
        <w:rPr>
          <w:color w:val="000000"/>
        </w:rPr>
        <w:t>nei bandi pubblici di concorso, ai sensi dell’art.1, comma 529 della Legge Finanziaria 2007, finalizzati al reclutamento a tempo determinato di nuovo personale, dovrà essere prevista ed indicata esplicitamente una apposita clausola che tenga conto della specifica professionalità maturata in Agenzia dai lavoratori che ad essi concorreranno.</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8"/>
        <w:jc w:val="both"/>
        <w:rPr>
          <w:b/>
          <w:b/>
          <w:color w:val="000000"/>
        </w:rPr>
      </w:pPr>
      <w:r>
        <w:rPr>
          <w:b/>
          <w:color w:val="000000"/>
        </w:rPr>
        <w:t>Contratti a Tempo Indeterminato:</w:t>
      </w:r>
    </w:p>
    <w:p>
      <w:pPr>
        <w:pStyle w:val="Normal"/>
        <w:autoSpaceDE w:val="false"/>
        <w:spacing w:lineRule="auto" w:line="360"/>
        <w:ind w:firstLine="708"/>
        <w:jc w:val="both"/>
        <w:rPr>
          <w:color w:val="000000"/>
        </w:rPr>
      </w:pPr>
      <w:r>
        <w:rPr>
          <w:color w:val="000000"/>
        </w:rPr>
        <w:t>essendo interesse dell’Agenzia reclutare a tempo indeterminato personale già in possesso di specifiche competenze e professionalità maturate in Agenzia, si procederà in questo senso anche nel predisporre l’Avviso pubblico per la stabilizzazione dei lavoratori a tempo determinato ai sensi dell’art.1,  commi 519 e 521 della Legge Finanziaria 2007 (Direttiva FP n.7/2007, DPCM del 21 febbraio 2007, registrato alla Corte dei Conti il 23 maggio 2007 e pubblicato in G.U. n.123 del 29 magio 2007), valorizzando in prima istanza le professionalità maturate in Agenzia (anzianità di servizio pregressa a qualsiasi titolo).</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rPr>
      </w:pPr>
      <w:r>
        <w:rPr>
          <w:b/>
          <w:color w:val="000000"/>
        </w:rPr>
        <w:t xml:space="preserve">Ricognizione del personale: </w:t>
      </w:r>
    </w:p>
    <w:p>
      <w:pPr>
        <w:pStyle w:val="Normal"/>
        <w:autoSpaceDE w:val="false"/>
        <w:spacing w:lineRule="auto" w:line="360"/>
        <w:ind w:firstLine="708"/>
        <w:jc w:val="both"/>
        <w:rPr>
          <w:color w:val="000000"/>
        </w:rPr>
      </w:pPr>
      <w:r>
        <w:rPr>
          <w:color w:val="000000"/>
        </w:rPr>
        <w:t>dall’esigenza di valorizzare le professionalità maturate in Agenzia scaturisce la necessità di realizzare – all’inizio di ogni anno solare - una ricognizione del personale precario, attraverso cui individuare le risorse già disponibili cui attingere per la programmazione del fabbisogno del personale. È sottinteso l’impegno dell’Amministrazione a svolgere contestualmente la ricognizione delle risorse economiche con cui dare copertura a tali fabbisogni.</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rPr>
      </w:pPr>
      <w:r>
        <w:rPr>
          <w:b/>
          <w:color w:val="000000"/>
        </w:rPr>
        <w:t>Piano triennale di assunzioni e reclutamento:</w:t>
      </w:r>
    </w:p>
    <w:p>
      <w:pPr>
        <w:pStyle w:val="Normal"/>
        <w:autoSpaceDE w:val="false"/>
        <w:spacing w:lineRule="auto" w:line="360"/>
        <w:ind w:firstLine="708"/>
        <w:jc w:val="both"/>
        <w:rPr>
          <w:color w:val="000000"/>
        </w:rPr>
      </w:pPr>
      <w:r>
        <w:rPr>
          <w:color w:val="000000"/>
        </w:rPr>
        <w:t>Per quanto sopra espresso e anche in relazione alle norme inserite nella Legge Finanziaria 2007, nella fattispecie l’art.1 commi 519 e 521, si ritiene opportuno stilare un piano articolato in modo tale che il maggior numero di professionalità più mature, sviluppatesi in Agenzia con contratti a tempo determinato e/o con altre formule contrattuali, possa auspicabilmente trovare inserimento a tempo indeterminato nell’Agenzia (nel rispetto della Direttiva n.7/2007, e con l’aiuto delle Note Circolari n.8 e n.9 del 2007).</w:t>
      </w:r>
    </w:p>
    <w:p>
      <w:pPr>
        <w:pStyle w:val="Normal"/>
        <w:autoSpaceDE w:val="false"/>
        <w:spacing w:lineRule="auto" w:line="360"/>
        <w:ind w:firstLine="708"/>
        <w:jc w:val="both"/>
        <w:rPr/>
      </w:pPr>
      <w:r>
        <w:rPr/>
        <w:t>L’Amministrazione si impegna, dunque, alla predisposizione di un P</w:t>
      </w:r>
      <w:r>
        <w:rPr>
          <w:color w:val="000000"/>
        </w:rPr>
        <w:t xml:space="preserve">iano triennale di assunzioni da sviluppare coerentemente con il Piano triennale delle attività, in cui siano inseriti tutti i lavoratori precari (sia che siano a tempo determinato sia che siano collaboratori). Per far sì che sia valorizzata  adeguatamente l’esperienza maturata in Agenzia, la stessa si impegna ad apportare le eventuali modifiche alla bozza di Disposizione e relativo “Avviso per la stabilizzazione del personale con contratto a tempo determinato presso l’APAT ai sensi dell’art.1, commi 519 e 521 della legge 27 dicembre 2006, 296”.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Tutto ciò premesso, si ritiene opportuno ricordare, in breve, i principi che dovranno essere tenuti presenti nel reclutare nuovo personale:</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ind w:left="1428" w:right="432" w:hanging="360"/>
        <w:jc w:val="both"/>
        <w:rPr>
          <w:color w:val="000000"/>
        </w:rPr>
      </w:pPr>
      <w:r>
        <w:rPr>
          <w:color w:val="000000"/>
        </w:rPr>
        <w:t>le prestazioni professionali non possono essere sostitutive di fattispecie di lavoro subordinato che si svolge in Agenzia;</w:t>
      </w:r>
    </w:p>
    <w:p>
      <w:pPr>
        <w:pStyle w:val="Normal"/>
        <w:numPr>
          <w:ilvl w:val="0"/>
          <w:numId w:val="2"/>
        </w:numPr>
        <w:autoSpaceDE w:val="false"/>
        <w:spacing w:lineRule="auto" w:line="360"/>
        <w:ind w:left="1428" w:right="432" w:hanging="360"/>
        <w:jc w:val="both"/>
        <w:rPr>
          <w:color w:val="000000"/>
        </w:rPr>
      </w:pPr>
      <w:r>
        <w:rPr>
          <w:color w:val="000000"/>
        </w:rPr>
        <w:t>l’utilizzo di nuovi collaboratori avverrà limitatamente alla percentuale del 2,5% rispetto alla pianta organica (circa 30 su un totale di 1198 posti) ed esclusivamente per lo svolgimento di attività per le quali non è previsto l’inserimento organico (stabile) nella struttura organizzativa dell’Agenzia;</w:t>
      </w:r>
    </w:p>
    <w:p>
      <w:pPr>
        <w:pStyle w:val="Normal"/>
        <w:numPr>
          <w:ilvl w:val="0"/>
          <w:numId w:val="2"/>
        </w:numPr>
        <w:autoSpaceDE w:val="false"/>
        <w:spacing w:lineRule="auto" w:line="360"/>
        <w:ind w:left="1428" w:right="432" w:hanging="360"/>
        <w:jc w:val="both"/>
        <w:rPr>
          <w:color w:val="000000"/>
        </w:rPr>
      </w:pPr>
      <w:r>
        <w:rPr>
          <w:color w:val="000000"/>
        </w:rPr>
        <w:t>il contratto a tempo determinato assieme al contratto a tempo indeterminato devono essere l’unica forma di lavoro subordinato in Agenzia;</w:t>
      </w:r>
    </w:p>
    <w:p>
      <w:pPr>
        <w:pStyle w:val="Normal"/>
        <w:numPr>
          <w:ilvl w:val="0"/>
          <w:numId w:val="2"/>
        </w:numPr>
        <w:autoSpaceDE w:val="false"/>
        <w:spacing w:lineRule="auto" w:line="360"/>
        <w:ind w:left="1428" w:right="432" w:hanging="360"/>
        <w:jc w:val="both"/>
        <w:rPr>
          <w:color w:val="000000"/>
        </w:rPr>
      </w:pPr>
      <w:r>
        <w:rPr>
          <w:color w:val="000000"/>
        </w:rPr>
        <w:t>gli stage ed i tirocini devono essere finalizzati esclusivamente alla formazione.</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Si fa presente, infine, che non dovranno esser consentite altre forme di reclutamento al di fuori di quelle sopra individuate.</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Al fine di perseguire gli obiettivi sopra riportati e con lo scopo di monitorare la situazione esistente, si istituisce una Commissione Paritetica, cui partecipano membri individuati dall’Amministrazione, delegati delle varie Organizzazioni Sindacali e delle RSU, che abbia funzione di consultazione e potere di indirizzo sul Consiglio di Amministrazione per quanto attiene la ricognizione delle professionalità necessarie allo svolgimento delle attività agenziali e la individuazione delle risorse da destinare al fondo per  i lavoratori a tempo determinat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color w:val="000000"/>
        </w:rPr>
      </w:pPr>
      <w:r>
        <w:rPr>
          <w:color w:val="000000"/>
        </w:rPr>
        <w:t>Roma, 6 luglio 2007</w:t>
      </w:r>
    </w:p>
    <w:p>
      <w:pPr>
        <w:pStyle w:val="Normal"/>
        <w:rPr>
          <w:color w:val="000000"/>
        </w:rPr>
      </w:pPr>
      <w:r>
        <w:rPr>
          <w:color w:val="000000"/>
        </w:rPr>
      </w:r>
    </w:p>
    <w:sectPr>
      <w:headerReference w:type="default" r:id="rId2"/>
      <w:footerReference w:type="default" r:id="rId3"/>
      <w:type w:val="nextPage"/>
      <w:pgSz w:w="12240" w:h="15840"/>
      <w:pgMar w:left="1134" w:right="1134" w:gutter="0" w:header="540" w:top="19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USI/RdB - RICERCA</w:t>
    </w:r>
  </w:p>
  <w:p>
    <w:pPr>
      <w:pStyle w:val="Subtitle"/>
      <w:rPr>
        <w:b w:val="false"/>
        <w:b w:val="false"/>
      </w:rPr>
    </w:pPr>
    <w:r>
      <w:rPr>
        <w:b w:val="false"/>
      </w:rPr>
      <w:t>Sindacato Nazionale Lavoratori della Ricerca dell’Unione Sindacale Italiana affiliato alle Rappresentanze Sindacali di Base</w:t>
    </w:r>
  </w:p>
  <w:p>
    <w:pPr>
      <w:pStyle w:val="Normal"/>
      <w:jc w:val="center"/>
      <w:rPr>
        <w:sz w:val="18"/>
      </w:rPr>
    </w:pPr>
    <w:r>
      <w:rPr>
        <w:sz w:val="18"/>
      </w:rPr>
      <w:t>Sede Nazionale Roma Vicolo del Buon Consiglio n. 31 c.a.p. 00184</w:t>
    </w:r>
  </w:p>
  <w:p>
    <w:pPr>
      <w:pStyle w:val="Normal"/>
      <w:jc w:val="center"/>
      <w:rPr>
        <w:sz w:val="18"/>
      </w:rPr>
    </w:pPr>
    <w:r>
      <w:rPr>
        <w:sz w:val="18"/>
      </w:rPr>
      <w:t>tel. e  fax :  06. 48.19.930 -06. 69. 20. 20. 80</w:t>
    </w:r>
  </w:p>
  <w:p>
    <w:pPr>
      <w:pStyle w:val="Normal"/>
      <w:jc w:val="center"/>
      <w:rPr/>
    </w:pPr>
    <w:hyperlink r:id="rId1">
      <w:r>
        <w:rPr>
          <w:rStyle w:val="InternetLink"/>
          <w:color w:val="000000"/>
          <w:sz w:val="18"/>
        </w:rPr>
        <w:t>www.usirdbricerca.it</w:t>
      </w:r>
    </w:hyperlink>
    <w:r>
      <w:rPr>
        <w:sz w:val="18"/>
      </w:rPr>
      <w:t xml:space="preserve"> - </w:t>
    </w:r>
    <w:hyperlink r:id="rId2">
      <w:r>
        <w:rPr>
          <w:rStyle w:val="InternetLink"/>
          <w:color w:val="000000"/>
          <w:sz w:val="18"/>
        </w:rPr>
        <w:t>info@usirdbricerca.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bCs/>
      <w:szCs w:val="28"/>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Arial"/>
      <w:bCs/>
    </w:rPr>
  </w:style>
  <w:style w:type="character" w:styleId="WW8Num1z0">
    <w:name w:val="WW8Num1z0"/>
    <w:qFormat/>
    <w:rPr>
      <w:rFonts w:ascii="Symbol" w:hAnsi="Symbol" w:cs="Times New Roman"/>
    </w:rPr>
  </w:style>
  <w:style w:type="character" w:styleId="WW8Num1z4">
    <w:name w:val="WW8Num1z4"/>
    <w:qFormat/>
    <w:rPr>
      <w:rFonts w:ascii="Courier New" w:hAnsi="Courier New" w:cs="Symbol"/>
    </w:rPr>
  </w:style>
  <w:style w:type="character" w:styleId="WW8Num1z5">
    <w:name w:val="WW8Num1z5"/>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360"/>
      <w:ind w:firstLine="708"/>
      <w:jc w:val="both"/>
    </w:pPr>
    <w:rPr>
      <w:color w:val="000000"/>
    </w:rPr>
  </w:style>
  <w:style w:type="paragraph" w:styleId="Rientrocorpodeltesto2">
    <w:name w:val="Rientro corpo del testo 2"/>
    <w:basedOn w:val="Normal"/>
    <w:qFormat/>
    <w:pPr>
      <w:autoSpaceDE w:val="false"/>
      <w:spacing w:lineRule="auto" w:line="360"/>
      <w:ind w:firstLine="708"/>
      <w:jc w:val="both"/>
    </w:pPr>
    <w:rPr>
      <w:color w:val="FF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sirdbricerca.it/" TargetMode="External"/><Relationship Id="rId2" Type="http://schemas.openxmlformats.org/officeDocument/2006/relationships/hyperlink" Target="mailto:info@usirdbricerc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28:00Z</dcterms:created>
  <dc:creator>Apat</dc:creator>
  <dc:description/>
  <dc:language>en-US</dc:language>
  <cp:lastModifiedBy>Apat</cp:lastModifiedBy>
  <dcterms:modified xsi:type="dcterms:W3CDTF">2007-07-09T10:28:00Z</dcterms:modified>
  <cp:revision>2</cp:revision>
  <dc:subject/>
  <dc:title>Proposta di Protocollo di Intesa sul precariato in APAT</dc:title>
</cp:coreProperties>
</file>