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OLLEGATO LAVORO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/>
          <w:sz w:val="32"/>
          <w:szCs w:val="32"/>
        </w:rPr>
        <w:t>Sacconi vuole ripristinare lA NORMA ammazza precari</w:t>
      </w:r>
    </w:p>
    <w:p>
      <w:pPr>
        <w:pStyle w:val="Normal"/>
        <w:jc w:val="both"/>
        <w:rPr>
          <w:rFonts w:ascii="Trebuchet MS" w:hAnsi="Trebuchet MS" w:cs="Trebuchet MS"/>
          <w:caps/>
          <w:sz w:val="32"/>
          <w:szCs w:val="32"/>
        </w:rPr>
      </w:pPr>
      <w:r>
        <w:rPr>
          <w:rFonts w:cs="Trebuchet MS" w:ascii="Trebuchet MS" w:hAnsi="Trebuchet MS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mallCaps/>
        </w:rPr>
        <w:t>Il Ministro del Lavoro, Maurizio Sacconi, insieme a tutto il Governo, vuole presentare un maxiemendamento per ripristinare la sanatoria truffa del 23 gennaio.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 neanche due giorni dall’approvazione, da parte delle  Commissioni Affari Costituzionali e Bilancio del Senato, dell’ emendamento al cosiddetto Milleproroghe, con il quale </w:t>
      </w:r>
      <w:r>
        <w:rPr>
          <w:rFonts w:cs="Trebuchet MS" w:ascii="Trebuchet MS" w:hAnsi="Trebuchet MS"/>
          <w:u w:val="single"/>
        </w:rPr>
        <w:t>si sposta al 31 dicembre 2011 l’</w:t>
      </w:r>
      <w:r>
        <w:rPr>
          <w:rFonts w:cs="Trebuchet MS" w:ascii="Trebuchet MS" w:hAnsi="Trebuchet MS"/>
        </w:rPr>
        <w:t xml:space="preserve"> entrata in vigore dei nuovi termini per l'impugnazione dei licenziamenti e dei contratti precari,</w:t>
      </w:r>
      <w:r>
        <w:rPr>
          <w:rFonts w:cs="Trebuchet MS" w:ascii="Trebuchet MS" w:hAnsi="Trebuchet MS"/>
          <w:b/>
        </w:rPr>
        <w:t xml:space="preserve"> il Governo, per bocca del Ministro Sacconi, dichiara di voler ripristinare forzatamente questa odiosa norma a tutela delle aziende e dei padroni e ai danni di precari e disoccupat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tutti ricordiamo il Collegato Lavoro contiene una norma particolarmente odiosa (Legge 183/2010, art. 32) relativa all’impugnazione dei licenziamenti e dei contratti precari. Si trattava di una vera e propria sanatoria retroattiva a favore dei datori di lavoro: tutti i contratti già scaduti prima dell’entrata in vigore della legge dovevano essere impugnati entro il 23 Gennaio 2011, pena la perdita dei diritti per il lavorato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o questo infame ricatto la USB aveva lanciato una campagna di mobilitazione ed informazione, presentando migliaia di impugnazioni in tutta Itali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</w:rPr>
        <w:t xml:space="preserve">Riteniamo </w:t>
      </w:r>
      <w:r>
        <w:rPr>
          <w:rFonts w:cs="Trebuchet MS" w:ascii="Trebuchet MS" w:hAnsi="Trebuchet MS"/>
          <w:szCs w:val="36"/>
        </w:rPr>
        <w:t>necessaria un’ immediata reazione a questo provvedimento, rilanciarndo la campagna per contrastare il precariato e vedere abrogate tutte le norme antiprecari, come il pacchetto Treu, la Legge 30 e come quest’ ultimo famigerato Collegato lavoro.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36"/>
        </w:rPr>
        <w:t>E’ necessario che i precari tornino in piazza per chiedere la fine della precarietà, la stabilizzazione con contratti a tempo indeterminato e la dignità di un futuro lavorativo certo, che si impedisca l’approvazione di questo maxiemendamento e che si estenda e si generalizzi la preparazione e la riuscita della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NIFESTAZIONE NAZIONALE 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IOPERO GENERALE DEL PROSSIMO 11 MARZO</w:t>
      </w:r>
    </w:p>
    <w:p>
      <w:pPr>
        <w:pStyle w:val="Normal"/>
        <w:jc w:val="both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ink  ai testi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szCs w:val="36"/>
          </w:rPr>
          <w:t>http://www.precari.usb.it/index.php?id=20&amp;tx_ttnews[tt_news]=28035&amp;cHash=cc317ce994&amp;MP=63-629</w:t>
        </w:r>
      </w:hyperlink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36"/>
        </w:rPr>
        <w:t xml:space="preserve">Roma giovedì, 11 febbraio 2011  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eastAsia="Trebuchet MS" w:cs="Trebuchet MS" w:ascii="Trebuchet MS" w:hAnsi="Trebuchet MS"/>
          <w:szCs w:val="36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Cs w:val="36"/>
        </w:rPr>
        <w:t>USB Lavoro Priv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ari.usb.it/index.php?id=20&amp;tx_ttnews[tt_news]=28035&amp;cHash=cc317ce994&amp;MP=63-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8:00Z</dcterms:created>
  <dc:creator>RDB</dc:creator>
  <dc:description/>
  <cp:keywords/>
  <dc:language>en-US</dc:language>
  <cp:lastModifiedBy>pc</cp:lastModifiedBy>
  <cp:lastPrinted>2010-05-14T11:59:00Z</cp:lastPrinted>
  <dcterms:modified xsi:type="dcterms:W3CDTF">2011-02-11T10:38:00Z</dcterms:modified>
  <cp:revision>2</cp:revision>
  <dc:subject/>
  <dc:title>USB Lavoro Privato</dc:title>
</cp:coreProperties>
</file>