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4287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170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ASSEMBLEA NAZIONALE DEI PREC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VENERDI’ 19 SETTEMBRE 2008 ore 9,3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aps/>
                                <w:u w:val="single"/>
                              </w:rPr>
                              <w:t>in preparazione dello sciopero generale del 17 ottobr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2pt;height:92.2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ASSEMBLEA NAZIONALE DEI PREC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VENERDI’ 19 SETTEMBRE 2008 ore 9,30</w:t>
                      </w:r>
                      <w:r>
                        <w:rPr>
                          <w:rFonts w:cs="Arial" w:ascii="Comic Sans MS" w:hAnsi="Comic Sans MS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aps/>
                          <w:u w:val="single"/>
                        </w:rPr>
                        <w:t>in preparazione dello sciopero generale del 17 ottobre 200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6215</wp:posOffset>
            </wp:positionV>
            <wp:extent cx="1257300" cy="12369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 xml:space="preserve">A TUTTI I LAVORATORI CO.CO.CO.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DELLE SEGRETERIE SCOLASTICH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esto Governo, in continuità con il precedente, non intende minimamente affrontare e risolvere la questione della  precarietà, anzi!, sta procedendo invece nella direzione opposta, ovvero  ridurre le possibilità di stabilizzazione e limitare l’efficacia delle leggi attualmente in vigore, con il silenzio, l’inefficienza e molto spesso il sostegno dei sindacati confederali. L</w:t>
      </w:r>
      <w:r>
        <w:rPr>
          <w:rFonts w:cs="Arial" w:ascii="Arial" w:hAnsi="Arial"/>
          <w:sz w:val="28"/>
          <w:szCs w:val="28"/>
        </w:rPr>
        <w:t xml:space="preserve">e tanto auspicate stabilizzazioni per i precari rischiano di restare un vago ricordo di vecchie speranze, </w:t>
      </w:r>
      <w:r>
        <w:rPr>
          <w:rFonts w:cs="Arial" w:ascii="Arial" w:hAnsi="Arial"/>
          <w:b/>
          <w:sz w:val="28"/>
          <w:szCs w:val="28"/>
          <w:u w:val="single"/>
        </w:rPr>
        <w:t>anche per i co.co.co.!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 fronte di tutto questo è importante non mollare la presa e continuare a pretendere la stabilizzazione. </w:t>
      </w:r>
      <w:r>
        <w:rPr>
          <w:rFonts w:cs="Arial" w:ascii="Arial" w:hAnsi="Arial"/>
          <w:bCs/>
          <w:sz w:val="28"/>
          <w:szCs w:val="28"/>
        </w:rPr>
        <w:t>E’ necessario uscire dall’anonimato delle segreterie scolastiche, dal circolo vizioso delle estenuanti trattative con i presidi e con i dsga, che non risolvono la nostra condizione di super precariato</w:t>
      </w:r>
      <w:r>
        <w:rPr>
          <w:rFonts w:cs="Arial" w:ascii="Arial" w:hAnsi="Arial"/>
          <w:bCs/>
          <w:sz w:val="28"/>
          <w:szCs w:val="28"/>
          <w:u w:val="single"/>
        </w:rPr>
        <w:t>, di cui peraltro tanto hanno beneficiato in questi 12 anni!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spondiamo uniti a questo tentativo di metterci  di nuovo  nell’angolo, condannandoci alla mancanza di diritti, alla continua ricattabilità e all’incertezza continua del nostro posto di lavoro, con una mobilitazione forte e massiccia. Chiediamo al Governo e al Ministro l’immediato avvio delle procedure di stabilizzazione anche per i co.co.co. ex-lsu della scuol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Arial" w:ascii="Comic Sans MS" w:hAnsi="Comic Sans MS"/>
          <w:b/>
          <w:sz w:val="40"/>
          <w:szCs w:val="40"/>
        </w:rPr>
        <w:t>PARTICIPIAMO TUTTI !</w:t>
      </w:r>
    </w:p>
    <w:p>
      <w:pPr>
        <w:pStyle w:val="Normal"/>
        <w:ind w:firstLine="708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VENERDI’ 19 SETTEMBRE ALLE ORE 9,30</w:t>
      </w:r>
    </w:p>
    <w:p>
      <w:pPr>
        <w:pStyle w:val="Normal"/>
        <w:ind w:firstLine="708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  <w:t>all’</w:t>
      </w:r>
      <w:r>
        <w:rPr>
          <w:rFonts w:cs="Arial" w:ascii="Comic Sans MS" w:hAnsi="Comic Sans MS"/>
          <w:b/>
          <w:sz w:val="36"/>
          <w:szCs w:val="36"/>
          <w:u w:val="single"/>
        </w:rPr>
        <w:t xml:space="preserve">ASSEMBLEA NAZIONALE </w:t>
      </w:r>
      <w:r>
        <w:rPr>
          <w:rFonts w:cs="Arial" w:ascii="Comic Sans MS" w:hAnsi="Comic Sans MS"/>
          <w:sz w:val="36"/>
          <w:szCs w:val="36"/>
          <w:u w:val="single"/>
        </w:rPr>
        <w:t xml:space="preserve">dei </w:t>
      </w:r>
      <w:r>
        <w:rPr>
          <w:rFonts w:cs="Arial" w:ascii="Comic Sans MS" w:hAnsi="Comic Sans MS"/>
          <w:b/>
          <w:sz w:val="36"/>
          <w:szCs w:val="36"/>
          <w:u w:val="single"/>
        </w:rPr>
        <w:t>PRECARI</w:t>
      </w:r>
    </w:p>
    <w:p>
      <w:pPr>
        <w:pStyle w:val="Normal"/>
        <w:ind w:firstLine="708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81280</wp:posOffset>
                </wp:positionV>
                <wp:extent cx="5410200" cy="723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239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>A ROMA – CENTRO CONGRESSI CAV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>VIA CAVOUR 50/A  (METRO A – fermata Termini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26pt;height:57pt;mso-wrap-distance-left:9.05pt;mso-wrap-distance-right:9.05pt;mso-wrap-distance-top:0pt;mso-wrap-distance-bottom:0pt;margin-top:6.4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>A ROMA – CENTRO CONGRESSI CAV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>VIA CAVOUR 50/A  (METRO A – fermata Termini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Federazione delle Rappresentanze Sindacali di Base del Pubblico Impiego </w:t>
      </w:r>
    </w:p>
    <w:p>
      <w:pPr>
        <w:pStyle w:val="Footer"/>
        <w:jc w:val="center"/>
        <w:rPr/>
      </w:pPr>
      <w:r>
        <w:rPr/>
        <w:t xml:space="preserve">        </w:t>
      </w:r>
      <w:r>
        <w:rPr/>
        <w:t>Via dell'Aeroporto, 129 - 00175 - tel. 06/762821 r.a – Fax 06/7628233 – sito web: www.rdbcub.it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1:00Z</dcterms:created>
  <dc:creator>Simona</dc:creator>
  <dc:description/>
  <cp:keywords/>
  <dc:language>en-US</dc:language>
  <cp:lastModifiedBy>RDB</cp:lastModifiedBy>
  <dcterms:modified xsi:type="dcterms:W3CDTF">2008-09-04T08:31:00Z</dcterms:modified>
  <cp:revision>15</cp:revision>
  <dc:subject/>
  <dc:title/>
</cp:coreProperties>
</file>