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 servizi, 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 servizi, 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Modelli viventi? Mobilitiamoci subito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Il 12 luglio scorso, si è svolto presso la Federazione RdB-CUB di Firenze, un incontro con una rappresentanza di personale precario presente all’interno delle Accademie e dei Licei Artistici nel quale si sono affrontate le problematiche connesse alla condizione contrattuale precaria dei “modelli viventi” che operano nella mansione di modello nell’insegnamento di disegno, pittura e scultura. </w:t>
      </w:r>
    </w:p>
    <w:p>
      <w:pPr>
        <w:pStyle w:val="TextBody"/>
        <w:spacing w:before="120" w:after="0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i è deciso di avviare da subito un coordinamento nazionale di tutti i lavoratori precari interessati che attualmente subiscono le più svariate forme contrattuali: dai tempi determinati, alle prestazioni d’opera.</w:t>
      </w:r>
    </w:p>
    <w:p>
      <w:pPr>
        <w:pStyle w:val="TextBody"/>
        <w:spacing w:before="120" w:after="0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ell’Assemblea le RdB-CUB ha avanzato proposte concrete, evidenziando che grazie alla mobilitazione dell’autunno scorso la legge Finanziaria ha previsto una norma che permette la stabilizzazione dei lavoratori con contratto a tempo determinato e la trasformazione a tempo determinato dei Co.Co.Co.. 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Arial Narrow" w:ascii="Arial Narrow" w:hAnsi="Arial Narrow"/>
          <w:b/>
          <w:bCs/>
        </w:rPr>
        <w:t xml:space="preserve">Ma la Finanziaria non basta perché è necessario mobilitarsi affinché queste norme vengano applicate anche dalle Accademie e dai Licei così che gli si obblighi ad avviare le stabilizzazioni e ad individuare le risorse necessarie </w:t>
      </w:r>
      <w:r>
        <w:rPr>
          <w:rFonts w:cs="Arial Narrow" w:ascii="Arial Narrow" w:hAnsi="Arial Narrow"/>
          <w:bCs/>
        </w:rPr>
        <w:t xml:space="preserve">per la trasformazione dei contratti parasubordinati in subordinati e dei contratti da tempo determinato a tempo indeterminato. </w:t>
      </w:r>
    </w:p>
    <w:p>
      <w:pPr>
        <w:pStyle w:val="TextBody"/>
        <w:spacing w:before="120" w:after="0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l 18 Luglio le RdB-CUB, in occasione di un’incontro con il Ministro Mussi, hanno consegnato un documento specifico al Ministro sulla questione “precarietà” e su quella particolare dei “Modelli Viventi” e si è reso disponibile ad affrontare questa questione nell’ambito della discussione più generale sul precariato in occasione della prossima legge di bilancio. 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Arial Narrow" w:ascii="Arial Narrow" w:hAnsi="Arial Narrow"/>
          <w:bCs/>
        </w:rPr>
        <w:t xml:space="preserve">Purtroppo questo Governo cerca di sottrarsi agli impegni assunti in campagna elettorale per risolvere la questione precarietà e le Amministrazioni autonome non vengono obbligate alle stabilizzazioni. Solo la mobilitazione può spingere a dare risposte concrete: </w:t>
      </w:r>
      <w:r>
        <w:rPr>
          <w:rFonts w:cs="Arial Narrow" w:ascii="Arial Narrow" w:hAnsi="Arial Narrow"/>
          <w:bCs/>
          <w:u w:val="single"/>
        </w:rPr>
        <w:t>non si tratta di individuare solo i percorsi, ma di incidere perché vengano seguiti e praticati !</w:t>
      </w:r>
    </w:p>
    <w:p>
      <w:pPr>
        <w:pStyle w:val="TextBody"/>
        <w:spacing w:before="120" w:after="0"/>
        <w:ind w:firstLine="720"/>
        <w:jc w:val="both"/>
        <w:rPr>
          <w:rFonts w:ascii="Arial Narrow" w:hAnsi="Arial Narrow" w:cs="Arial Narrow"/>
          <w:bCs/>
          <w:sz w:val="16"/>
          <w:szCs w:val="16"/>
          <w:u w:val="single"/>
        </w:rPr>
      </w:pPr>
      <w:r>
        <w:rPr>
          <w:rFonts w:cs="Arial Narrow" w:ascii="Arial Narrow" w:hAnsi="Arial Narrow"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  <w:szCs w:val="40"/>
        </w:rPr>
        <w:t>RIUNIONE NAZIONALE</w:t>
      </w:r>
      <w:r>
        <w:rPr>
          <w:b/>
          <w:sz w:val="48"/>
          <w:szCs w:val="48"/>
        </w:rPr>
        <w:t xml:space="preserve"> </w:t>
      </w:r>
      <w:r>
        <w:rPr>
          <w:sz w:val="32"/>
        </w:rPr>
        <w:t xml:space="preserve">del </w:t>
      </w:r>
      <w:r>
        <w:rPr>
          <w:sz w:val="40"/>
          <w:szCs w:val="40"/>
        </w:rPr>
        <w:t>PERSONALE PRECARIO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delle Accademie delle Belle Arti e dei Licei Artistici di Sta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decidere le prossime iniziative di mobilitazi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Firenze - Sabato 22 Settembre 2007 – ore 1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c/o la sede della RdB/CUB, in Via Galliano 107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720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è necessario decidere e mobilitarsi da subito, soprattutto in vista della prossima legge Finanziaria affinchè siano presi provvedimenti decisivi per la stabilizzazione di tutti i precari, anche con contratti parasubordinati, e vincolare tutte le amministrazioni alla definitiva stabilizzazione di tutti i precar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è necessario decidere insieme iniziative specifiche e incisive per ottenere provvedimenti immediati e specifici per i Modelli viventi, a partire dal mettere in atto le leggi che già ci sono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bisogna solo decidersi come mobilitarsi perché vengano applicate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ASSUNTI TUTT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u w:val="single"/>
        </w:rPr>
        <w:t>ASSUNTI SUBITO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u w:val="single"/>
        </w:rPr>
        <w:t>ASSUNTI DAVVERO</w:t>
      </w:r>
      <w:r>
        <w:rPr>
          <w:rFonts w:cs="Arial Narrow" w:ascii="Arial Narrow" w:hAnsi="Arial Narrow"/>
          <w:b/>
          <w:bCs/>
        </w:rPr>
        <w:t>!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r informazioni e adesioni: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0"/>
        </w:rPr>
        <w:t>Massimo 339-2413325; Antonella 055-663736; Elena 347-7984788; Annalisa 340-3359662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dB-CUB 055-3200764, fax 055-3216931, e-mail </w:t>
      </w:r>
      <w:hyperlink r:id="rId6">
        <w:r>
          <w:rPr>
            <w:rStyle w:val="InternetLink"/>
            <w:rFonts w:cs="Arial Narrow" w:ascii="Arial Narrow" w:hAnsi="Arial Narrow"/>
            <w:szCs w:val="18"/>
          </w:rPr>
          <w:t>info@toscana.rdbcub.it</w:t>
        </w:r>
      </w:hyperlink>
      <w:r>
        <w:rPr>
          <w:rFonts w:cs="Arial Narrow" w:ascii="Arial Narrow" w:hAnsi="Arial Narrow"/>
        </w:rPr>
        <w:t xml:space="preserve"> ; e-mail </w:t>
      </w:r>
      <w:hyperlink r:id="rId7">
        <w:r>
          <w:rPr>
            <w:rStyle w:val="InternetLink"/>
            <w:rFonts w:cs="Arial Narrow" w:ascii="Arial Narrow" w:hAnsi="Arial Narrow"/>
          </w:rPr>
          <w:t>monforte@ilponterivista.co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8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7Carattere">
    <w:name w:val="Titolo 7 Carattere"/>
    <w:basedOn w:val="Caratterepredefinitoparagrafo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toscana.rdbcub.it" TargetMode="External"/><Relationship Id="rId7" Type="http://schemas.openxmlformats.org/officeDocument/2006/relationships/hyperlink" Target="mailto:monforte@ilponterivista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4:00Z</dcterms:created>
  <dc:creator>Daniela Manetto</dc:creator>
  <dc:description/>
  <dc:language>en-US</dc:language>
  <cp:lastModifiedBy>Mario</cp:lastModifiedBy>
  <cp:lastPrinted>2007-09-11T13:52:00Z</cp:lastPrinted>
  <dcterms:modified xsi:type="dcterms:W3CDTF">2007-09-11T18:49:00Z</dcterms:modified>
  <cp:revision>4</cp:revision>
  <dc:subject/>
  <dc:title> </dc:title>
</cp:coreProperties>
</file>