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 Black" w:hAnsi="Arial Black" w:cs="Arial Blac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7690</wp:posOffset>
            </wp:positionH>
            <wp:positionV relativeFrom="paragraph">
              <wp:posOffset>-849630</wp:posOffset>
            </wp:positionV>
            <wp:extent cx="11430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left="142" w:hanging="0"/>
        <w:jc w:val="center"/>
        <w:rPr>
          <w:rFonts w:ascii="Arial Rounded MT Bold" w:hAnsi="Arial Rounded MT Bold" w:eastAsia="Batang;바탕" w:cs="Arial Rounded MT Bold"/>
          <w:b w:val="false"/>
          <w:b w:val="false"/>
          <w:i/>
          <w:i/>
          <w:sz w:val="38"/>
          <w:szCs w:val="38"/>
        </w:rPr>
      </w:pPr>
      <w:r>
        <w:rPr>
          <w:rFonts w:eastAsia="Batang;바탕" w:cs="Arial Rounded MT Bold" w:ascii="Arial Rounded MT Bold" w:hAnsi="Arial Rounded MT Bold"/>
          <w:b w:val="false"/>
          <w:i/>
          <w:sz w:val="38"/>
          <w:szCs w:val="38"/>
        </w:rPr>
        <w:t xml:space="preserve">Appello a tutti i </w:t>
      </w:r>
      <w:r>
        <w:rPr>
          <w:rFonts w:eastAsia="Batang;바탕" w:cs="Arial Rounded MT Bold" w:ascii="Arial Rounded MT Bold" w:hAnsi="Arial Rounded MT Bold"/>
          <w:i/>
          <w:sz w:val="38"/>
          <w:szCs w:val="38"/>
        </w:rPr>
        <w:t>Precari della Pubblica Amministrazione</w:t>
      </w:r>
    </w:p>
    <w:p>
      <w:pPr>
        <w:pStyle w:val="Heading1"/>
        <w:jc w:val="center"/>
        <w:rPr/>
      </w:pPr>
      <w:r>
        <w:rPr>
          <w:rFonts w:eastAsia="Batang;바탕" w:cs="Arial Rounded MT Bold" w:ascii="Arial Rounded MT Bold" w:hAnsi="Arial Rounded MT Bold"/>
          <w:sz w:val="40"/>
          <w:szCs w:val="40"/>
          <w:u w:val="single"/>
        </w:rPr>
        <w:t>per un nuovo sciopero generale e</w:t>
      </w:r>
    </w:p>
    <w:p>
      <w:pPr>
        <w:pStyle w:val="Heading1"/>
        <w:tabs>
          <w:tab w:val="clear" w:pos="708"/>
          <w:tab w:val="left" w:pos="180" w:leader="none"/>
        </w:tabs>
        <w:ind w:left="-180" w:firstLine="180"/>
        <w:jc w:val="center"/>
        <w:rPr/>
      </w:pPr>
      <w:r>
        <w:rPr>
          <w:rFonts w:eastAsia="Batang;바탕" w:cs="Arial Rounded MT Bold" w:ascii="Arial Rounded MT Bold" w:hAnsi="Arial Rounded MT Bold"/>
          <w:sz w:val="40"/>
          <w:szCs w:val="40"/>
          <w:u w:val="single"/>
        </w:rPr>
        <w:t>manifestazione nazionale ad ottobre 2007 a Roma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sz w:val="40"/>
          <w:szCs w:val="40"/>
          <w:u w:val="single"/>
        </w:rPr>
      </w:pPr>
      <w:r>
        <w:rPr>
          <w:rFonts w:eastAsia="Batang;바탕" w:cs="Arial Black" w:ascii="Arial Black" w:hAnsi="Arial Black"/>
          <w:b/>
          <w:sz w:val="40"/>
          <w:szCs w:val="40"/>
          <w:u w:val="single"/>
        </w:rPr>
      </w:r>
    </w:p>
    <w:p>
      <w:pPr>
        <w:pStyle w:val="TextBodyIndent"/>
        <w:ind w:left="0" w:firstLine="283"/>
        <w:jc w:val="both"/>
        <w:rPr/>
      </w:pPr>
      <w:r>
        <w:rPr>
          <w:b w:val="false"/>
          <w:sz w:val="26"/>
          <w:szCs w:val="26"/>
          <w:u w:val="single"/>
        </w:rPr>
        <w:t>Il 6 ottobre dell’anno scorso oltre 30 mila precari della Pubblica Amministrazione sono scesi in piazza a Roma  per chiedere di essere assunti tutti, subito e assunti davvero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firstLine="283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Questa grande mobilitazione è riuscita a incidere sulle decisioni del Governo e delle maggioranze politiche a tutti i livelli al momento della definizione della legge finanziaria strappando risultati che però vanno estesi a tutti i precari non ancora stabilizzati.</w:t>
      </w:r>
    </w:p>
    <w:p>
      <w:pPr>
        <w:pStyle w:val="TextBody"/>
        <w:ind w:firstLine="283"/>
        <w:jc w:val="both"/>
        <w:rPr/>
      </w:pPr>
      <w:r>
        <w:rPr>
          <w:sz w:val="26"/>
          <w:szCs w:val="26"/>
        </w:rPr>
        <w:t>Bisogna riscendere in piazza perché la finanziaria 2007 non ha dato risposte vere e per tutti gli oltre 500 mila lavoratori precari delle pubbliche amministrazioni. Infatti vi sono possibilità di soluzione solo per una determinata tipologia contrattuale (i tempo determinato) e con una certa anzianità (tre anni con lo stesso contratto ), sono state stanziate di fatto risorse per sole 8000 assunzioni e vi è l’obbligatorietà alla stabilizzazione solo per gli enti verticali (ministeri, enti di parastato ecc) nei quali il numero dei precari a tempo determinato è pari al  3% dei precari di tutta la pubblica amministrazione.</w:t>
      </w:r>
    </w:p>
    <w:p>
      <w:pPr>
        <w:pStyle w:val="TextBody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Risultato?...Le Amministrazioni pubbliche a tutti i livelli e il Governo non stabilizzano i precari più precari!!!</w:t>
      </w:r>
    </w:p>
    <w:p>
      <w:pPr>
        <w:pStyle w:val="TextBody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Per Co.co.co. co.co.pro, interinali, esternalizzati  ma anche per tanti tempo determinato, per i quali non vi sono risorse, la prospettiva offerta da questo Governo e dalle Amministrazioni pubbliche rimane quella della precarietà se non del licenziamento per mancata proroga o per l’avvio di concorsi esterni senza riserve o riconoscimento adeguato dei titoli di servizio. Inoltre per gli LSU,  dopo dieci anni di precariato a nero, si ripropone la solita tiritera della mancanza di fondi per le assunzioni e delle poroghe senza fine e senza diritto alla pensione</w:t>
      </w:r>
    </w:p>
    <w:p>
      <w:pPr>
        <w:pStyle w:val="TextBody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Le Amministrazioni autonome come Enti Locali (regioni, province e comuni) e ASL, (ma anche le Università e Enti di Ricerca) avendo ampia facoltà di stabilizzare o meno i precari non hanno fatto atti concreti nemmeno per i tempo determinato ma anzi hanno operato, in tantissimi casi, nella direzione del licenziamento a fine proroga di migliaia di precari  e stanno alimentando una assurda guerra tra poveri e cioè tra precari, vincitori di concorsi e disoccupati aggiungendo il danno alla beffa.</w:t>
      </w:r>
    </w:p>
    <w:p>
      <w:pPr>
        <w:pStyle w:val="TextBody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I sindacati CGIL, CISL e Uil continuano a sostenere le politiche di questo governo e a mantenere basso il livello di mobilitazione dei lavoratori,  illudono i precari con i protocolli d’intesa farsa e provano a sfruttare le mobilitazioni autorganizzate e di base dei Lavoratori per mettersi in prima fila nei tavoli di trattativa, pur essendo i principali artefici di tutte le leggi e gli accordi che in questi anni hanno consentito di sostituire il lavoro precario a quello stabile, solo per fare tessere e continuare a salvaguardare gli interessi del ceto politico “amico” e degli appaltatori pubblici.</w:t>
      </w:r>
    </w:p>
    <w:p>
      <w:pPr>
        <w:pStyle w:val="TextBody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Se il Governo pensa di aver liquidato la “pratica precarietà” con la circolare attuativa dei commi 519 e 520 sbaglia di grosso!</w:t>
      </w:r>
    </w:p>
    <w:p>
      <w:pPr>
        <w:pStyle w:val="TextBody"/>
        <w:ind w:firstLine="283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1990</wp:posOffset>
            </wp:positionH>
            <wp:positionV relativeFrom="paragraph">
              <wp:posOffset>-671830</wp:posOffset>
            </wp:positionV>
            <wp:extent cx="1143000" cy="143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jc w:val="center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eastAsia="Batang;바탕" w:cs="Arial"/>
          <w:b/>
          <w:b/>
          <w:sz w:val="36"/>
          <w:szCs w:val="36"/>
        </w:rPr>
      </w:pPr>
      <w:r>
        <w:rPr>
          <w:rFonts w:eastAsia="Batang;바탕" w:cs="Arial" w:ascii="Arial" w:hAnsi="Arial"/>
          <w:b/>
          <w:sz w:val="36"/>
          <w:szCs w:val="36"/>
        </w:rPr>
        <w:t>METTETEVELO IN TESTA, I PRECARI NON MOLLANO!</w:t>
      </w:r>
    </w:p>
    <w:p>
      <w:pPr>
        <w:pStyle w:val="TextBody"/>
        <w:ind w:firstLine="283"/>
        <w:rPr>
          <w:rFonts w:ascii="Arial" w:hAnsi="Arial" w:eastAsia="Batang;바탕" w:cs="Arial"/>
          <w:b w:val="false"/>
          <w:b w:val="false"/>
          <w:i/>
          <w:i/>
          <w:sz w:val="36"/>
          <w:szCs w:val="36"/>
        </w:rPr>
      </w:pPr>
      <w:r>
        <w:rPr>
          <w:rFonts w:eastAsia="Batang;바탕" w:cs="Arial" w:ascii="Arial" w:hAnsi="Arial"/>
          <w:b w:val="false"/>
          <w:i/>
          <w:sz w:val="36"/>
          <w:szCs w:val="36"/>
        </w:rPr>
        <w:t>I precari del pubblico impiego riscendono in piazza!</w:t>
      </w:r>
    </w:p>
    <w:p>
      <w:pPr>
        <w:pStyle w:val="TextBody"/>
        <w:ind w:firstLine="283"/>
        <w:rPr>
          <w:rFonts w:ascii="Batang;바탕" w:hAnsi="Batang;바탕" w:eastAsia="Batang;바탕" w:cs="Batang;바탕"/>
          <w:b w:val="false"/>
          <w:b w:val="false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b w:val="false"/>
          <w:i/>
          <w:sz w:val="16"/>
          <w:szCs w:val="16"/>
        </w:rPr>
      </w:r>
    </w:p>
    <w:p>
      <w:pPr>
        <w:pStyle w:val="TextBody"/>
        <w:ind w:firstLine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 lavoratori precari, ad un anno dalle elezioni che hanno consentito all’attuale governo di essere eletto, pretendono il mantenimento delle promesse fatte. Le chiacchiere non servono più, è il momento dei fatti!</w:t>
      </w:r>
    </w:p>
    <w:p>
      <w:pPr>
        <w:pStyle w:val="Puntoelenco2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Si deve aprire subito la discussione sul comma 417 e seguenti, frutto delle grandi mobilitazioni dei lavoratori precari che hanno caratterizzato lo scorso autunno, mettendo subito sul tavolo tutte le risorse necessarie e </w:t>
      </w:r>
      <w:r>
        <w:rPr>
          <w:sz w:val="26"/>
          <w:szCs w:val="26"/>
          <w:u w:val="single"/>
        </w:rPr>
        <w:t>a favore della stabilizzazione</w:t>
      </w:r>
      <w:r>
        <w:rPr>
          <w:sz w:val="26"/>
          <w:szCs w:val="26"/>
        </w:rPr>
        <w:t xml:space="preserve"> di tutte le tipologie di lavoro precario.</w:t>
      </w:r>
    </w:p>
    <w:p>
      <w:pPr>
        <w:pStyle w:val="Puntoelenco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 devono avviare immediatamente le procedure per allargare il diritto di voto a tutti i lavoratori precari del pubblico impiego, indipendentemente dalla forma contrattuale, già dalle prossime elezioni RSU.</w:t>
      </w:r>
    </w:p>
    <w:p>
      <w:pPr>
        <w:pStyle w:val="Puntoelenco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el prossimo DPEF devono essere previste deroghe e  risorse per la stabilizzazione di tutti i precari  (anche co.co.co., interinali, lsu, esternalizzati, ecc.) adeguate al numero di lavoratori che opera nella P.A. e non le briciole che ha stanziato l’ultima finanziaria.</w:t>
      </w:r>
    </w:p>
    <w:p>
      <w:pPr>
        <w:pStyle w:val="Puntoelenco2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  <w:u w:val="single"/>
        </w:rPr>
        <w:t xml:space="preserve">La lotta e la mobilitazione compatta e unitaria di tutti i precari e gli esternalizzati è la strada obbligata per non farsi relegare nuovamente nella paura e nell’anonimato. </w:t>
      </w:r>
    </w:p>
    <w:p>
      <w:pPr>
        <w:pStyle w:val="TextBodyIndent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Cub/RdB rilancia una grossa mobilitazione unitaria e nazionale in autunno e chiede a tutti i precari di aderire a questo appello e fare tutti gli sforzi necessari perché anche questa manifestazione sia grande e partecipata, come e di più di quella del 6 ottobre 2006 perché solo così si può costringere il governo e la politica a dare risposte vere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untoelenco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er stanziare risorse consistenti, attraverso una piena disponibilità dei c.d. “fondi dormienti” e il taglio dei costi della politica e delle spese militari</w:t>
      </w:r>
    </w:p>
    <w:p>
      <w:pPr>
        <w:pStyle w:val="Puntoelenco2"/>
        <w:numPr>
          <w:ilvl w:val="0"/>
          <w:numId w:val="0"/>
        </w:numPr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toelenco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rogare alla regola del pubblico concorso </w:t>
      </w:r>
    </w:p>
    <w:p>
      <w:pPr>
        <w:pStyle w:val="Puntoelenco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on una sanatoria generalizzata per tutti i precari</w:t>
      </w:r>
    </w:p>
    <w:p>
      <w:pPr>
        <w:pStyle w:val="Puntoelenco2"/>
        <w:numPr>
          <w:ilvl w:val="0"/>
          <w:numId w:val="0"/>
        </w:numPr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toelenco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bloccare ogni ulteriore forma di precariato (abrogazione della legge trentatreu) </w:t>
      </w:r>
    </w:p>
    <w:p>
      <w:pPr>
        <w:pStyle w:val="Puntoelenco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toelenco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er avviare un processo di reinternalizzazione dei servizi e assorbimento diretto nelle Amministrazioni pubbliche anche dei lavoratori in appalto o in somministrazione.</w:t>
      </w:r>
    </w:p>
    <w:p>
      <w:pPr>
        <w:pStyle w:val="Puntoelenco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 Rounded MT Bold" w:hAnsi="Arial Rounded MT Bold" w:eastAsia="Batang;바탕" w:cs="Arial Rounded MT Bold"/>
          <w:sz w:val="44"/>
          <w:szCs w:val="44"/>
        </w:rPr>
      </w:pPr>
      <w:r>
        <w:rPr>
          <w:rFonts w:eastAsia="Batang;바탕" w:cs="Arial Rounded MT Bold" w:ascii="Arial Rounded MT Bold" w:hAnsi="Arial Rounded MT Bold"/>
          <w:sz w:val="44"/>
          <w:szCs w:val="44"/>
        </w:rPr>
        <w:t xml:space="preserve">RISCENDIAMO IN PIAZZA PER ESSERE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56"/>
          <w:szCs w:val="56"/>
        </w:rPr>
        <w:t>ASSUNTI TUTTI! ASSUNTIDAVVERO!</w:t>
      </w:r>
      <w:r>
        <w:rPr>
          <w:rFonts w:cs="Arial" w:ascii="Arial" w:hAnsi="Arial"/>
          <w:sz w:val="22"/>
          <w:szCs w:val="22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567" w:top="1204" w:footer="4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pBdr>
        <w:bottom w:val="single" w:sz="12" w:space="1" w:color="000000"/>
      </w:pBdr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Federazione delle Rappresentanze Sindacali di Base del Pubblico Impiego </w:t>
    </w:r>
  </w:p>
  <w:p>
    <w:pPr>
      <w:pStyle w:val="Footer"/>
      <w:jc w:val="center"/>
      <w:rPr>
        <w:sz w:val="22"/>
      </w:rPr>
    </w:pPr>
    <w:r>
      <w:rPr>
        <w:sz w:val="22"/>
      </w:rPr>
      <w:t>Via dell'Aeroporto, 129 - 00175 - tel. 06/762821 r.a – Fax 06/7628233 – sito web: www.rdbcub.it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721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43000" cy="9721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9:00Z</dcterms:created>
  <dc:creator>FILIPPO</dc:creator>
  <dc:description/>
  <dc:language>en-US</dc:language>
  <cp:lastModifiedBy>RDB</cp:lastModifiedBy>
  <cp:lastPrinted>2003-09-30T15:52:00Z</cp:lastPrinted>
  <dcterms:modified xsi:type="dcterms:W3CDTF">2007-06-19T11:59:00Z</dcterms:modified>
  <cp:revision>5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