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right="-692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ind w:right="-692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692" w:hanging="0"/>
        <w:jc w:val="center"/>
        <w:rPr>
          <w:b/>
          <w:b/>
          <w:bCs/>
        </w:rPr>
      </w:pPr>
      <w:r>
        <w:rPr>
          <w:b/>
          <w:bCs/>
        </w:rPr>
        <w:t xml:space="preserve">Assemblea Regionale dei lavoratori lsu e ex lsu </w:t>
      </w:r>
    </w:p>
    <w:p>
      <w:pPr>
        <w:pStyle w:val="Heading6"/>
        <w:ind w:right="-692" w:hanging="0"/>
        <w:jc w:val="center"/>
        <w:rPr>
          <w:b/>
          <w:b/>
          <w:bCs/>
        </w:rPr>
      </w:pPr>
      <w:r>
        <w:rPr>
          <w:b/>
          <w:bCs/>
        </w:rPr>
        <w:t xml:space="preserve">per ricorso riconoscimento rapporto di fa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ind w:right="-69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ind w:right="-123" w:hanging="0"/>
        <w:rPr/>
      </w:pPr>
      <w:r>
        <w:rPr/>
        <w:t>RdB  avvia la campagna nazionale dei ricorsi LSU a seguito delle due prime sentenze emesse dal tribunale di Latina cui si aggiunge una terza del Tribunale  di Avezzano sempre su ricorso  presentato   dagli avvocati   incaricati dalle RdB a favore di ex Lsu.</w:t>
      </w:r>
    </w:p>
    <w:p>
      <w:pPr>
        <w:pStyle w:val="Corpodeltesto3"/>
        <w:ind w:right="-123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Finalmente dopo anni viene sanzionata la P.A e viene riconosciuto  il valore del lavoro che i LSU hanno garantito, malgrado sottopagati e sfruttati, con vantaggi economici per lo Stato e per i comuni che non hanno dovuto sostenere neppure il costo dei contributi.</w:t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sz w:val="28"/>
        </w:rPr>
      </w:pPr>
      <w:r>
        <w:rPr>
          <w:sz w:val="28"/>
        </w:rPr>
        <w:t>A queste sentenze  ne dobbiamo far  seguire a centinaia per costringere il Ministero a prendere atto che i lsu sono stati utilizzati in maniera difforme rispetto ai progetti e alle qualifiche di inserimento e che devono essere sanate tutte le posizioni contributive e regolarizzato il rapporto di lavoro.</w:t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sz w:val="28"/>
        </w:rPr>
      </w:pPr>
      <w:r>
        <w:rPr>
          <w:sz w:val="28"/>
        </w:rPr>
        <w:t>Perciò invitiamo i lavoratori lsu, ex lsu della scuola, ex lsu assunti dagli enti pubblici o dal privato a partecipare attivamente alla campagna  e alle assemblee che faremo nelle maggiori città per presentare i ricorsi.</w:t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sz w:val="28"/>
        </w:rPr>
      </w:pPr>
      <w:r>
        <w:rPr>
          <w:sz w:val="28"/>
        </w:rPr>
        <w:t>Prossimo appuntamento</w:t>
      </w:r>
    </w:p>
    <w:p>
      <w:pPr>
        <w:pStyle w:val="Heading8"/>
        <w:ind w:right="-123" w:hanging="0"/>
        <w:rPr/>
      </w:pPr>
      <w:r>
        <w:rPr/>
        <w:t>Venerdi’ 11 settembre a Napoli ore 10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60" w:leader="none"/>
        </w:tabs>
        <w:ind w:right="-123" w:hanging="0"/>
        <w:jc w:val="center"/>
        <w:rPr>
          <w:sz w:val="48"/>
        </w:rPr>
      </w:pPr>
      <w:r>
        <w:rPr>
          <w:sz w:val="48"/>
        </w:rPr>
        <w:t>Centro Direzionale (presso Ass.to al Lavoro)</w:t>
      </w:r>
    </w:p>
    <w:p>
      <w:pPr>
        <w:pStyle w:val="Heading7"/>
        <w:ind w:right="-123" w:hanging="0"/>
        <w:rPr/>
      </w:pPr>
      <w:r>
        <w:rPr/>
        <w:t>Isola A/6  piano terra</w:t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460" w:leader="none"/>
        </w:tabs>
        <w:ind w:right="-12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23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ll’assemblea saranno  presenti   l’avvocato Ruggero Mantovani dello Studio legale RdB  e i  responsabili di federazione regionale e nazionale.</w:t>
      </w:r>
    </w:p>
    <w:p>
      <w:pPr>
        <w:pStyle w:val="Normal"/>
        <w:ind w:right="-123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123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RdB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ind w:right="-692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460" w:leader="none"/>
      </w:tabs>
      <w:ind w:right="-694" w:hanging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460" w:leader="none"/>
      </w:tabs>
      <w:ind w:right="-123" w:hanging="0"/>
      <w:jc w:val="center"/>
      <w:outlineLvl w:val="7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exact" w:line="400"/>
      <w:ind w:firstLine="567"/>
      <w:jc w:val="both"/>
    </w:pPr>
    <w:rPr>
      <w:rFonts w:ascii="Book Antiqua" w:hAnsi="Book Antiqua" w:cs="Book Antiqua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8460" w:leader="none"/>
      </w:tabs>
      <w:ind w:right="-69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1:00Z</dcterms:created>
  <dc:creator>Daniela Manetto</dc:creator>
  <dc:description/>
  <dc:language>en-US</dc:language>
  <cp:lastModifiedBy>umberto.f</cp:lastModifiedBy>
  <cp:lastPrinted>2009-09-02T12:01:00Z</cp:lastPrinted>
  <dcterms:modified xsi:type="dcterms:W3CDTF">2009-09-02T10:09:00Z</dcterms:modified>
  <cp:revision>3</cp:revision>
  <dc:subject/>
  <dc:title> </dc:title>
</cp:coreProperties>
</file>