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Cs w:val="false"/>
          <w:sz w:val="36"/>
          <w:szCs w:val="28"/>
        </w:rPr>
      </w:pPr>
      <w:r>
        <w:rPr>
          <w:bCs w:val="false"/>
          <w:sz w:val="36"/>
          <w:szCs w:val="28"/>
        </w:rPr>
        <w:t>Per chi non getta la spugna sarà una buona annata!!!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2"/>
        <w:rPr/>
      </w:pPr>
      <w:r>
        <w:rPr/>
        <w:t xml:space="preserve">I LSU  si avviano verso la fine…….. del lavoro nero, se non  cedono alle promesse, ma lottano convinti per il contratto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’accesa protesta e il blocco stradale di un’ora sotto la regione Lazio, costringono l’Assessore Tibaldi a confrontarsi direttamente con la rabbia di troppi anni di lavoro nero; la delegazione dei precari è stata ricevuta dall’Ass.re al lavoro e dal Presidente della Commissione Lavoro, G. Mariani ai quali sono state rappresentate le richieste dei lavoratori, ancora in attesa della trasformazione del rapporto lsu in contratto a tempo indetermin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RdB è stato evidenziato che ormai la regione non può più rimandare l’assunzione</w:t>
      </w:r>
      <w:r>
        <w:rPr>
          <w:sz w:val="24"/>
          <w:szCs w:val="24"/>
        </w:rPr>
        <w:t>, visto che la finanziaria non darà risposte a tutti  e oggi più di ieri occorre prendere una posizione più decisa.  RdB ha chiest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stituzione di un Fondo regionale per l’assunzione, da parte della Regione, a partire da luglio 2007, di tutti i  lsu che non saranno assunti dagli enti utilizzatori, ai quali vanno destinati ulteriori incentivi per la stabilizzazione, a valere dal suddetto Fondo regiona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presentazione di </w:t>
      </w:r>
      <w:r>
        <w:rPr>
          <w:sz w:val="24"/>
          <w:szCs w:val="24"/>
          <w:u w:val="single"/>
        </w:rPr>
        <w:t>questo</w:t>
      </w:r>
      <w:r>
        <w:rPr>
          <w:b/>
          <w:sz w:val="24"/>
          <w:szCs w:val="24"/>
        </w:rPr>
        <w:t xml:space="preserve"> piano di assunzioni al Ministero del Lavoro, al fine di stipulare  una nuova convenzione per ottenere risorse aggiuntive dal Fondo per l’occupazione e dal Fondo precari appena approva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zione di un tavolo permanente, quale strumento di proposta e di controllo dei lavori sul precariat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onvocazione del Consiglio regionale straordinario, perché la regolarizzazione del lavoro nero con assunzione dei lsu venga approvato da tutto il Consiglio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L’Assessore Tibaldi si dichiara favorevole a ragionare sulla proposta di RdB e si dice convinta che i fondi possono essere reperiti, con risorse che già ci sono, con i fondi europei per Asse Occupabilità, con i fondi dei cantieri scuola (5 milioni €) che non saranno più finanziati, con i fondi della legge  per l’emersione del lavoro ne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 Presidente Mariani</w:t>
      </w:r>
      <w:r>
        <w:rPr>
          <w:sz w:val="24"/>
          <w:szCs w:val="24"/>
        </w:rPr>
        <w:t>,  auspica la costituzione di un tavolo di lavoro sul precariato diverso dall’attuale che tenga conto delle molteplici realtà e ritiene necessario un controllo per il rispetto degli atti regionali e dei diritti dei lavoratori. Mariani conferma il suo impegno</w:t>
      </w:r>
      <w:r>
        <w:rPr>
          <w:b/>
          <w:bCs/>
          <w:sz w:val="24"/>
          <w:szCs w:val="24"/>
        </w:rPr>
        <w:t xml:space="preserve"> in favore dei lsu,  </w:t>
      </w:r>
      <w:r>
        <w:rPr>
          <w:sz w:val="24"/>
          <w:szCs w:val="24"/>
        </w:rPr>
        <w:t>con</w:t>
      </w:r>
      <w:r>
        <w:rPr>
          <w:b/>
          <w:sz w:val="24"/>
          <w:szCs w:val="24"/>
        </w:rPr>
        <w:t xml:space="preserve"> un emendamento al bilancio regionale, </w:t>
      </w:r>
      <w:r>
        <w:rPr>
          <w:bCs/>
          <w:sz w:val="24"/>
          <w:szCs w:val="24"/>
        </w:rPr>
        <w:t>appena depositato in Commissione Lavoro,</w:t>
      </w:r>
      <w:r>
        <w:rPr>
          <w:b/>
          <w:sz w:val="24"/>
          <w:szCs w:val="24"/>
        </w:rPr>
        <w:t xml:space="preserve"> per la istituzione del Fondo per l’assunzione di LSU,  di 60 milioni di €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anto la settimana prossima sarà portato in Giunta il Piano operativo con un aumento dell’incentivo regionale per i Comuni che assumeranno lsu e la delibera di proroga, (sperando che sia l’ultima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iovedì, 21 dicembre RdB è convocata ufficialmente dal Vicepresidente Pompili per ratificare quanto stabilito nell’incontro e calendarizzare appuntamenti successivi. </w:t>
      </w:r>
    </w:p>
    <w:p>
      <w:pPr>
        <w:pStyle w:val="Corpodeltesto3"/>
        <w:rPr/>
      </w:pPr>
      <w:r>
        <w:rPr/>
        <w:t xml:space="preserve">Avere il contratto si può e si deve, per  RdB questa è l’unica strada possibile. </w:t>
      </w:r>
    </w:p>
    <w:p>
      <w:pPr>
        <w:pStyle w:val="Corpodeltesto3"/>
        <w:jc w:val="center"/>
        <w:rPr/>
      </w:pPr>
      <w:r>
        <w:rPr/>
        <w:t>Chi la pensa come noi è benvenuto nella tribu’ RdB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, 15 dicembre 06</w:t>
        <w:tab/>
        <w:tab/>
        <w:tab/>
        <w:tab/>
        <w:tab/>
        <w:tab/>
        <w:tab/>
        <w:tab/>
        <w:t xml:space="preserve">    RdB/C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Callari Elisabetta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>C.F. 96138470586                                                                                                                                                e.mail   e.callari@rdbcub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ind w:left="411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28:00Z</dcterms:created>
  <dc:creator>Daniela Manetto</dc:creator>
  <dc:description/>
  <dc:language>en-US</dc:language>
  <cp:lastModifiedBy>umberto.f</cp:lastModifiedBy>
  <cp:lastPrinted>2006-12-18T10:28:00Z</cp:lastPrinted>
  <dcterms:modified xsi:type="dcterms:W3CDTF">2006-12-18T09:28:00Z</dcterms:modified>
  <cp:revision>2</cp:revision>
  <dc:subject/>
  <dc:title> </dc:title>
</cp:coreProperties>
</file>