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Heading3"/>
        <w:rPr/>
      </w:pPr>
      <w:r>
        <w:rPr/>
        <w:t>Lavoratori licenziati alla sezione immobiliare del tribunale di Roma</w:t>
      </w:r>
    </w:p>
    <w:p>
      <w:pPr>
        <w:pStyle w:val="Heading3"/>
        <w:jc w:val="left"/>
        <w:rPr/>
      </w:pPr>
      <w:r>
        <w:rPr/>
      </w:r>
    </w:p>
    <w:p>
      <w:pPr>
        <w:pStyle w:val="Normal"/>
        <w:rPr/>
      </w:pPr>
      <w:r>
        <w:rPr/>
      </w:r>
    </w:p>
    <w:p>
      <w:pPr>
        <w:pStyle w:val="Normal"/>
        <w:rPr/>
      </w:pPr>
      <w:r>
        <w:rPr>
          <w:rFonts w:cs="Arial Narrow" w:ascii="Arial Narrow" w:hAnsi="Arial Narrow"/>
          <w:sz w:val="24"/>
          <w:szCs w:val="24"/>
        </w:rPr>
        <w:t>“</w:t>
      </w:r>
      <w:r>
        <w:rPr>
          <w:rFonts w:cs="Arial Narrow" w:ascii="Arial Narrow" w:hAnsi="Arial Narrow"/>
          <w:sz w:val="24"/>
          <w:szCs w:val="24"/>
        </w:rPr>
        <w:t>Dal 30/06/2007 sette Lavoratori a tempo determinato della società INSIEL sono senza lavoro perché hanno protestato e scioperato per la stabilizzazione del posto di lavoro e la fine degli appalti nel Ministero di Giustizia: sembra di essere tornati indietro di oltre cent’anni e questo succede proprio nel Ministero di Giustizia e con l’avvallo di alti funzionari della Direzione Generale dei Servizi Informatici del Dicastero di Mastella” dichiara Bonvino Carmela della Federazione Nazionale delle rdb/CUB “ ma la situazione sicuramente si aggraverà visto che per circa un centinaio di Lavoratori delle due società Insiel e Data Service si profila il licenziamento a fine anno per la cessazione dell’appalto e attualmente si è già ricorso alla cassintegrazione e a contratti a tempo determinato di pochi mesi”.</w:t>
      </w:r>
    </w:p>
    <w:p>
      <w:pPr>
        <w:pStyle w:val="NormaleWeb"/>
        <w:ind w:left="360" w:hanging="0"/>
        <w:jc w:val="both"/>
        <w:rPr/>
      </w:pPr>
      <w:r>
        <w:rPr>
          <w:rFonts w:cs="Arial Narrow" w:ascii="Arial Narrow" w:hAnsi="Arial Narrow"/>
        </w:rPr>
        <w:t>“</w:t>
      </w:r>
      <w:r>
        <w:rPr>
          <w:rFonts w:cs="Arial Narrow" w:ascii="Arial Narrow" w:hAnsi="Arial Narrow"/>
        </w:rPr>
        <w:t>Il dato sconcertante – prosegue la Bonvino –non è solo che il mancato rinnovo del contratto è stato giustificato per “motivi antisindacali” ma è che dall’11 settembre Il Ministero ha sostituito il personale “licenziato” presso le Esecuzioni Immobiliari del Tribunale, con altri precari dipendenti di una Società; ASTEIMMOBILI SERVIZI S.P.A., direttamente dipendente dall’associazione Bancaria Italiana. Ci chiediamo se dietro questo licenziamento non ci siano gli interessi dei poteri forti delle Banche che sono parte in causa nelle  procedure Immobiliari”</w:t>
      </w:r>
    </w:p>
    <w:p>
      <w:pPr>
        <w:pStyle w:val="Normal"/>
        <w:rPr/>
      </w:pPr>
      <w:r>
        <w:rPr>
          <w:rFonts w:cs="Arial Narrow" w:ascii="Arial Narrow" w:hAnsi="Arial Narrow"/>
          <w:sz w:val="24"/>
          <w:szCs w:val="24"/>
        </w:rPr>
        <w:t>Conclude la Bonvino: “riteniamo molto grave che il Ministero di Mastella non intervenga fortemente, consenta e quasi giustifichi questa prassi da inizio ottocento alle ditte che lavorano in appalto grazie ai soldi pubblici. Per questi motivi i dipendenti licenziati e quelli a rischio licenziamento delle ditte Insiel e Data service protesteranno domani sotto il Ministero di grazia e Giustizia a Roma a partire dalle ore 09.00 per il reintegro dei lavoratori e per chiedere che il Ministro Mastella si pronunci in merito a queste “operazioni” e prenda iniziative concrete per evitare ogni possibile conflitto di interessi e per avviare un processo di reinternalizzazione dei servizi appaltati e dei Lavoratori perché solo con una gestione diretta e con personale qualificato e formato in anni di servizio si potranno garantire legalità, trasparenza e tutela della privacy negli uffici giudiziari di Roma e non sol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oma 27 Sett. 2007</w:t>
      </w:r>
    </w:p>
    <w:p>
      <w:pPr>
        <w:pStyle w:val="Normal"/>
        <w:jc w:val="right"/>
        <w:rPr>
          <w:rFonts w:ascii="Arial Narrow" w:hAnsi="Arial Narrow" w:cs="Arial Narrow"/>
          <w:sz w:val="24"/>
          <w:szCs w:val="24"/>
        </w:rPr>
      </w:pPr>
      <w:r>
        <w:rPr>
          <w:rFonts w:cs="Arial Narrow" w:ascii="Arial Narrow" w:hAnsi="Arial Narrow"/>
          <w:sz w:val="24"/>
          <w:szCs w:val="24"/>
        </w:rPr>
        <w:t>Per la Federazione Nazionale rdb/cub</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e.callari@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42:00Z</dcterms:created>
  <dc:creator>Daniela Manetto</dc:creator>
  <dc:description/>
  <dc:language>en-US</dc:language>
  <cp:lastModifiedBy>RDB</cp:lastModifiedBy>
  <cp:lastPrinted>2006-07-04T10:09:00Z</cp:lastPrinted>
  <dcterms:modified xsi:type="dcterms:W3CDTF">2007-10-02T12:42:00Z</dcterms:modified>
  <cp:revision>2</cp:revision>
  <dc:subject/>
  <dc:title> </dc:title>
</cp:coreProperties>
</file>