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COMUNICATO STAMPA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NDI DORMIENTI AI PRECARI: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dB-CUB CHIEDE L'IMMEDIATA CONVOCAZIONE DEL TAVOLO ALLA FUNZIONE PUBBLICA SUL COMMA 417  E SEGUENTI LEGGE FINANZIARIA 2006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Il decreto presidenziale licenziato oggi dal Consiglio dei Ministri, che riguarda le procedure di utilizzo dei fonti dormienti, è un'importante risultato" dichiara Cristiano Fiorentini della Direzione Nazionale RdB-CUB Pubblico Impiego, "ma non è che l'inizio delle procedure per assumere i precari della pubblica amministrazione". "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' un risultato chiaramente ascrivibile allo sciopero dei Precari del 6 ottobre 2006, rinforzato dalla sciopero e dalla manifestazione del 30 marzo 2007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Adesso è necessario aprire subito il tavolo di relazioni sindacali previsto dai commi 417 e seguenti presso il ministero della Funzione Pubblica: Dobbiamo ottenere che tutte le varie forme di contratto, anche quelle esternalizzate, vengano riconosciute ed inserite nel processo di emersione dal precariato. I fondi derivati dai conti dormienti e quelli derivati dai pensionamenti possono costituire un inizio importante. Ma" continua l'esponente sindacale" questo è un processo che deve partire subito, per il bene della pubblica amministrazione stessa, dei lavoratori che subiscono carichi sempre più pesanti e per i cittadini stessi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Assumere i precari significa spendere meno e migliorare i servizi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Qualora si trattasse solo di annunci pubblicitari" conclude Fiorentini " non esiteremo a chiamare i lavoratori precari in piazza."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ma 5.6.2007                                             Cristiano Fiorentini</w:t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irezione Nazionale RdB-CUB Pubblico Impiego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c.bonvino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7:00Z</dcterms:created>
  <dc:creator>Daniela Manetto</dc:creator>
  <dc:description/>
  <dc:language>en-US</dc:language>
  <cp:lastModifiedBy>RDB</cp:lastModifiedBy>
  <cp:lastPrinted>2006-06-08T10:34:00Z</cp:lastPrinted>
  <dcterms:modified xsi:type="dcterms:W3CDTF">2007-06-06T08:47:00Z</dcterms:modified>
  <cp:revision>2</cp:revision>
  <dc:subject/>
  <dc:title> </dc:title>
</cp:coreProperties>
</file>