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omunicato lsu</w:t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u w:val="single"/>
        </w:rPr>
      </w:pPr>
      <w:r>
        <w:rPr>
          <w:sz w:val="40"/>
          <w:u w:val="single"/>
        </w:rPr>
        <w:t>L’azione di RdB produce un fatto concreto!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rPr/>
      </w:pPr>
      <w:r>
        <w:rPr>
          <w:sz w:val="40"/>
          <w:u w:val="single"/>
        </w:rPr>
        <w:t>Da settembre aumento dell’assegno di 200 € mensili</w:t>
      </w:r>
      <w:r>
        <w:rPr>
          <w:sz w:val="40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Nella delibera di proroga sarà previsto l’aumento dell’assegno di 200€ mensili a carico della regione, a 20 ore settimanali, quindi senza aumento dell’orario di lav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52"/>
        </w:rPr>
        <w:t>Questo è il grande risultato della lotta fatta solo da RdB a vantaggio esclusivo dei lavor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40"/>
        </w:rPr>
        <w:t xml:space="preserve">RdB oltre a dare una risposta immediata di reddito ai lsu, costringe la regione ad assumere un ruolo diretto nella vertenza lsu. Questo conquista </w:t>
      </w:r>
      <w:r>
        <w:rPr>
          <w:sz w:val="40"/>
          <w:u w:val="single"/>
        </w:rPr>
        <w:t>concreta</w:t>
      </w:r>
      <w:r>
        <w:rPr>
          <w:sz w:val="40"/>
        </w:rPr>
        <w:t xml:space="preserve"> assume un duplice valore ed è frutto della determinazione con cui RdB insieme ai precari e senza gli altri sindacati, sta portando avanti con l’obiettivo dell’assunzione per tutti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Le chiacchiere, i protocolli, le revoche di manifestazioni le lasciamo agli altri. </w:t>
      </w:r>
    </w:p>
    <w:p>
      <w:pPr>
        <w:pStyle w:val="Heading9"/>
        <w:rPr/>
      </w:pPr>
      <w:r>
        <w:rPr/>
        <w:t>Con RdB avanti tutta fino all’assunzione!!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Roma, 11 luglio 2007     </w:t>
        <w:tab/>
        <w:tab/>
        <w:tab/>
        <w:tab/>
        <w:t xml:space="preserve">RdB/Cub 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Callari Elisabett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47:00Z</dcterms:created>
  <dc:creator>Daniela Manetto</dc:creator>
  <dc:description/>
  <dc:language>en-US</dc:language>
  <cp:lastModifiedBy>umberto.f</cp:lastModifiedBy>
  <cp:lastPrinted>2007-07-11T09:08:00Z</cp:lastPrinted>
  <dcterms:modified xsi:type="dcterms:W3CDTF">2007-07-11T07:48:00Z</dcterms:modified>
  <cp:revision>3</cp:revision>
  <dc:subject/>
  <dc:title> </dc:title>
</cp:coreProperties>
</file>