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4516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  <w:szCs w:val="28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  <w:szCs w:val="28"/>
                                    </w:rPr>
                                    <w:t xml:space="preserve">Federazione del pubblico impiego,servizi,industria e settore privato.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  <w:szCs w:val="28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14.3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8"/>
                                <w:szCs w:val="28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8"/>
                                <w:szCs w:val="28"/>
                              </w:rPr>
                              <w:t xml:space="preserve">Federazione del pubblico impiego,servizi,industria e settore privato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8"/>
                                <w:szCs w:val="28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40"/>
        </w:rPr>
      </w:pPr>
      <w:r>
        <w:rPr>
          <w:sz w:val="40"/>
        </w:rPr>
        <w:t xml:space="preserve">I lavoratori socialmente utili della Campania manifestano a piazza Montecitorio. </w:t>
      </w:r>
    </w:p>
    <w:p>
      <w:pPr>
        <w:pStyle w:val="Heading6"/>
        <w:rPr>
          <w:sz w:val="32"/>
        </w:rPr>
      </w:pPr>
      <w:r>
        <w:rPr/>
        <w:t>Chiedono assunzioni per tutti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/>
      </w:pPr>
      <w:r>
        <w:rPr>
          <w:sz w:val="32"/>
          <w:szCs w:val="24"/>
        </w:rPr>
        <w:t xml:space="preserve">La delegazione dei lsu è stata ricevuta dal Dott. Boccia della Presidenza del Consiglio al quale RdB ha chiesto di aprire un tavolo con la regione Campania per l’assunzione dei lsu </w:t>
      </w:r>
      <w:r>
        <w:rPr>
          <w:rFonts w:cs="Times New Roman" w:ascii="Times New Roman" w:hAnsi="Times New Roman"/>
          <w:b/>
          <w:bCs/>
          <w:sz w:val="32"/>
        </w:rPr>
        <w:t xml:space="preserve"> con interventi  necessariamente adeguati alla condizione di straordinarietà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Body"/>
        <w:jc w:val="both"/>
        <w:rPr>
          <w:sz w:val="32"/>
          <w:szCs w:val="24"/>
        </w:rPr>
      </w:pPr>
      <w:r>
        <w:rPr>
          <w:rFonts w:eastAsia="Arial"/>
          <w:sz w:val="32"/>
          <w:szCs w:val="24"/>
        </w:rPr>
        <w:t xml:space="preserve"> </w:t>
      </w:r>
      <w:r>
        <w:rPr>
          <w:sz w:val="32"/>
          <w:szCs w:val="24"/>
        </w:rPr>
        <w:t>Nell’incontro si è manifestata la disponibilità, da parte del governo  a valutare e sostenere finanziariamente un piano di assunzioni,  qualora la regione presenti una proposta  come è stato fatto dalla regione Calabria.</w:t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  <w:t>Ai lavoratori si sono uniti in solidarietà l’On. Caruso, il Presidente della Commissione lavoro On. Paglierini.</w:t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  <w:t>L’On. De Cristoforo responsabile di Rifondazione per la Campania si è impegnato per  aprire il confronto con l’ass.re al lavoro Gabriele perché si costruisca una vera proposta da  presentare alla Presidenza del Consiglio.</w:t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  <w:t>La giornata di oggi rappresenta una significativa ripresa della vertenza dei lsu campani e un  altro importante tassello della vertenza, ma per arrivare alla definitiva soluzione bisogna rafforzare e partecipare tutte le iniziative indette da RdB, per costringere il Governo regionale e centrale a misurarsi con la sanatoria per i lsu e destinare le risorse necessarie per l’assunzione già nella prossima finanziaria.</w:t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both"/>
        <w:rPr>
          <w:rFonts w:eastAsia="Arial"/>
          <w:sz w:val="32"/>
          <w:szCs w:val="24"/>
        </w:rPr>
      </w:pPr>
      <w:r>
        <w:rPr>
          <w:rFonts w:eastAsia="Arial"/>
          <w:sz w:val="32"/>
          <w:szCs w:val="24"/>
        </w:rPr>
        <w:t xml:space="preserve"> </w:t>
      </w:r>
    </w:p>
    <w:p>
      <w:pPr>
        <w:pStyle w:val="TextBody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eWeb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eWeb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ltesto2">
    <w:name w:val="Corpo del testo 2"/>
    <w:basedOn w:val="Normal"/>
    <w:qFormat/>
    <w:pPr/>
    <w:rPr>
      <w:sz w:val="40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1:00Z</dcterms:created>
  <dc:creator>Daniela Manetto</dc:creator>
  <dc:description/>
  <dc:language>en-US</dc:language>
  <cp:lastModifiedBy>umberto.f</cp:lastModifiedBy>
  <cp:lastPrinted>2007-07-03T12:16:00Z</cp:lastPrinted>
  <dcterms:modified xsi:type="dcterms:W3CDTF">2007-07-04T14:31:00Z</dcterms:modified>
  <cp:revision>2</cp:revision>
  <dc:subject/>
  <dc:title> </dc:title>
</cp:coreProperties>
</file>