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Ai Sindaci 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Ai l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La Circolare del Ministero del Lavoro 5 giugno 2007 n. 6105 è stata pubblicata in Gazzetta Ufficiale serie generale n. 139 del 18.06.07. 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o 45 giorni (entro 2 agosto) i comuni sotto i 5 mila abitanti possono fare domanda per l’ammissione al contrib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Nel Lazio il Ministero autorizzerà solo 2450  assunzioni sulla base dell’anzianità dei progetti e dell’anzianità anagrafica dei lavoratori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omuni che presenteranno la domanda avranno sicuramente il  lavoratore più anzian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cora una volta saranno i lavoratori a pagare le scelte del </w:t>
      </w:r>
      <w:r>
        <w:rPr>
          <w:b/>
          <w:bCs/>
          <w:sz w:val="28"/>
        </w:rPr>
        <w:t xml:space="preserve">Governo che non riconosce la necessità di fare la sanatoria e anzi spalma sui comuni il costo di ”accompagnamento dolce alla pensione” per pochissimi, </w:t>
      </w:r>
      <w:r>
        <w:rPr>
          <w:sz w:val="28"/>
        </w:rPr>
        <w:t xml:space="preserve">invece di fare il prepensionamento a totale carico dello St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ITENIAMO ASSOLUTAMENTE NECESSARIA RIPRENDERE LA LOTTA PER LE ASSUNZIONI DEI LSU A SANATORIA DEL LAVORO NERO NELLE PUBBLICHE AMMINISTRAZIONI con una nuova manifestazione nazionale dei precari per ottobre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Roma, 21 giugno  2007</w:t>
        <w:tab/>
        <w:tab/>
        <w:tab/>
        <w:tab/>
        <w:tab/>
        <w:tab/>
        <w:t xml:space="preserve">               RdB/Cub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9:00Z</dcterms:created>
  <dc:creator>Daniela Manetto</dc:creator>
  <dc:description/>
  <dc:language>en-US</dc:language>
  <cp:lastModifiedBy>umberto.f</cp:lastModifiedBy>
  <cp:lastPrinted>2006-03-13T12:08:00Z</cp:lastPrinted>
  <dcterms:modified xsi:type="dcterms:W3CDTF">2007-06-21T09:09:00Z</dcterms:modified>
  <cp:revision>2</cp:revision>
  <dc:subject/>
  <dc:title> </dc:title>
</cp:coreProperties>
</file>