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875790" cy="1029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UNICATO STAMP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ECARI: SCIOPERO E ASSEMBLEA NAZIONAL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VENERDÌ 19 SETTEMBRE 2008</w:t>
      </w:r>
      <w:r>
        <w:rPr>
          <w:b/>
          <w:sz w:val="28"/>
          <w:szCs w:val="28"/>
        </w:rPr>
        <w:t xml:space="preserve">  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u w:val="single"/>
        </w:rPr>
      </w:pPr>
      <w:r>
        <w:rPr>
          <w:rStyle w:val="StrongEmphasis"/>
          <w:u w:val="single"/>
        </w:rPr>
        <w:t>Assemblea a Roma</w:t>
      </w:r>
      <w:r>
        <w:rPr>
          <w:rStyle w:val="Emphasis"/>
          <w:b/>
          <w:i w:val="false"/>
          <w:u w:val="single"/>
        </w:rPr>
        <w:t xml:space="preserve">, presso il Centro Congressi Cavour 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u w:val="single"/>
        </w:rPr>
      </w:pPr>
      <w:r>
        <w:rPr>
          <w:rStyle w:val="Emphasis"/>
          <w:b/>
          <w:i w:val="false"/>
          <w:u w:val="single"/>
        </w:rPr>
        <w:t xml:space="preserve">Via Cavour 50/A (stazione Termini) </w:t>
      </w:r>
      <w:r>
        <w:rPr>
          <w:rStyle w:val="StrongEmphasis"/>
          <w:u w:val="single"/>
        </w:rPr>
        <w:t>ore 9.30 – 14.00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u w:val="single"/>
        </w:rPr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Per domani, venerdì 19 settembre, la RdB-CUB e la CUB Scuola hanno indetto una giornata di sciopero nazionale dei precari della Pubblica Amministrazione e della Scuola. Lo sciopero riguarderà tutti i comparti della P.A. e </w:t>
      </w:r>
      <w:r>
        <w:rPr>
          <w:szCs w:val="24"/>
        </w:rPr>
        <w:t xml:space="preserve">le seguenti categorie di lavoratori: LSU-LPU, Co.Co.Co., Contratto a progetto, partita iva, Interinali (in somministrazione), C.f.l. (contratti formazione lavoro), Tempo determinato, precari della scuola, Titolari di assegni di ricerca o similari, Cantieristi, e </w:t>
      </w:r>
      <w:r>
        <w:rPr/>
        <w:t>i dipendenti di ditte e cooperative</w:t>
      </w:r>
      <w:r>
        <w:rPr>
          <w:szCs w:val="24"/>
        </w:rPr>
        <w:t xml:space="preserve"> appaltatrici o gestori dei servizi esternalizzati delle pubbliche amministrazioni</w:t>
      </w:r>
      <w:r>
        <w:rPr/>
        <w:t>.</w:t>
      </w:r>
      <w:r>
        <w:rPr>
          <w:szCs w:val="24"/>
        </w:rPr>
        <w:t xml:space="preserve"> </w:t>
      </w:r>
      <w:r>
        <w:rPr/>
        <w:t>L’astensione dal lavoro sarà articolata da inizio a fine turno di ciascun turno, con orari diversi a seconda dei comparti, e verranno garantiti i servizi minimi previsti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In concomitanza con la giornata di sciopero la RdB-CUB ha indetto a Roma un’assemblea nazionale di tutti i precari, sia del settore pubblico che di quello privato, a cui parteciperanno delegati e lavoratori di tutta Italia. All'assemblea, che si terrà a partire dalle ore 9.30 presso il Centro Congressi Cavour, sono giunte adesioni da realtà di precariato del settore pubblico - come Sanità, Enti Locali, Università e Ricerca, Vigili del Fuoco, Croce Rossa, Scuola - e del lavoro privato, fra cui Poste, SKY, Rai, Alitalia, Editoria e Telecomunicazioni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“</w:t>
      </w:r>
      <w:r>
        <w:rPr/>
        <w:t>Al Ministro Brunetta, che annuncia la presentazione di norme per cancellare i già del tutto insufficienti provvedimenti di stabilizzazione del precariato, e prepara il licenziamento collettivo e senza buonuscita per centinaia di migliaia di precari storici con la foglia di fico dei concorsi, mandiamo a dire forte e chiaro che i precari non ci stanno a prendere il benservito”, dichiara Carmela Bonvino della Federazione nazionale RdB-CUB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“</w:t>
      </w:r>
      <w:r>
        <w:rPr/>
        <w:t xml:space="preserve">Non ci aspettavamo niente di buono da un Governo che lavora per smantellare la Pubblica Amministrazione - prosegue Bonvino – e che dopo aver introdotto le norme anti-precari nel privato, con l’assurdo condono per Poste e Rai, ora vuole condonare anche sé stesso. Ma nessun precario deve andare a casa”. 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“</w:t>
      </w:r>
      <w:r>
        <w:rPr/>
        <w:t>Con l’assemblea di domani i lavoratori precari, insieme alle RdB-CUB, daranno la migliore risposta: mobilitazione per una sanatoria generalizzata e per l’abolizione delle leggi che causano la precarietà, e costruzione del percorso che porterà allo sciopero generale ed alla grande manifestazione nazionale a Roma indetti dal sindacalismo di base per il prossimo 17 ottobre”, conclude la dirigente RdB-CUB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Roma, 18 settembre 2008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>Ufficio Stampa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>Rossella Lamina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>Tel. 067628277 - Fax 067628233</w:t>
      </w:r>
    </w:p>
    <w:p>
      <w:pPr>
        <w:pStyle w:val="Normal"/>
        <w:ind w:hanging="0"/>
        <w:rPr>
          <w:sz w:val="20"/>
          <w:lang w:val="en-GB"/>
        </w:rPr>
      </w:pPr>
      <w:r>
        <w:rPr>
          <w:sz w:val="20"/>
          <w:lang w:val="en-GB"/>
        </w:rPr>
        <w:t>Cell. 3474212769</w:t>
      </w:r>
    </w:p>
    <w:p>
      <w:pPr>
        <w:pStyle w:val="Normal"/>
        <w:ind w:hanging="0"/>
        <w:rPr>
          <w:sz w:val="20"/>
          <w:lang w:val="en-GB"/>
        </w:rPr>
      </w:pPr>
      <w:r>
        <w:rPr>
          <w:sz w:val="20"/>
          <w:lang w:val="en-GB"/>
        </w:rPr>
        <w:t xml:space="preserve">web: </w:t>
      </w:r>
      <w:hyperlink r:id="rId3">
        <w:r>
          <w:rPr>
            <w:rStyle w:val="InternetLink"/>
            <w:sz w:val="20"/>
            <w:lang w:val="en-GB"/>
          </w:rPr>
          <w:t>http://ufficiostampa.rdbcub.it/</w:t>
        </w:r>
      </w:hyperlink>
    </w:p>
    <w:p>
      <w:pPr>
        <w:pStyle w:val="Normal"/>
        <w:ind w:hanging="0"/>
        <w:rPr>
          <w:i/>
          <w:i/>
          <w:sz w:val="20"/>
        </w:rPr>
      </w:pPr>
      <w:r>
        <w:rPr>
          <w:sz w:val="20"/>
        </w:rPr>
        <w:t xml:space="preserve">e-mail: </w:t>
      </w:r>
      <w:hyperlink r:id="rId4">
        <w:r>
          <w:rPr>
            <w:rStyle w:val="InternetLink"/>
            <w:sz w:val="20"/>
          </w:rPr>
          <w:t>ufficiostampa@rdbcub.it</w:t>
        </w:r>
      </w:hyperlink>
    </w:p>
    <w:p>
      <w:pPr>
        <w:pStyle w:val="Footer"/>
        <w:ind w:hanging="0"/>
        <w:rPr>
          <w:sz w:val="20"/>
        </w:rPr>
      </w:pPr>
      <w:r>
        <w:rPr/>
        <w:t>____________________________________________________________________________</w:t>
      </w:r>
    </w:p>
    <w:p>
      <w:pPr>
        <w:pStyle w:val="Footer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RAPPRESENTANZE SINDACALI DI BASE – FEDERAZIONE NAZIONALE</w:t>
      </w:r>
    </w:p>
    <w:p>
      <w:pPr>
        <w:pStyle w:val="Footer"/>
        <w:ind w:hanging="0"/>
        <w:jc w:val="center"/>
        <w:rPr/>
      </w:pPr>
      <w:r>
        <w:rPr>
          <w:b/>
          <w:sz w:val="20"/>
        </w:rPr>
        <w:t>00175 Roma, Via dell’Aeroporto 129 - tel. 06/762821  fax  06/7628233</w:t>
      </w:r>
    </w:p>
    <w:p>
      <w:pPr>
        <w:pStyle w:val="Footer"/>
        <w:ind w:hanging="0"/>
        <w:jc w:val="center"/>
        <w:rPr/>
      </w:pPr>
      <w:r>
        <w:rPr>
          <w:b/>
          <w:sz w:val="20"/>
        </w:rPr>
        <w:t>Portale: www.rdbcub.it - e-mail: federazione@rdbcub.it</w:t>
      </w:r>
    </w:p>
    <w:sectPr>
      <w:type w:val="nextPage"/>
      <w:pgSz w:w="11906" w:h="16838"/>
      <w:pgMar w:left="1134" w:right="1134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">
    <w:name w:val="bodytext"/>
    <w:basedOn w:val="Normal"/>
    <w:qFormat/>
    <w:pPr>
      <w:spacing w:before="280" w:after="280"/>
      <w:ind w:hanging="0"/>
      <w:jc w:val="left"/>
    </w:pPr>
    <w:rPr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fficiostampa.rdbcub.it/" TargetMode="External"/><Relationship Id="rId4" Type="http://schemas.openxmlformats.org/officeDocument/2006/relationships/hyperlink" Target="mailto:ufficiostampa@rdbcub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derazione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8:33:00Z</dcterms:created>
  <dc:creator>Ufficio Stampa</dc:creator>
  <dc:description/>
  <dc:language>en-US</dc:language>
  <cp:lastModifiedBy>Ufficio Stampa</cp:lastModifiedBy>
  <cp:lastPrinted>2008-09-18T12:36:00Z</cp:lastPrinted>
  <dcterms:modified xsi:type="dcterms:W3CDTF">2008-09-18T11:00:00Z</dcterms:modified>
  <cp:revision>9</cp:revision>
  <dc:subject/>
  <dc:title> </dc:title>
</cp:coreProperties>
</file>