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447" w:hRule="atLeast"/>
        </w:trPr>
        <w:tc>
          <w:tcPr>
            <w:tcW w:w="9638" w:type="dxa"/>
            <w:tcBorders/>
            <w:shd w:fill="DDEE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14400" cy="10382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9" t="-35" r="-39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280" w:after="28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UNICATO STAMPA</w:t>
                        </w:r>
                      </w:p>
                      <w:p>
                        <w:pPr>
                          <w:pStyle w:val="NormaleWeb"/>
                          <w:shd w:fill="FFFFFF" w:val="clear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SCUOLA: DECINE DI MIGLIAIA DI PRECARI NON RICEVONO DA TEMPO LE RETRIBUZIONI </w:t>
                        </w:r>
                      </w:p>
                      <w:p>
                        <w:pPr>
                          <w:pStyle w:val="NormaleWeb"/>
                          <w:shd w:fill="FFFFFF" w:val="clear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La CUB Scuola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u w:val="single"/>
                          </w:rPr>
                          <w:t xml:space="preserve"> organizza i ricorsi dei precari e delle precarie contro il mancato pagamento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e un insegnante, a fronte del rendimento insufficiente di alcuni alunni, decidesse di punire tutta la classe vi sarebbe, per ottime ragioni, una rivolta degli studenti e dei genitori. In situazioni decisamente più gravi sembra non valere lo stesso criterio. Infatti, a fronte del non pagamento delle spettanze dovute a decine di migliaia di insegnanti precari che hanno coperto supplenze brevi, Tommaso Padoa-Schioppa, Ministro dell'economia e delle finanze, in occasione del “question time” durante la seduta della Camera del 18 marzo 2007 afferma serenamente che: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er quanto riguarda le spese per supplenze brevi....le stesse sono state fissate dalla legge in 565 milioni di euro, a decorrere dall'anno 2006. Questo importo è stato ridotto di 25 milioni, a decorrere dal corrente anno, in applicazione della legge finanziaria per il 2007, che prevede l'obiettivo di ricondurre gli scostamenti più significativi delle assenze ai valori medi nazionali”.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n altri termini, se in una regione o in una scuola ci sono “scostamenti” dai “valori medi nazionali” si penalizzano tutti con buona pace dei diritti dei colleghi precari temporanei.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D'altro canto il Ministro insiste in maniera quantomeno singolare e dice ”Ci sono buone ragioni per avere dubbi sulla validità di questi scostamenti e ritenere, quindi, che un migliore controllo possa ridurre quelle assenze”.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 questo punto siamo di fronte ad un'attitudine surreale, “ci sono buone ragioni”, infatti, vuol dire tutto e nulla. Se l'amministrazione ha ragione di ritenere che vi sono dirigenti scolastici che assumono dei precari quando non ve n'è necessità è suo diritto e dovere sanzionarli. In ogni caso non si capisce, a meno di non spiegare questa scelta con la tradizionale abitudine di colpire i più deboli, cosa c'entri il diritto del personale della scuola a vedersi retribuito nei tempi normali il lavoro svolto. 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La CUB Scuola sta organizzando i ricorsi dei precari e delle precarie contro il mancato pagamento e porrà la questione dei diritti dei precari come centrale nella vertenza per il contratto.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rediamo infatti evidente che ad eguale lavoro si debba riconoscere eguale trattamento economico e normativo.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e l'amministrazione non provvederà a breve a risolvere questa emergenza il sindacalismo di base organizzerà nuove forme di lotta sino allo sciopero degli scrutini.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er la CUB Scuola 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l Coordinatore Nazionale 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osimo Scarinzi</w:t>
                        </w:r>
                      </w:p>
                      <w:p>
                        <w:pPr>
                          <w:pStyle w:val="NormaleWeb"/>
                          <w:shd w:fill="FFFFFF" w:val="clear"/>
                          <w:spacing w:before="280" w:after="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er info 32989985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t1">
    <w:name w:val="tt1"/>
    <w:basedOn w:val="Caratterepredefinitoparagrafo"/>
    <w:qFormat/>
    <w:rPr>
      <w:rFonts w:ascii="Courier New" w:hAnsi="Courier New" w:cs="Courier New"/>
      <w:shd w:fill="FFFFFF" w:val="clear"/>
    </w:rPr>
  </w:style>
  <w:style w:type="character" w:styleId="Messagerfc822headercontents1">
    <w:name w:val="message-rfc822-header-contents1"/>
    <w:basedOn w:val="Caratterepredefinitoparagrafo"/>
    <w:qFormat/>
    <w:rPr>
      <w:rFonts w:ascii="Courier New" w:hAnsi="Courier New" w:cs="Courier New"/>
      <w:shd w:fill="FFFFFF" w:val="clear"/>
    </w:rPr>
  </w:style>
  <w:style w:type="character" w:styleId="Messagerfc822headeraddress1">
    <w:name w:val="message-rfc822-header-address1"/>
    <w:basedOn w:val="Caratterepredefinitoparagrafo"/>
    <w:qFormat/>
    <w:rPr>
      <w:rFonts w:ascii="Courier New" w:hAnsi="Courier New" w:cs="Courier New"/>
      <w:color w:val="00007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7:00Z</dcterms:created>
  <dc:creator>RDB</dc:creator>
  <dc:description/>
  <dc:language>en-US</dc:language>
  <cp:lastModifiedBy>RDB</cp:lastModifiedBy>
  <cp:lastPrinted>2007-04-20T09:47:00Z</cp:lastPrinted>
  <dcterms:modified xsi:type="dcterms:W3CDTF">2007-04-20T08:43:00Z</dcterms:modified>
  <cp:revision>4</cp:revision>
  <dc:subject/>
  <dc:title>Da: </dc:title>
</cp:coreProperties>
</file>