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municato lsu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Tra l’incudine e il martello sempre i lavoratori LSU !!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/>
      </w:pPr>
      <w:r>
        <w:rPr/>
        <w:t xml:space="preserve">L’aumento dei 200€ è diventata una delle tante mistificazioni della politica: oggi,  </w:t>
      </w:r>
      <w:r>
        <w:rPr>
          <w:u w:val="single"/>
        </w:rPr>
        <w:t>tra centro sinistra</w:t>
      </w:r>
      <w:r>
        <w:rPr/>
        <w:t xml:space="preserve"> che subisce il fascino del potere e </w:t>
      </w:r>
      <w:r>
        <w:rPr>
          <w:u w:val="single"/>
        </w:rPr>
        <w:t>sindacati concertativi</w:t>
      </w:r>
      <w:r>
        <w:rPr/>
        <w:t xml:space="preserve"> che hanno sposato le politiche  contro il lavoro, gli unici a pagare sono i lavoratori precari, in termini di diritti, di reddito, di pensio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La Regione Lazio ha fatto marcia indietro, e </w:t>
      </w:r>
      <w:r>
        <w:rPr>
          <w:b/>
          <w:bCs/>
          <w:sz w:val="28"/>
        </w:rPr>
        <w:t>sotto dettatura</w:t>
      </w:r>
      <w:r>
        <w:rPr>
          <w:sz w:val="28"/>
        </w:rPr>
        <w:t>, ha modificato l’intera impostazione della delibera concordata con RdB, che aveva chiesto l’aumento dell’assegno per i l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vece la  delibera approvata è un vero imbroglio che colpisce tutti perché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aumento  è legato alla stabilizzazione (quale?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00€ andranno ai comun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lo per i lavoratori che non hanno mai percepito alcuna integrazione dall’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n prendiamoci in giro: non c’è nessun comune che può fare il contratto con 200 euro in più. </w:t>
      </w:r>
      <w:r>
        <w:rPr>
          <w:b/>
          <w:bCs/>
          <w:sz w:val="28"/>
        </w:rPr>
        <w:t>Meglio  200 € in tasca ai lavoratori a sanatoria del lavoro nero</w:t>
      </w:r>
      <w:r>
        <w:rPr>
          <w:sz w:val="28"/>
        </w:rPr>
        <w:t xml:space="preserve"> fino all’assunzione. Dopo l’assunzione,  la regione potrà regalare ai comuni quanto vuole, </w:t>
      </w:r>
      <w:r>
        <w:rPr>
          <w:b/>
          <w:bCs/>
          <w:sz w:val="28"/>
        </w:rPr>
        <w:t>ma adesso i soldi devono essere dati ai lavo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dB chiede:</w:t>
      </w:r>
    </w:p>
    <w:p>
      <w:pPr>
        <w:pStyle w:val="Normal"/>
        <w:jc w:val="both"/>
        <w:rPr/>
      </w:pP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la modifica della delibera per dare concretamente e direttamente  200€ a  tutti, a parità di orario</w:t>
      </w:r>
      <w:r>
        <w:rPr>
          <w:sz w:val="28"/>
        </w:rPr>
        <w:t xml:space="preserve"> come adeguamento del sussidio fermo al 1996 e a simbolico risarcimento di 12 anni di lavoro senza contratto e contributi; un piano straordinario di assunzioni; l’immediata richiesta al  Governo di un tavolo, perché nella finanziaria 2008 siano previste risorse aggiuntive per le stabilizzazioni dei lsu, precari ormai da oltre un decennio, per i quali la passata finanziaria non ha dato risorse e disposizioni  adeguate  a sanare definitivamente il lavoro nero negli enti locali del Laz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Presidio al Consiglio Regionale </w:t>
      </w:r>
    </w:p>
    <w:p>
      <w:pPr>
        <w:pStyle w:val="Heading6"/>
        <w:rPr/>
      </w:pPr>
      <w:r>
        <w:rPr>
          <w:b/>
          <w:bCs/>
        </w:rPr>
        <w:t>3 ottobre</w:t>
      </w:r>
      <w:r>
        <w:rPr/>
        <w:t xml:space="preserve"> </w:t>
      </w:r>
      <w:r>
        <w:rPr>
          <w:b/>
          <w:bCs/>
          <w:sz w:val="32"/>
        </w:rPr>
        <w:t>ORE 11.00</w:t>
      </w:r>
      <w:r>
        <w:rPr/>
        <w:t xml:space="preserve"> Via della Pis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20 settembre 2007</w:t>
        <w:tab/>
        <w:tab/>
        <w:tab/>
        <w:tab/>
        <w:tab/>
        <w:tab/>
        <w:tab/>
        <w:t xml:space="preserve">      RdB/Cub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Callari Elisabetta 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5:00Z</dcterms:created>
  <dc:creator>Daniela Manetto</dc:creator>
  <dc:description/>
  <dc:language>en-US</dc:language>
  <cp:lastModifiedBy>umberto.f</cp:lastModifiedBy>
  <cp:lastPrinted>2007-09-20T11:52:00Z</cp:lastPrinted>
  <dcterms:modified xsi:type="dcterms:W3CDTF">2007-09-25T10:08:00Z</dcterms:modified>
  <cp:revision>8</cp:revision>
  <dc:subject/>
  <dc:title> </dc:title>
</cp:coreProperties>
</file>