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0744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ederazione del pubblico impiego,servizi,industria e settore privato.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84.6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ederazione del pubblico impiego,servizi,industria e settore privato.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 Presidente della Regione Lazi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i Presidenti delle Province della regione Lazi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i Sindaci in indirizz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’Assessore Regionale alla Sanità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i Direttori Generali delle ASL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o sedi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i Presidenti degli Enti Strumentali e delle Società regionali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indirizz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tte e Cooperativ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indirizzo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 p.c. alla Commissione Nazionale di Garanzia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Sua Eccellenza il Prefetto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oma - Capoluogo di Region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 Prefetto di Latina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Prefetto di Rieti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Prefetto di Viterb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Prefetto di Frosinon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oro sedi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2"/>
        </w:rPr>
        <w:t>Proclamazione sciopero regionale precari degli Enti locali del Lazio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La Federazione Regionale RdB/CUB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avendo richiesto il 15 novembre 2006 l’attivazione delle procedure previste dall’articolo 2, comma 2 Legge 146/90 come modificata dalla Legge 83/00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ritenendo di aver assolto agli obblighi previsti dalla legge in materia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proclama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per il giorno 15 dicembre 2006, da inizio a fine turno di ciascun turno, lo sciopero regionale </w:t>
      </w:r>
      <w:r>
        <w:rPr>
          <w:rFonts w:cs="Times New Roman" w:ascii="Times New Roman" w:hAnsi="Times New Roman"/>
          <w:sz w:val="24"/>
        </w:rPr>
        <w:t>dei lavoratori LSU e precari degli Enti Locali del Lazio (Regione, Province, Comuni) e degli enti strumentali, società e istituzioni collegate, nonché dei precari della Sanità regionale e dei Lavoratori dipendenti di ditte e società appaltatrici di servizi pubblici regionali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copo dello sciopero è quello di ottenere provvedimenti atti alla definitiva stabilizzazione dei precari e degli LSU/LPU nonché il blocco delle esternalizzazioni e la reinternalizzazione dei servizi pubblici esternalizzati e degli addetti attualmente dipendenti delle società appaltatrici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i precisa che l’azione di sciopero coinvolge </w:t>
      </w:r>
      <w:r>
        <w:rPr>
          <w:rFonts w:cs="Times New Roman" w:ascii="Times New Roman" w:hAnsi="Times New Roman"/>
          <w:sz w:val="24"/>
          <w:u w:val="single"/>
        </w:rPr>
        <w:t>tutti i comparti</w:t>
      </w:r>
      <w:r>
        <w:rPr>
          <w:rFonts w:cs="Times New Roman" w:ascii="Times New Roman" w:hAnsi="Times New Roman"/>
          <w:sz w:val="24"/>
        </w:rPr>
        <w:t xml:space="preserve"> per le seguenti categorie di Lavoratori: LSU, Co.Co.Co., Contratto a progetto, partita iva, Interinali, C.f.l. (contratti formazione lavoro), Tempo determinato, Titolari di assegni di ricerca o similari alle dipendenze delle Università o degli Enti pubblici di ricerca, Cantieristi, e </w:t>
      </w:r>
      <w:r>
        <w:rPr>
          <w:rFonts w:cs="Times New Roman" w:ascii="Times New Roman" w:hAnsi="Times New Roman"/>
          <w:sz w:val="24"/>
          <w:u w:val="single"/>
        </w:rPr>
        <w:t xml:space="preserve">i Dipendenti di ditte e coop. appaltatrici o gestori dei servizi esternalizzati delle Regione </w:t>
      </w:r>
      <w:r>
        <w:rPr>
          <w:rFonts w:cs="Times New Roman" w:ascii="Times New Roman" w:hAnsi="Times New Roman"/>
          <w:sz w:val="24"/>
        </w:rPr>
        <w:t>e che verranno garantiti i servizi minimi previs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 27 Novembre 2006</w:t>
        <w:tab/>
        <w:tab/>
        <w:tab/>
        <w:tab/>
        <w:tab/>
        <w:t>Per la Federazione Regionale  RdB/CUB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5040" w:firstLine="720"/>
        <w:jc w:val="center"/>
        <w:rPr/>
      </w:pPr>
      <w:r>
        <w:rPr/>
        <w:t>Callari Elisabetta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r>
      <w:rPr>
        <w:w w:val="92"/>
        <w:sz w:val="16"/>
        <w:szCs w:val="16"/>
      </w:rPr>
      <w:br/>
      <w:t xml:space="preserve">C.F. 96138470586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  e.mail  federazione@rdbcub.it                                                    e.mail  e.callari@rdbcub.it</w:t>
    </w:r>
    <w:r>
      <w:rPr>
        <w:b/>
        <w:bCs/>
        <w:color w:val="000000"/>
        <w:w w:val="92"/>
        <w:sz w:val="16"/>
        <w:szCs w:val="16"/>
      </w:rPr>
      <w:t xml:space="preserve">  cell. 33911313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11:00Z</dcterms:created>
  <dc:creator>Daniela Manetto</dc:creator>
  <dc:description/>
  <cp:keywords/>
  <dc:language>en-US</dc:language>
  <cp:lastModifiedBy>WinXP</cp:lastModifiedBy>
  <cp:lastPrinted>2006-11-14T10:17:00Z</cp:lastPrinted>
  <dcterms:modified xsi:type="dcterms:W3CDTF">2006-11-24T14:23:00Z</dcterms:modified>
  <cp:revision>4</cp:revision>
  <dc:subject/>
  <dc:title> </dc:title>
</cp:coreProperties>
</file>