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p>
    <w:p>
      <w:pPr>
        <w:pStyle w:val="Normal"/>
        <w:rPr/>
      </w:pPr>
      <w:r>
        <w:rPr/>
      </w:r>
    </w:p>
    <w:p>
      <w:pPr>
        <w:pStyle w:val="Normal"/>
        <w:rPr/>
      </w:pPr>
      <w:r>
        <w:rPr/>
      </w:r>
    </w:p>
    <w:p>
      <w:pPr>
        <w:pStyle w:val="Normal"/>
        <w:rPr/>
      </w:pPr>
      <w:r>
        <w:rPr/>
        <w:tab/>
        <w:tab/>
        <w:tab/>
        <w:tab/>
        <w:tab/>
        <w:tab/>
        <w:tab/>
        <w:t>Roma,</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RELAZIONE ILLUSTRATIVA ALL’ON.LE SIG. MINISTRO</w:t>
      </w:r>
    </w:p>
    <w:p>
      <w:pPr>
        <w:pStyle w:val="Normal"/>
        <w:rPr>
          <w:b/>
          <w:b/>
        </w:rPr>
      </w:pPr>
      <w:r>
        <w:rPr>
          <w:b/>
        </w:rPr>
      </w:r>
    </w:p>
    <w:p>
      <w:pPr>
        <w:pStyle w:val="Normal"/>
        <w:rPr>
          <w:b/>
          <w:b/>
        </w:rPr>
      </w:pPr>
      <w:r>
        <w:rPr>
          <w:b/>
        </w:rPr>
      </w:r>
    </w:p>
    <w:p>
      <w:pPr>
        <w:pStyle w:val="Normal"/>
        <w:jc w:val="both"/>
        <w:rPr>
          <w:b/>
          <w:b/>
        </w:rPr>
      </w:pPr>
      <w:r>
        <w:rPr>
          <w:b/>
        </w:rPr>
        <w:t xml:space="preserve">Schema di regolamento per la disciplina del fondo per le vittime di frodi finanziarie ex articolo 1, commi 343, 344, 345, della legge 23 dicembre 2005, n. 262 (finanziaria 2006). </w:t>
      </w:r>
    </w:p>
    <w:p>
      <w:pPr>
        <w:pStyle w:val="Normal"/>
        <w:rPr>
          <w:b/>
          <w:b/>
        </w:rPr>
      </w:pPr>
      <w:r>
        <w:rPr>
          <w:b/>
        </w:rPr>
      </w:r>
    </w:p>
    <w:p>
      <w:pPr>
        <w:pStyle w:val="Normal"/>
        <w:rPr>
          <w:b/>
          <w:b/>
        </w:rPr>
      </w:pPr>
      <w:r>
        <w:rPr>
          <w:b/>
        </w:rPr>
      </w:r>
    </w:p>
    <w:p>
      <w:pPr>
        <w:pStyle w:val="Normal"/>
        <w:ind w:firstLine="900"/>
        <w:jc w:val="both"/>
        <w:rPr/>
      </w:pPr>
      <w:r>
        <w:rPr/>
        <w:t>L’art.1, comma 345, della L. 266/2005 (finanziaria 2006) prevede l’adozione di un regolamento ai sensi dell’art. 17 L. 400/88, su proposta del Ministro dell’economia e delle finanze, allo scopo di:</w:t>
      </w:r>
    </w:p>
    <w:p>
      <w:pPr>
        <w:pStyle w:val="Normal"/>
        <w:numPr>
          <w:ilvl w:val="0"/>
          <w:numId w:val="1"/>
        </w:numPr>
        <w:jc w:val="both"/>
        <w:rPr/>
      </w:pPr>
      <w:r>
        <w:rPr/>
        <w:t>definire i conti correnti e i rapporti bancari dormienti all’interno del sistema bancario nonché del comparto assicurativo e finanziario;</w:t>
      </w:r>
    </w:p>
    <w:p>
      <w:pPr>
        <w:pStyle w:val="Normal"/>
        <w:numPr>
          <w:ilvl w:val="0"/>
          <w:numId w:val="1"/>
        </w:numPr>
        <w:jc w:val="both"/>
        <w:rPr/>
      </w:pPr>
      <w:r>
        <w:rPr/>
        <w:t>individuare le modalità di rilevazione dei predetti conti e rapporti.</w:t>
      </w:r>
    </w:p>
    <w:p>
      <w:pPr>
        <w:pStyle w:val="Normal"/>
        <w:ind w:firstLine="900"/>
        <w:jc w:val="both"/>
        <w:rPr/>
      </w:pPr>
      <w:r>
        <w:rPr/>
        <w:t>L’importo dei conti e dei rapporti così individuati è destinato ad alimentare il fondo istituito dal comma 343 dello stesso articolo unico della legge finanziaria e finalizzato, tra l’altro, ad indennizzare i risparmiatori che sono rimasti vittime di frodi finanziarie e che hanno sofferto un danno ingiusto non altrimenti risarcito, anche in conseguenza del default dei titoli obbligazionari della Repubblica argentina.</w:t>
      </w:r>
    </w:p>
    <w:p>
      <w:pPr>
        <w:pStyle w:val="Normal"/>
        <w:ind w:firstLine="900"/>
        <w:jc w:val="both"/>
        <w:rPr/>
      </w:pPr>
      <w:r>
        <w:rPr/>
      </w:r>
    </w:p>
    <w:p>
      <w:pPr>
        <w:pStyle w:val="Normal"/>
        <w:ind w:firstLine="900"/>
        <w:jc w:val="both"/>
        <w:rPr/>
      </w:pPr>
      <w:r>
        <w:rPr/>
        <w:t>La predisposizione del regolamento in oggetto presenta numerosi problemi interpretativi, derivanti sia dalla imprecisa e laconica formulazione legislativa, sia dalla assoluta novità della disciplina, che non ha alcun precedente nell’ordinamento giuridico italiano.</w:t>
      </w:r>
    </w:p>
    <w:p>
      <w:pPr>
        <w:pStyle w:val="Normal"/>
        <w:ind w:firstLine="900"/>
        <w:jc w:val="both"/>
        <w:rPr/>
      </w:pPr>
      <w:r>
        <w:rPr/>
        <w:t>Per tale ragione l’elaborazione di tale schema regolamentare ha richiesto un’ampia attività istruttoria, che si è avvalsa anche dei contributi delle principali associazioni di categoria dei settori bancario, finanziario ed assicurativo e dei relativi organi di vigilanza, nonché dell’analisi della normativa dei principali paesi europei, con particolare riferimento agli ordinamenti di Spagna, Francia ed Irlanda.</w:t>
      </w:r>
    </w:p>
    <w:p>
      <w:pPr>
        <w:pStyle w:val="Normal"/>
        <w:ind w:firstLine="900"/>
        <w:jc w:val="both"/>
        <w:rPr/>
      </w:pPr>
      <w:r>
        <w:rPr/>
        <w:t>Inoltre, sono stati recepiti i rilievi formulati dal Consiglio di Stato nell’Adunanza del giorno 11 aprile 2006, relativa al precedente schema di regolamento, e si è tenuto conto dei pareri espressi dal Ministero della Giustizia, richiesti da questo Ministero su invito del Consiglio di Stato.</w:t>
      </w:r>
    </w:p>
    <w:p>
      <w:pPr>
        <w:pStyle w:val="Normal"/>
        <w:ind w:firstLine="900"/>
        <w:jc w:val="both"/>
        <w:rPr/>
      </w:pPr>
      <w:r>
        <w:rPr/>
      </w:r>
    </w:p>
    <w:p>
      <w:pPr>
        <w:pStyle w:val="Normal"/>
        <w:ind w:firstLine="900"/>
        <w:jc w:val="both"/>
        <w:rPr/>
      </w:pPr>
      <w:r>
        <w:rPr/>
        <w:t>L’</w:t>
      </w:r>
      <w:r>
        <w:rPr>
          <w:b/>
        </w:rPr>
        <w:t>articolo 1</w:t>
      </w:r>
      <w:r>
        <w:rPr/>
        <w:t xml:space="preserve"> del regolamento detta le definizioni essenziali allo scopo di fornire, come richiesto dal Consiglio di Stato nel citato parere, “un quadro completo degli aspetti essenziali dell’istituto”.</w:t>
      </w:r>
    </w:p>
    <w:p>
      <w:pPr>
        <w:pStyle w:val="Normal"/>
        <w:ind w:firstLine="900"/>
        <w:jc w:val="both"/>
        <w:rPr/>
      </w:pPr>
      <w:r>
        <w:rPr/>
        <w:t xml:space="preserve">A tal fine si è ritenuto necessario, in primo luogo, individuare con precisione i soggetti che costituiscono i diretti destinatari della disciplina e che sono tenuti all’assolvimento degli obblighi imposti dalla nuova normativa. </w:t>
      </w:r>
    </w:p>
    <w:p>
      <w:pPr>
        <w:pStyle w:val="Normal"/>
        <w:ind w:firstLine="900"/>
        <w:jc w:val="both"/>
        <w:rPr/>
      </w:pPr>
      <w:r>
        <w:rPr/>
        <w:t>In secondo luogo, è stata fornita la definizione di rapporto dormiente, ispirata all’esperienza delle altre legislazioni europee ed al testo del d.d.l. approvato dalla Camera nella seduta del 3 marzo 2005 (A.C. 2436). In tale disegno di legge, era inizialmente prevista una disciplina dei depositi dormienti, poi espunta nel corso dei lavori parlamentari.</w:t>
      </w:r>
    </w:p>
    <w:p>
      <w:pPr>
        <w:pStyle w:val="Normal"/>
        <w:ind w:firstLine="900"/>
        <w:jc w:val="both"/>
        <w:rPr/>
      </w:pPr>
      <w:r>
        <w:rPr/>
        <w:t>Nella definizione del rapporto “dormiente”, si è tenuto in adeguato conto il fatto che spesso, nonostante l’inerzia del titolare del rapporto, l’intermediario, conformandosi agli obblighi dettati dalla legge, continua a movimentare il rapporto, accreditando interessi, incassando dividendi o anche semplicemente procedendo alla normale attività di rendicontazione ed informazione del cliente. Per tale ragione, ai fini della definizione del rapporto dormiente, sono state escluse le operazioni compiute dall’intermediario autonomamente, attribuendo rilievo esclusivo alle operazioni compiute su iniziativa del titolare del rapporto o di un suo delegato.</w:t>
      </w:r>
    </w:p>
    <w:p>
      <w:pPr>
        <w:pStyle w:val="Normal"/>
        <w:ind w:firstLine="900"/>
        <w:jc w:val="both"/>
        <w:rPr/>
      </w:pPr>
      <w:r>
        <w:rPr/>
        <w:t>La definizione di rapporto dormiente, peraltro, letta congiuntamente all’art. 3, che disciplina gli obblighi dell’intermediario al verificarsi del periodo di dormienza, si uniforma ai rilievi espressi dal Consiglio di Stato, che aveva censurato l’automatica estinzione dei diritti del titolare del rapporto a seguito della sua inerzia, ed al parere del Ministero della giustizia che, appositamente interpellato sugli effetti dell’alimentazione del Fondo con i depositi dormienti, aveva ritenuto di escludere che “alla chiusura del rapporto consegua in modo automatico l’estinzione del diritto di credito”.</w:t>
      </w:r>
    </w:p>
    <w:p>
      <w:pPr>
        <w:pStyle w:val="Normal"/>
        <w:ind w:firstLine="900"/>
        <w:jc w:val="both"/>
        <w:rPr/>
      </w:pPr>
      <w:r>
        <w:rPr/>
        <w:t xml:space="preserve">Con riferimento in particolare ai depositi, infatti, l’inattività del titolare può ricondursi e giustificarsi in base alla natura stessa del rapporto di deposito, che consente al depositante di tenere presso l’intermediario beni e valori al mero scopo di custodia e amministrazione. </w:t>
      </w:r>
    </w:p>
    <w:p>
      <w:pPr>
        <w:pStyle w:val="Normal"/>
        <w:ind w:firstLine="900"/>
        <w:jc w:val="both"/>
        <w:rPr/>
      </w:pPr>
      <w:r>
        <w:rPr/>
        <w:t xml:space="preserve">Per tale ragione, al verificarsi della condizione di dormienza di cui all’art. 1, lett. b), sono stati introdotti i meccanismi di informazione di cui all’art. 3 e, soprattutto, è stato previsto che, in caso di mancata risposta da parte del titolare, si estingua esclusivamente il rapporto contrattuale con l’intermediario, lasciando impregiudicati i diritti del titolare sulle somme ed i valori trasferiti al Fondo. Il titolare, infatti, fino alla maturazione delle ordinarie cause di estinzione civilistiche, potrà esercitare i propri diritti nei confronti del Fondo. </w:t>
      </w:r>
    </w:p>
    <w:p>
      <w:pPr>
        <w:pStyle w:val="Normal"/>
        <w:ind w:firstLine="900"/>
        <w:jc w:val="both"/>
        <w:rPr/>
      </w:pPr>
      <w:r>
        <w:rPr/>
      </w:r>
    </w:p>
    <w:p>
      <w:pPr>
        <w:pStyle w:val="Normal"/>
        <w:ind w:firstLine="900"/>
        <w:jc w:val="both"/>
        <w:rPr/>
      </w:pPr>
      <w:r>
        <w:rPr>
          <w:b/>
        </w:rPr>
        <w:t>L’articolo 2</w:t>
      </w:r>
      <w:r>
        <w:rPr/>
        <w:t xml:space="preserve"> individua il campo di applicazione della disciplina sulla dormienza alla luce della previsione del comma 345 della legge 266/05, che si riferisce al sistema bancario ed al comparto assicurativo e finanziario.</w:t>
      </w:r>
    </w:p>
    <w:p>
      <w:pPr>
        <w:pStyle w:val="Normal"/>
        <w:ind w:firstLine="900"/>
        <w:jc w:val="both"/>
        <w:rPr/>
      </w:pPr>
      <w:r>
        <w:rPr/>
        <w:t>A tal scopo sono state individuate tre tipologie di rapporti: i depositi di denaro, i depositi di strumenti finanziari ed i contratti di assicurazione che prevedano l’impegno dell’assicuratore al pagamento di un capitale o di una rendita al beneficiario ad una data prefissata.</w:t>
      </w:r>
    </w:p>
    <w:p>
      <w:pPr>
        <w:pStyle w:val="Normal"/>
        <w:ind w:firstLine="900"/>
        <w:jc w:val="both"/>
        <w:rPr/>
      </w:pPr>
      <w:r>
        <w:rPr/>
        <w:t>L’inclusione dei depositi di strumenti finanziari e dei contratti di assicurazione appare strettamente collegata al dettato normativo, che estende la disciplina dei depositi dormienti al comparto assicurativo e finanziario. In proposito, si può ricordare che anche le normative straniere, che prevedono una disciplina dei depositi dormienti,  comprendono nel proprio ambito di applicazione i depositi aventi ad oggetto titoli ed altri strumenti finanziari, sulla base della identica ratio che giustifica la regolamentazione dei rapporti aventi ad oggetto denaro.</w:t>
      </w:r>
    </w:p>
    <w:p>
      <w:pPr>
        <w:pStyle w:val="Normal"/>
        <w:ind w:firstLine="900"/>
        <w:jc w:val="both"/>
        <w:rPr/>
      </w:pPr>
      <w:r>
        <w:rPr/>
        <w:t xml:space="preserve"> </w:t>
      </w:r>
      <w:r>
        <w:rPr/>
        <w:t>Infine, sulla base di una valutazione costi-benefici, sono stati esclusi dall’ambito di applicazione della disciplina in oggetto, i rapporti di importo non superiore ad una soglia minima, individuata in cento euro, e le cassette di sicurezza.</w:t>
      </w:r>
    </w:p>
    <w:p>
      <w:pPr>
        <w:pStyle w:val="Normal"/>
        <w:ind w:firstLine="900"/>
        <w:jc w:val="both"/>
        <w:rPr/>
      </w:pPr>
      <w:r>
        <w:rPr/>
      </w:r>
    </w:p>
    <w:p>
      <w:pPr>
        <w:pStyle w:val="Normal"/>
        <w:ind w:firstLine="900"/>
        <w:jc w:val="both"/>
        <w:rPr/>
      </w:pPr>
      <w:r>
        <w:rPr>
          <w:b/>
        </w:rPr>
        <w:t xml:space="preserve">L’articolo 3 </w:t>
      </w:r>
      <w:r>
        <w:rPr/>
        <w:t>disciplina gli obblighi che sorgono a carico dell’intermediario a seguito della maturazione del periodo di dormienza di cui all’articolo 1, lettera b).</w:t>
      </w:r>
    </w:p>
    <w:p>
      <w:pPr>
        <w:pStyle w:val="Normal"/>
        <w:ind w:firstLine="900"/>
        <w:jc w:val="both"/>
        <w:rPr/>
      </w:pPr>
      <w:r>
        <w:rPr/>
        <w:t>Decorso tale termine, infatti, l’intermediario presso cui sono depositati i beni è tenuto ad attivarsi, contattando il titolare ed invitandolo ad impartire disposizioni in merito al rapporto in essere. Il regolamento disciplina sia le modalità (lettera raccomandata con avviso di ricevimento, indirizzata all’ultimo indirizzo conosciuto), sia il contenuto di tale comunicazione (invito ad impartire disposizioni ed avvertimento che, in mancanza di risposta, il rapporto verrà estinto ed i beni relativi verranno devoluti al fondo).</w:t>
      </w:r>
    </w:p>
    <w:p>
      <w:pPr>
        <w:pStyle w:val="Normal"/>
        <w:ind w:firstLine="900"/>
        <w:jc w:val="both"/>
        <w:rPr/>
      </w:pPr>
      <w:r>
        <w:rPr/>
        <w:t>La norma, inoltre, puntualizza che le cause di estinzione dei diritti rimangono impregiudicate. In proposito, si rinvia a quanto osservato con riferimento all’articolo 1.</w:t>
      </w:r>
    </w:p>
    <w:p>
      <w:pPr>
        <w:pStyle w:val="Normal"/>
        <w:ind w:firstLine="900"/>
        <w:jc w:val="both"/>
        <w:rPr/>
      </w:pPr>
      <w:r>
        <w:rPr/>
      </w:r>
    </w:p>
    <w:p>
      <w:pPr>
        <w:pStyle w:val="Normal"/>
        <w:ind w:firstLine="900"/>
        <w:jc w:val="both"/>
        <w:rPr/>
      </w:pPr>
      <w:r>
        <w:rPr>
          <w:b/>
        </w:rPr>
        <w:t>L’articolo 4</w:t>
      </w:r>
      <w:r>
        <w:rPr/>
        <w:t xml:space="preserve"> disciplina le modalità di devoluzione al Fondo dei beni relativi a rapporti dormienti.</w:t>
      </w:r>
    </w:p>
    <w:p>
      <w:pPr>
        <w:pStyle w:val="Normal"/>
        <w:ind w:firstLine="900"/>
        <w:jc w:val="both"/>
        <w:rPr/>
      </w:pPr>
      <w:r>
        <w:rPr/>
        <w:t>La norma prevede che gli intermediari comunichino al Ministero dell’Economia e delle Finanze i rapporti dormienti, cioè i rapporti per i quali sia stata effettuata la comunicazione di cui all’articolo precedente ed in relazione ai quali non sia stata ricevuta alcuna risposta dal titolare.</w:t>
      </w:r>
    </w:p>
    <w:p>
      <w:pPr>
        <w:pStyle w:val="Normal"/>
        <w:ind w:firstLine="900"/>
        <w:jc w:val="both"/>
        <w:rPr/>
      </w:pPr>
      <w:r>
        <w:rPr/>
        <w:t>È, inoltre, previsto che l’elenco dei rapporti dormienti sia pubblicizzato mediante pubblicazione su un quotidiano a diffusione nazionale e sul sito web del Ministero dell’Economia e delle Finanze, con modalità tali da tutelare il diritto alla riservatezza dei relativi titolari.</w:t>
      </w:r>
    </w:p>
    <w:p>
      <w:pPr>
        <w:pStyle w:val="Normal"/>
        <w:ind w:firstLine="900"/>
        <w:jc w:val="both"/>
        <w:rPr/>
      </w:pPr>
      <w:r>
        <w:rPr/>
        <w:t>Infatti, la norma prevede che nell’elenco da pubblicare siano indicati esclusivamente il nominativo, la data ed il luogo di nascita del titolare, senza alcun riferimento al tipo di rapporto, agli estremi per la sua identificazione ed alle eventuali giacenze su di esso esistenti.</w:t>
      </w:r>
    </w:p>
    <w:p>
      <w:pPr>
        <w:pStyle w:val="Normal"/>
        <w:ind w:firstLine="900"/>
        <w:jc w:val="both"/>
        <w:rPr/>
      </w:pPr>
      <w:r>
        <w:rPr/>
        <w:t>Lo stesso articolo disciplina le modalità di trasferimento al Fondo del denaro, dei titoli e degli altri beni relativi ai rapporti dormienti, individuando il capitolo del bilancio dello Stato su cui effettuare il versamento delle somme. Per gli strumenti finanziari e gli altri beni diversi dal denaro, il Fondo procederà alla relativa liquidazione mediante procedure ad evidenza pubblica.</w:t>
      </w:r>
    </w:p>
    <w:p>
      <w:pPr>
        <w:pStyle w:val="Normal"/>
        <w:ind w:firstLine="900"/>
        <w:jc w:val="both"/>
        <w:rPr/>
      </w:pPr>
      <w:r>
        <w:rPr/>
      </w:r>
    </w:p>
    <w:p>
      <w:pPr>
        <w:pStyle w:val="Normal"/>
        <w:ind w:firstLine="900"/>
        <w:jc w:val="both"/>
        <w:rPr/>
      </w:pPr>
      <w:r>
        <w:rPr>
          <w:b/>
        </w:rPr>
        <w:t xml:space="preserve">L’articolo 5 </w:t>
      </w:r>
      <w:r>
        <w:rPr/>
        <w:t>dispone l’istituzione di un’apposita Commissione, nominata dal Ministro dell’economia e delle finanze, per la gestione del fondo. La norma ne individua la composizione ed i compiti e demanda al decreto di nomina la fissazione dei compensi e degli oneri, che sono posti a carico del Fondo.</w:t>
      </w:r>
    </w:p>
    <w:p>
      <w:pPr>
        <w:pStyle w:val="Normal"/>
        <w:ind w:firstLine="900"/>
        <w:jc w:val="both"/>
        <w:rPr/>
      </w:pPr>
      <w:r>
        <w:rPr>
          <w:i/>
        </w:rPr>
        <w:t>La norma, inoltre, rinvia ad uno o più regolamenti successivi il compito di dettare la disciplina tecnica per la concreta attivazione del Fondo.</w:t>
      </w:r>
    </w:p>
    <w:p>
      <w:pPr>
        <w:pStyle w:val="Normal"/>
        <w:ind w:firstLine="900"/>
        <w:jc w:val="both"/>
        <w:rPr>
          <w:i/>
          <w:i/>
        </w:rPr>
      </w:pPr>
      <w:r>
        <w:rPr>
          <w:i/>
        </w:rPr>
      </w:r>
    </w:p>
    <w:p>
      <w:pPr>
        <w:pStyle w:val="Normal"/>
        <w:ind w:firstLine="900"/>
        <w:jc w:val="both"/>
        <w:rPr/>
      </w:pPr>
      <w:r>
        <w:rPr>
          <w:b/>
        </w:rPr>
        <w:t xml:space="preserve">L’articolo 6 </w:t>
      </w:r>
      <w:r>
        <w:rPr/>
        <w:t>rimette alle autorità di vigilanza di settore il compito di effettuare controlli sugli intermediari al fine di verificare l’esatto adempimento delle norme introdotte dal presente regolamento.</w:t>
      </w:r>
    </w:p>
    <w:p>
      <w:pPr>
        <w:pStyle w:val="Normal"/>
        <w:ind w:firstLine="900"/>
        <w:jc w:val="both"/>
        <w:rPr>
          <w:b/>
          <w:b/>
        </w:rPr>
      </w:pPr>
      <w:r>
        <w:rPr>
          <w:b/>
        </w:rPr>
        <w:t xml:space="preserve"> </w:t>
      </w:r>
    </w:p>
    <w:p>
      <w:pPr>
        <w:pStyle w:val="Normal"/>
        <w:tabs>
          <w:tab w:val="clear" w:pos="708"/>
          <w:tab w:val="left" w:pos="0" w:leader="none"/>
        </w:tabs>
        <w:ind w:firstLine="900"/>
        <w:jc w:val="both"/>
        <w:rPr/>
      </w:pPr>
      <w:r>
        <w:rPr/>
        <w:t xml:space="preserve">Infine </w:t>
      </w:r>
      <w:r>
        <w:rPr>
          <w:b/>
        </w:rPr>
        <w:t xml:space="preserve">l’articolo 7 </w:t>
      </w:r>
      <w:r>
        <w:rPr/>
        <w:t xml:space="preserve">individua la disciplina transitoria in modo tale che, da una parte, si consenta l’immediata operatività delle novità introdotte, e, dall’altra, si dia modo agli intermediari di disporre di tempi certi per l’implementazione delle necessarie procedure di rilevazione e gestione dei rapporti dormienti. </w:t>
      </w:r>
    </w:p>
    <w:p>
      <w:pPr>
        <w:pStyle w:val="Normal"/>
        <w:tabs>
          <w:tab w:val="clear" w:pos="708"/>
          <w:tab w:val="left" w:pos="0" w:leader="none"/>
        </w:tabs>
        <w:ind w:firstLine="900"/>
        <w:jc w:val="both"/>
        <w:rPr/>
      </w:pPr>
      <w:r>
        <w:rPr/>
      </w:r>
    </w:p>
    <w:p>
      <w:pPr>
        <w:pStyle w:val="Normal"/>
        <w:tabs>
          <w:tab w:val="clear" w:pos="708"/>
          <w:tab w:val="left" w:pos="0" w:leader="none"/>
        </w:tabs>
        <w:ind w:firstLine="900"/>
        <w:jc w:val="both"/>
        <w:rPr/>
      </w:pPr>
      <w:r>
        <w:rPr/>
      </w:r>
    </w:p>
    <w:p>
      <w:pPr>
        <w:pStyle w:val="Normal"/>
        <w:ind w:left="3540" w:hanging="0"/>
        <w:jc w:val="both"/>
        <w:rPr/>
      </w:pPr>
      <w:r>
        <w:rPr/>
      </w:r>
    </w:p>
    <w:p>
      <w:pPr>
        <w:pStyle w:val="Normal"/>
        <w:ind w:left="3540" w:hanging="0"/>
        <w:jc w:val="both"/>
        <w:rPr/>
      </w:pPr>
      <w:r>
        <w:rPr/>
        <w:t>IL  DIRETTORE GENERALE DEL TESORO</w:t>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sectPr>
      <w:footerReference w:type="default" r:id="rId2"/>
      <w:type w:val="nextPage"/>
      <w:pgSz w:w="11906" w:h="16838"/>
      <w:pgMar w:left="1701" w:right="1701" w:gutter="0" w:header="0" w:top="1977" w:footer="709"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0:31:00Z</dcterms:created>
  <dc:creator>alessandra.cucuzza</dc:creator>
  <dc:description/>
  <dc:language>en-US</dc:language>
  <cp:lastModifiedBy>francesca.loy</cp:lastModifiedBy>
  <cp:lastPrinted>2007-05-14T10:29:00Z</cp:lastPrinted>
  <dcterms:modified xsi:type="dcterms:W3CDTF">2007-05-25T10: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3201150</vt:r8>
  </property>
  <property fmtid="{D5CDD505-2E9C-101B-9397-08002B2CF9AE}" pid="3" name="_AuthorEmail">
    <vt:lpwstr>raffaella.leone@tesoro.it</vt:lpwstr>
  </property>
  <property fmtid="{D5CDD505-2E9C-101B-9397-08002B2CF9AE}" pid="4" name="_AuthorEmailDisplayName">
    <vt:lpwstr>Leone Raffaella</vt:lpwstr>
  </property>
  <property fmtid="{D5CDD505-2E9C-101B-9397-08002B2CF9AE}" pid="5" name="_EmailSubject">
    <vt:lpwstr/>
  </property>
</Properties>
</file>