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caps/>
          <w:sz w:val="21"/>
          <w:szCs w:val="21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caps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caps/>
          <w:sz w:val="21"/>
          <w:szCs w:val="21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caps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caps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caps/>
          <w:sz w:val="22"/>
          <w:szCs w:val="22"/>
          <w:lang w:eastAsia="zxx" w:bidi="zxx"/>
        </w:rPr>
        <w:t>AL MINISTERO DEL LAVORO E DELLa Previdenza  SOCIALI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c.a.Dotto.ssa Fragiacomo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Fax 0636754023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e p.c.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Alla COMMISSIONE DI GARANZIA PER L’ATTUAZIONE DELLO LEGGE SULLO SCIOPERO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NEI SERVIZI PUBBLICI ESSENZIALI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>Fax 0685986095/6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20"/>
          <w:tab w:val="left" w:pos="5580" w:leader="none"/>
        </w:tabs>
        <w:suppressAutoHyphens w:val="true"/>
        <w:autoSpaceDE w:val="true"/>
        <w:spacing w:before="0" w:after="0"/>
        <w:ind w:left="5580" w:right="0" w:hanging="0"/>
        <w:jc w:val="right"/>
        <w:rPr>
          <w:rFonts w:ascii="Verdana" w:hAnsi="Verdana" w:eastAsia="Arial Unicode MS" w:cs="Tahoma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 Unicode MS" w:cs="Tahoma" w:ascii="Verdana" w:hAnsi="Verdana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Heading2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uppressAutoHyphens w:val="true"/>
        <w:autoSpaceDE w:val="true"/>
        <w:ind w:left="0" w:right="0" w:hanging="0"/>
        <w:jc w:val="right"/>
        <w:rPr>
          <w:rFonts w:ascii="Verdana" w:hAnsi="Verdana" w:cs="Verdana"/>
          <w:b w:val="false"/>
          <w:b w:val="false"/>
          <w:caps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caps/>
          <w:color w:val="000000"/>
          <w:sz w:val="22"/>
          <w:szCs w:val="22"/>
          <w:lang w:eastAsia="ar-SA"/>
        </w:rPr>
        <w:t xml:space="preserve">Al Ministro dell’Istruzione 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>Viale Trastevere, Rom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>All’attenzione della Dottoressa Caterina De Luc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>Fax 0658492716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 xml:space="preserve">AL MINISTRO DELL’UNIVERSITA’ E RICERCA </w:t>
      </w:r>
    </w:p>
    <w:p>
      <w:pPr>
        <w:pStyle w:val="Normal"/>
        <w:jc w:val="righ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>Al SOTTOSEGRETARIO DI STATO ALL’ALTA FORMAZIONE ARTISTIC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>Piazza Kennedy, 20 – 00144 Rom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sz w:val="22"/>
          <w:szCs w:val="22"/>
        </w:rPr>
        <w:t>Fax 065849717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  <w:lang w:eastAsia="ar-SA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eastAsia="ar-SA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Oggetto: </w:t>
      </w:r>
      <w:r>
        <w:rPr>
          <w:rFonts w:cs="Verdana" w:ascii="Verdana" w:hAnsi="Verdana"/>
          <w:b w:val="false"/>
          <w:sz w:val="22"/>
          <w:szCs w:val="22"/>
        </w:rPr>
        <w:t>Oggetto: Tentativo preventivo di Conciliazione - Legge 11Aprile 2000 n° 83</w:t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Scriventi organizzazioni sindacali: CUB SCUOLA ed RdB-CUB Pubblico Impiego chiedono di esperire il tentativo preventivo di conciliazione di cui all’art. 2 comma 2  dell'Accordo Nazionale per il Comparto Scuola del 3.3.99 per l'attuazione della Legge 146/90 e successive modificazioni, al fine di affrontare la situazione dei modelli viventi impiegati a vario titolo negli istituti scolastici</w:t>
      </w:r>
      <w:r>
        <w:rPr>
          <w:rFonts w:cs="Tahoma" w:ascii="Verdana" w:hAnsi="Verdana"/>
          <w:sz w:val="22"/>
          <w:szCs w:val="22"/>
          <w:lang w:bidi="zxx"/>
        </w:rPr>
        <w:t xml:space="preserve"> artistici e accademie</w:t>
      </w: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.</w:t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sz w:val="22"/>
          <w:szCs w:val="22"/>
        </w:rPr>
        <w:t>Trascorsi inutilmente i termini di legge, le scriventi procederanno all'indizione formale dello sciopero. Lo sciopero sarà convocato al fine di ottenere provvedimenti atti al riconoscimento della specifica professionalità e alla definitiva stabilizzazione dei lavoratori precari “modelli viventi” dei licei artistici e accademie delle belle arti.</w:t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lang w:eastAsia="zxx" w:bidi="zxx"/>
        </w:rPr>
        <w:t>Ogni comunicazione in merito dovrà essere indirizzata a: Federazione Nazionale RdB/CUB, via dell’aeroporto 129 – 00175 – Roma. Fax 067628233 –tel.06762821 – cell. 3209560020</w:t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Roma, 28 Novembre 2007</w:t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Per la CUB Scuola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 xml:space="preserve">Il Coordinatore Nazionale 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Cosimo Scarinzi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Per RdB-CUB Pubblico Impiego</w:t>
      </w:r>
    </w:p>
    <w:p>
      <w:pPr>
        <w:pStyle w:val="Normal"/>
        <w:jc w:val="right"/>
        <w:rPr>
          <w:rFonts w:ascii="Verdana" w:hAnsi="Verdana" w:cs="Tahoma"/>
          <w:b w:val="false"/>
          <w:b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sz w:val="22"/>
          <w:szCs w:val="22"/>
          <w:lang w:bidi="zxx"/>
        </w:rPr>
        <w:t>Per la Federazione Nazionale RdB/CUB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ahoma" w:ascii="Verdana" w:hAnsi="Verdana"/>
          <w:b w:val="false"/>
          <w:sz w:val="22"/>
          <w:szCs w:val="22"/>
          <w:lang w:bidi="zxx"/>
        </w:rPr>
        <w:t>Carmela Bonvino</w:t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4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147320</wp:posOffset>
          </wp:positionH>
          <wp:positionV relativeFrom="paragraph">
            <wp:posOffset>406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8920</wp:posOffset>
          </wp:positionH>
          <wp:positionV relativeFrom="paragraph">
            <wp:posOffset>-35560</wp:posOffset>
          </wp:positionV>
          <wp:extent cx="832485" cy="98806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izioinevidenza">
    <w:name w:val="Inizio in evidenza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7:00Z</dcterms:created>
  <dc:creator>Daniela Manetto</dc:creator>
  <dc:description/>
  <dc:language>en-US</dc:language>
  <cp:lastModifiedBy>RDB</cp:lastModifiedBy>
  <cp:lastPrinted>2007-11-28T11:07:00Z</cp:lastPrinted>
  <dcterms:modified xsi:type="dcterms:W3CDTF">2007-11-28T10:21:00Z</dcterms:modified>
  <cp:revision>5</cp:revision>
  <dc:subject/>
  <dc:title> </dc:title>
</cp:coreProperties>
</file>