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CIOPERO REGION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R I PRECARI DELLA SAN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po tante parole, 7000 precari/e continuano a mantenere in vita i servizi sanitari di questa Regione in assenza di soluzioni vere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l fallimento dei protocolli siglati dall’Assessorato alla Sanità e dai sindacati amici è sotto gli occhi di tutti, un fallimento che ha prodotto null’altro che contraddizioni rischiando di dividere ulteriormente il fronte del precariato e di innescare una “guerra tra poveri”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l tempo passa e le Aziende continuano a produrre atti totalmente incompatibili con le soluzioni ipotizzate dalla finanziaria nazionale e da quella regionale: la ratifica degli atti aziendali è pressoché conclusa, la proposta delle dotazioni organiche è ormai in scadenza (con esubero di personale stabile?) e molte aziende continuano a gestire i servizi (ed i relativi appalti) senza tener conto dei precar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politica delle compatibilità non risolve il problema del precariato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sì, mentre la RM/H proroga oltre il possibile gli ausiliari del collocamento in servizio al 29 settembre (dopo 20 giorni di lavoro nero), il 118 li licenzia e li riassume e la ASL di Frosinone li licenzia e ne assume di nuovi, come del resto la RM/C che però rilancia, richiamandone altri 36 dal collocamento a tempo indeterminato, come allo Zooprofilattico e nonostante il blocco delle assunzioni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ella completa anarchia gestionale, le ASL/AO del Lazio non bloccano il ricorso al precariato né le esternalizzazioni, addirittura al Policlinico di Tor Vergata si conclude la gara di affidamento di servizi di ausiliariato (da oltre 6 anni in affidamento) e, novità, di OSS, inibendo di fatto la possibilità di utilizzo dell’unica graduatoria pubblica aperta, quella della RM/H e cancellando di un sol colpo le promesse dell’Assessore Battaglia, ormai ostaggio dei Direttori Generali.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RILANCIARE LA VERTENZA SUL PRECARIA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UNEDI 25 GIUGNO SCIOPER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I PRECARI DELLA SANITA’ E DEI LAVORATORI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ESTERNALIZZAT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re 10.00 Manifestazione al Consiglio Regionale Straordinario sul precariato (Via della Pisana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er rimettere al centro della discussione tempi e modi della stabilizzazione e non ipotesi, perché l’unica ipotesi è il posto di lavoro fisso e stabile per tutti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Roma, 5 giugno 2007                                                                          Coord.to Reg.le RdB/CUB</w:t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hanging="142"/>
      <w:rPr>
        <w:b/>
        <w:b/>
        <w:sz w:val="22"/>
      </w:rPr>
    </w:pPr>
    <w:r>
      <w:rPr>
        <w:b/>
        <w:sz w:val="22"/>
      </w:rPr>
    </w:r>
  </w:p>
  <w:p>
    <w:pPr>
      <w:pStyle w:val="Footer"/>
      <w:ind w:hanging="142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65/6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sanit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32"/>
        <w:lang w:val="it-IT" w:eastAsia="en-US"/>
      </w:rPr>
    </w:pPr>
    <w:r>
      <w:rPr>
        <w:sz w:val="32"/>
        <w:lang w:val="it-IT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157480</wp:posOffset>
          </wp:positionH>
          <wp:positionV relativeFrom="paragraph">
            <wp:posOffset>-35560</wp:posOffset>
          </wp:positionV>
          <wp:extent cx="822960" cy="690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deltesto2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w w:val="2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ans" w:hAnsi="Bitstream Vera Sans" w:cs="Bitstream Vera Sans"/>
      <w:i/>
      <w:outline/>
      <w:sz w:val="52"/>
      <w:u w:val="single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Bitstream Vera Sans" w:hAnsi="Bitstream Vera Sans" w:cs="Bitstream Vera Sans"/>
      <w:b w:val="false"/>
      <w:sz w:val="28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1:00Z</dcterms:created>
  <dc:creator>Daniela Manetto</dc:creator>
  <dc:description/>
  <cp:keywords/>
  <dc:language>en-US</dc:language>
  <cp:lastModifiedBy>..</cp:lastModifiedBy>
  <cp:lastPrinted>2007-03-01T11:43:00Z</cp:lastPrinted>
  <dcterms:modified xsi:type="dcterms:W3CDTF">2007-06-05T12:21:00Z</dcterms:modified>
  <cp:revision>2</cp:revision>
  <dc:subject/>
  <dc:title> </dc:title>
</cp:coreProperties>
</file>