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400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20"/>
          <w:sz w:val="40"/>
          <w:szCs w:val="40"/>
        </w:rPr>
        <w:t xml:space="preserve">Vi ricordate della Legge 30? E del Pacchetto Treu? Noi si!! </w:t>
      </w:r>
      <w:r>
        <w:rPr>
          <w:rFonts w:cs="Arial" w:ascii="Arial" w:hAnsi="Arial"/>
          <w:b/>
          <w:spacing w:val="-10"/>
          <w:sz w:val="28"/>
          <w:szCs w:val="28"/>
        </w:rPr>
        <w:t>Ne paghiamo le conseguenze tutti i giorni, con lavori insicuri, sottopagati e senza prospet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400"/>
        <w:jc w:val="both"/>
        <w:rPr/>
      </w:pPr>
      <w:r>
        <w:rPr>
          <w:rFonts w:cs="Arial" w:ascii="Arial" w:hAnsi="Arial"/>
          <w:b/>
          <w:spacing w:val="-20"/>
          <w:sz w:val="40"/>
          <w:szCs w:val="40"/>
        </w:rPr>
        <w:t>Vi ricordate i manifesti elettorali “oggi precarietà domani lavoro” e le tante promesse sparse al vento? Noi si!!</w:t>
      </w:r>
      <w:r>
        <w:rPr>
          <w:rFonts w:cs="Arial" w:ascii="Arial" w:hAnsi="Arial"/>
          <w:spacing w:val="-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400"/>
        <w:jc w:val="both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 xml:space="preserve">Perché gli autori di quei manifesti sono gli stessi che poco o nulla hanno fatto per noi. 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approvazione della Finanziaria è per noi l'occasione per aprire finalmente una vertenza generalizzata per ottenere la stabilizzazione di </w:t>
      </w:r>
      <w:r>
        <w:rPr>
          <w:rFonts w:cs="Arial" w:ascii="Arial" w:hAnsi="Arial"/>
          <w:b/>
        </w:rPr>
        <w:t>tutti</w:t>
      </w:r>
      <w:r>
        <w:rPr>
          <w:rFonts w:cs="Arial" w:ascii="Arial" w:hAnsi="Arial"/>
        </w:rPr>
        <w:t xml:space="preserve"> i lavoratori precari. Il testo dei commi dedicati alla stabilizzazione del precariato è volutamente ambiguo: noi vogliamo sfruttare tale ambiguità, utilizzando i pochi margini di manovra disponibili, per costringere in primo luogo Governo e Enti pubblici ad affrontare realmente ed in maniera risolutiva il problema del lavoro precario!! Infatti, anche se le norme coinvolgono direttamente solo i precari del pubblico impiego, una loro vittoria aprirebbe la strada a vertenze simili anche nel settore priv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sto motivo è importante, ora più che mai, raggiungere la massima unità d’intenti e d’azione tra lavoratori di settori diversi. La precarietà è diventata la condizione maggioritaria tra tutti i lavoratori, non risparmiando neppure coloro che risultano formalmente “garantiti” (si pensi ad es. ai lavoratori dei servizi esternalizzati in appalto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discutere le prossime necessarie iniziative di mobilitazione, </w:t>
      </w:r>
      <w:r>
        <w:rPr>
          <w:rFonts w:cs="Arial" w:ascii="Arial" w:hAnsi="Arial"/>
          <w:b/>
          <w:u w:val="single"/>
        </w:rPr>
        <w:t>a partire dalla  manifestazione cittadina del prossimo 24 marzo, invitiamo tutti i lavoratori, precari e non, pubblici e privati, a partecipare all’assemblea aperta che si svolgerà mercoledì 14 marzo 2007 alle 21 presso la sala chalet dell’SMS di Rifredi, via V. Emanuele II 3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Unione dei precari con i precari per cancellare la precarietà!</w:t>
      </w:r>
    </w:p>
    <w:p>
      <w:pPr>
        <w:pStyle w:val="Normal"/>
        <w:jc w:val="right"/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18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gliam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abilità, salario, reddito e diritti per tutte e tutt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cellazione dei contratti precari (pacchetto Treu e Legge 30) e del caporalato legalizza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a esternalizzazioni e privatizzazioni, assunzione per lavoratrici e lavoratori ester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onoscimento dei diritti pregressi e diritto alla pensione pubblica per le precarie e i precari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718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inamento lavoratori precari 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Firenzeprecaria”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9:00Z</dcterms:created>
  <dc:creator> </dc:creator>
  <dc:description/>
  <dc:language>en-US</dc:language>
  <cp:lastModifiedBy>RDB</cp:lastModifiedBy>
  <cp:lastPrinted>2007-02-28T11:48:00Z</cp:lastPrinted>
  <dcterms:modified xsi:type="dcterms:W3CDTF">2007-03-05T09:19:00Z</dcterms:modified>
  <cp:revision>2</cp:revision>
  <dc:subject/>
  <dc:title>Vi ricordate della Legge 30</dc:title>
</cp:coreProperties>
</file>