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Comunicato l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Per uscire dalla gabbia  della proroga e del lavoro nero l’unica soluzione è il contratt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Nessuno crede più alle promesse della Regione  e ai protocolli e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non è più sostenibile né rassicurante la politica delle prorogh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2 anni la Giunta Marrazzo ha allargato il numero dei  precari invece di assumere quelli storici, continuando la politica delle promesse elettorali e  ingrossando un bacino di precari/disoccupati ricattabili.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>
          <w:sz w:val="32"/>
        </w:rPr>
      </w:pPr>
      <w:r>
        <w:rPr>
          <w:b w:val="false"/>
          <w:bCs w:val="false"/>
        </w:rPr>
        <w:t xml:space="preserve">Basta con il ricatto delle proroga! Usciamo dalla gabbia costruita ad hoc per costringere i lavoratori  alla insicurezza e all’instabilità, la regione deve garantire certezza con il  contratto di lavoro vero per  tutti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sz w:val="28"/>
        </w:rPr>
        <w:t>RdB chiede l’assunzione immediata negli enti strumentali, nelle agenzie regionali e nei parchi, con tirocini formativi per compiti e funzioni nei servizi amministrativi, nella prevenzione nei servizi ispettivi sul lavoro e di prevenzione e tutela del patrimonio ambientale, ec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 xml:space="preserve">E’ inutile girarci intorno! Non sono pensabili mezze misure e </w:t>
      </w:r>
      <w:r>
        <w:rPr>
          <w:b/>
          <w:bCs/>
        </w:rPr>
        <w:t>la regione deve affrontare una volta per tutte la contrattualizzazione   dei lsu</w:t>
      </w:r>
      <w:r>
        <w:rPr/>
        <w:t>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40"/>
        </w:rPr>
        <w:t xml:space="preserve">25 GIUGNO </w:t>
      </w:r>
      <w:r>
        <w:rPr>
          <w:sz w:val="32"/>
        </w:rPr>
        <w:t>SCIOPERO E MANIFESTAZIONE</w:t>
      </w:r>
      <w:r>
        <w:rPr/>
        <w:t xml:space="preserve">  AL </w:t>
      </w:r>
      <w:r>
        <w:rPr>
          <w:sz w:val="40"/>
        </w:rPr>
        <w:t xml:space="preserve">CONSIGLIO REGIONALE  -   </w:t>
      </w:r>
    </w:p>
    <w:p>
      <w:pPr>
        <w:pStyle w:val="Corpodeltesto2"/>
        <w:jc w:val="center"/>
        <w:rPr/>
      </w:pPr>
      <w:r>
        <w:rPr>
          <w:sz w:val="32"/>
        </w:rPr>
        <w:t>VIA DELLA PISANA</w:t>
      </w:r>
      <w:r>
        <w:rPr>
          <w:b w:val="false"/>
          <w:bCs w:val="false"/>
          <w:sz w:val="32"/>
        </w:rPr>
        <w:t xml:space="preserve"> ore 10.00</w:t>
      </w:r>
    </w:p>
    <w:p>
      <w:pPr>
        <w:pStyle w:val="Corpodeltesto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center"/>
        <w:rPr>
          <w:sz w:val="32"/>
        </w:rPr>
      </w:pPr>
      <w:r>
        <w:rPr>
          <w:b w:val="false"/>
          <w:bCs w:val="false"/>
        </w:rPr>
        <w:t>ASSUNTI SUBITO,  NESSUNO ESCLUSO,  DALLA REGIONE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Roma, 15 maggio 2007                                                                     RdB/Cub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4:00Z</dcterms:created>
  <dc:creator>Daniela Manetto</dc:creator>
  <dc:description/>
  <dc:language>en-US</dc:language>
  <cp:lastModifiedBy>umberto.f</cp:lastModifiedBy>
  <cp:lastPrinted>2007-05-15T11:30:00Z</cp:lastPrinted>
  <dcterms:modified xsi:type="dcterms:W3CDTF">2007-05-15T09:30:00Z</dcterms:modified>
  <cp:revision>4</cp:revision>
  <dc:subject/>
  <dc:title> </dc:title>
</cp:coreProperties>
</file>