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7125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</w:rPr>
                                    <w:t>Federazione del pubblico impiego,servizi,industria e settore privato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4.85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</w:rPr>
                              <w:t>Federazione del pubblico impiego,servizi,industria e settore privato</w:t>
                            </w:r>
                            <w:r>
                              <w:rPr>
                                <w:rFonts w:cs="Courier New" w:ascii="Book Antiqua" w:hAnsi="Book Antiqu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Courier New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24"/>
        </w:rPr>
        <w:t>Comunicato ls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5 giugno – CONSIGLIO STRAORDINARIO SUL PRECARIAT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er uscire dal ricatto  della proroga dei contratti e degli appalti  l’unica soluzione è il contratto a tempo indeterminato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 la Giunta Marrazzo, 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resce il numero dei  precari e non si assumono migliaia di  lavoratori cosiddetti atipici che costituiscono la maggior parte degli organici-precari di enti e agenzie regionali e della sanità, 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tinua la politica delle promesse e delle proroghe e  si rimanda la stabilizzazione delle posizioni precarie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Non si bloccano le esternalizzazioni dei servizi che anzi costituiscono il vero affare della politica, con uno sfruttamento sempre più estremo e sfacciato dei  lavoratori nei servizi regionali privatizzati.</w:t>
      </w:r>
    </w:p>
    <w:p>
      <w:pPr>
        <w:pStyle w:val="Heading3"/>
        <w:jc w:val="both"/>
        <w:rPr>
          <w:sz w:val="32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sz w:val="28"/>
        </w:rPr>
        <w:t>RdB chiede l’assunzione immediata per tutte le tipologie contrattuali precarie negli enti strumentali, nelle agenzie regionali, e nella sanità di tutti i lavoratori utilizzati nei servizi regionali, e alla scadenza degli appalti, la reinternalizzazione dei servizi e dei lavoratori addet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rPr/>
      </w:pPr>
      <w:r>
        <w:rPr/>
        <w:t>E’ inutile girarci intorno! Non sono pensabili mezze misure e la regione deve affrontare una volta per tutte la trasformazione di tutte le posizioni precarie.</w:t>
      </w:r>
    </w:p>
    <w:p>
      <w:pPr>
        <w:pStyle w:val="Corpodeltesto3"/>
        <w:rPr/>
      </w:pPr>
      <w:r>
        <w:rPr/>
      </w:r>
    </w:p>
    <w:p>
      <w:pPr>
        <w:pStyle w:val="Corpodeltesto2"/>
        <w:rPr/>
      </w:pPr>
      <w:r>
        <w:rPr>
          <w:sz w:val="40"/>
        </w:rPr>
        <w:t xml:space="preserve">25 GIUGNO </w:t>
      </w:r>
      <w:r>
        <w:rPr/>
        <w:t xml:space="preserve">SCIOPERO E MANIFESTAZIONE  AL </w:t>
      </w:r>
      <w:r>
        <w:rPr>
          <w:sz w:val="40"/>
        </w:rPr>
        <w:t xml:space="preserve">CONSIGLIO REGIONALE  -   </w:t>
      </w:r>
    </w:p>
    <w:p>
      <w:pPr>
        <w:pStyle w:val="Corpodeltesto2"/>
        <w:jc w:val="center"/>
        <w:rPr/>
      </w:pPr>
      <w:r>
        <w:rPr>
          <w:sz w:val="32"/>
        </w:rPr>
        <w:t>VIA DELLA PISANA</w:t>
      </w:r>
      <w:r>
        <w:rPr>
          <w:b w:val="false"/>
          <w:bCs w:val="false"/>
        </w:rPr>
        <w:t xml:space="preserve">  ore 10.00</w:t>
      </w:r>
    </w:p>
    <w:p>
      <w:pPr>
        <w:pStyle w:val="Corpodeltesto2"/>
        <w:jc w:val="center"/>
        <w:rPr>
          <w:sz w:val="32"/>
        </w:rPr>
      </w:pPr>
      <w:r>
        <w:rPr>
          <w:b w:val="false"/>
          <w:bCs w:val="false"/>
        </w:rPr>
        <w:t xml:space="preserve">ASSUNTI SUBITO,  NESSUNO ESCLUSO,  </w:t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Roma, 19 maggio 2007                                                                     RdB/Cub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Callari Elisabetta</w:t>
      </w:r>
    </w:p>
    <w:sectPr>
      <w:footerReference w:type="default" r:id="rId6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</w:rPr>
        <w:t>www.rdbcub.it</w:t>
      </w:r>
    </w:hyperlink>
    <w:r>
      <w:rPr>
        <w:w w:val="92"/>
        <w:sz w:val="16"/>
        <w:szCs w:val="16"/>
      </w:rPr>
      <w:t xml:space="preserve"> </w:t>
      <w:br/>
      <w:t>C.F. 96138470586  www.assuntidavvero.rdbcub.it    e.mail  info@assuntidavvero.rdbcub.it                                                    e.mail  e.callari@rdbcub.it</w:t>
    </w:r>
    <w:r>
      <w:rPr>
        <w:b/>
        <w:bCs/>
        <w:color w:val="000000"/>
        <w:w w:val="92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33:00Z</dcterms:created>
  <dc:creator>Daniela Manetto</dc:creator>
  <dc:description/>
  <dc:language>en-US</dc:language>
  <cp:lastModifiedBy>umberto.f</cp:lastModifiedBy>
  <cp:lastPrinted>2007-05-09T15:19:00Z</cp:lastPrinted>
  <dcterms:modified xsi:type="dcterms:W3CDTF">2007-06-19T10:31:00Z</dcterms:modified>
  <cp:revision>3</cp:revision>
  <dc:subject/>
  <dc:title> </dc:title>
</cp:coreProperties>
</file>