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Da oltre un decennio il sistema sanitario pubblico utilizza personale precario per sopravvivere e continuare a dare risposte ai cittadini mala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L’unica risposta che tutti i governi hanno saputo dare alla razionalizzazione della spesa sanitaria è stata, e resta, il blocco delle assunzioni ed il taglio di personale, per poi ritrovarsi a non riuscire più a garantire i livelli di assistenza al punto tale da essere costretti ad assumere personale precario (direttamente o tramite esternalizzazioni di servizi).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Da anni la lotta dei lavoratori organizzati con la RdB ha prodotto risultati concreti in termini di riqualificazione e stabilizzazione dei precari, determinando posti di lavoro vero e contribuendo a dare risposte adeguate anche alle necessità dei lavoratori a tempo indeterminato, sempre più investiti dalla minaccia di precarizzazione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Il precariato in sanità riguarda oggi tutte le tipologie di lavoro, anche se si concentra prevalentemente nei livelli medio-bassi, con forme di sfruttamento inaudite e salari da fame, una vera precarizzazione della vita oltre che del lavoro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Le recenti finanziarie, con l’aiuto del decreto Brunetta, hanno individuato la soluzione definitiva, trasformare i precari in disoccupati, cancellando in un sol colpo le legittime aspettative di migliaia di operatori/ici e diminuendo ulteriormente i servizi sanitari, compresi quelli di emergenza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i attende quindi una battaglia definitiva, che rimetta al centro del conflitto le legittime aspettative di migliaia di operatori della sanità. Uomini e donne che, solo per fare alcuni esempi, al Policlinico di Tor Vergata di Roma in 270 lavorano come Ausiliari ed Oss in virtù di un appalto denunciato dalla RdB e ritenuto illecito dall’Ispettorato del Lavoro e che rischiano di andare a casa, che alla ASL Avezzano-Sulmona garantiscono il servizio di sportello e le ambulanze del 118 e che non avranno più proroghe né tantomeno la stabilizzazione, o che a Legnano sono costrette a mettersi in vendita per la garanzia del posto di lavoro, dopo ben sei anni ed a causa della “delocalizzazione” in Sicilia del servizio di prenotazione telefonica della Regione Lombardi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Insieme a loro ed alle iniziative di lotta ormai in corso da mesi nel resto del pubblico impiego, i precari della sanità si incontreranno alla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i/>
          <w:i/>
          <w:color w:val="FFFFFF"/>
          <w:sz w:val="16"/>
          <w:szCs w:val="16"/>
        </w:rPr>
      </w:pPr>
      <w:r>
        <w:rPr>
          <w:rFonts w:cs="Arial" w:ascii="Arial" w:hAnsi="Arial"/>
          <w:b w:val="false"/>
          <w:sz w:val="26"/>
          <w:szCs w:val="26"/>
          <w:highlight w:val="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Verdana" w:hAnsi="Verdana" w:cs="Verdana"/>
          <w:i/>
          <w:i/>
          <w:color w:val="FFFFFF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i/>
          <w:color w:val="FFFFFF"/>
          <w:sz w:val="28"/>
          <w:szCs w:val="28"/>
          <w:highlight w:val="black"/>
        </w:rPr>
        <w:t>ASSEMBLEA NAZIONALE dei Precari ed Esternalizzati</w:t>
      </w:r>
      <w:r>
        <w:rPr>
          <w:rStyle w:val="StrongEmphasis"/>
          <w:rFonts w:cs="Verdana" w:ascii="Verdana" w:hAnsi="Verdana"/>
          <w:b/>
          <w:i/>
          <w:color w:val="FFFF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Verdana" w:ascii="Verdana" w:hAnsi="Verdana"/>
          <w:b w:val="false"/>
          <w:i/>
          <w:color w:val="000000"/>
          <w:sz w:val="28"/>
          <w:szCs w:val="28"/>
        </w:rPr>
        <w:t>a Roma, CENTRO CONGRESSI CAVOUR - Via Cavour 50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Verdana" w:ascii="Verdana" w:hAnsi="Verdana"/>
          <w:b/>
          <w:i/>
          <w:color w:val="000000"/>
          <w:sz w:val="24"/>
          <w:szCs w:val="24"/>
        </w:rPr>
        <w:t>(metro a – Fermata stazione Term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b w:val="false"/>
          <w:color w:val="000000"/>
          <w:sz w:val="32"/>
          <w:szCs w:val="32"/>
        </w:rPr>
        <w:t>ORE 09.30 - venerdì 19 SETT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  <w:highlight w:val="black"/>
        </w:rPr>
        <w:t xml:space="preserve"> 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in occasione dello sciopero Generale dei Preca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la reinternalizzazione dei servizi e l’assunzione a tempo indeterminato dei precari e dei dipendenti delle ditte, società e coop. in appalto.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65/6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32"/>
        <w:lang w:val="it-IT" w:eastAsia="en-US"/>
      </w:rPr>
    </w:pPr>
    <w:r>
      <w:rPr>
        <w:sz w:val="32"/>
        <w:lang w:val="it-IT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157480</wp:posOffset>
          </wp:positionH>
          <wp:positionV relativeFrom="paragraph">
            <wp:posOffset>-35560</wp:posOffset>
          </wp:positionV>
          <wp:extent cx="822960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 Black" w:cs="Arial Black" w:ascii="Arial Black" w:hAnsi="Arial Black"/>
        <w:b w:val="false"/>
        <w:sz w:val="28"/>
        <w:szCs w:val="28"/>
      </w:rPr>
      <w:t xml:space="preserve">      </w:t>
    </w:r>
    <w:r>
      <w:rPr>
        <w:rFonts w:cs="Arial" w:ascii="Arial Black" w:hAnsi="Arial Black"/>
        <w:b w:val="false"/>
        <w:sz w:val="28"/>
        <w:szCs w:val="28"/>
      </w:rPr>
      <w:t>LA SANITA’ PRECARIA all’Assemblea nazionale</w:t>
    </w:r>
  </w:p>
  <w:p>
    <w:pPr>
      <w:pStyle w:val="Normal"/>
      <w:jc w:val="center"/>
      <w:rPr>
        <w:rFonts w:ascii="Arial Black" w:hAnsi="Arial Black" w:cs="Arial"/>
        <w:b w:val="false"/>
        <w:b w:val="false"/>
        <w:sz w:val="28"/>
        <w:szCs w:val="28"/>
      </w:rPr>
    </w:pPr>
    <w:r>
      <w:rPr>
        <w:rFonts w:eastAsia="Arial Black" w:cs="Arial Black" w:ascii="Arial Black" w:hAnsi="Arial Black"/>
        <w:b w:val="false"/>
        <w:sz w:val="28"/>
        <w:szCs w:val="28"/>
      </w:rPr>
      <w:t xml:space="preserve"> </w:t>
    </w:r>
    <w:r>
      <w:rPr>
        <w:rFonts w:cs="Arial" w:ascii="Arial Black" w:hAnsi="Arial Black"/>
        <w:b w:val="false"/>
        <w:sz w:val="28"/>
        <w:szCs w:val="28"/>
      </w:rPr>
      <w:t>del 19 SETTEMBRE a Roma</w:t>
    </w:r>
  </w:p>
  <w:p>
    <w:pPr>
      <w:pStyle w:val="Corpodeltesto2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w w:val="2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;Trebuchet MS" w:hAnsi="Bitstream Vera Sans;Trebuchet MS" w:cs="Bitstream Vera Sans;Trebuchet MS"/>
      <w:i/>
      <w:outline/>
      <w:sz w:val="52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itstream Vera Sans;Trebuchet MS" w:hAnsi="Bitstream Vera Sans;Trebuchet MS" w:cs="Bitstream Vera Sans;Trebuchet MS"/>
      <w:b w:val="false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i/>
      <w:sz w:val="28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3:00Z</dcterms:created>
  <dc:creator>sabino venezia</dc:creator>
  <dc:description/>
  <cp:keywords/>
  <dc:language>en-US</dc:language>
  <cp:lastModifiedBy>RDB</cp:lastModifiedBy>
  <cp:lastPrinted>2007-06-19T17:29:00Z</cp:lastPrinted>
  <dcterms:modified xsi:type="dcterms:W3CDTF">2008-09-08T09:57:00Z</dcterms:modified>
  <cp:revision>3</cp:revision>
  <dc:subject/>
  <dc:title> </dc:title>
</cp:coreProperties>
</file>