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TO AI LAVORATORI EX-LSU ATA: ci chiedono il voto? pretendiamo il lavoro!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i ex-lsu a sull’appalto di pulizie nelle scuole siamo all’ennesima dimostrazione di quanto poco si tengano in considerazione i lavoratori e le loro famiglie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fatti </w:t>
      </w:r>
      <w:r>
        <w:rPr>
          <w:b/>
          <w:sz w:val="22"/>
          <w:szCs w:val="22"/>
          <w:u w:val="single"/>
        </w:rPr>
        <w:t>si stanno tenendo INDEGNAMENTE i lavoratori con il fiato sospeso</w:t>
      </w:r>
      <w:r>
        <w:rPr>
          <w:sz w:val="22"/>
          <w:szCs w:val="22"/>
          <w:u w:val="single"/>
        </w:rPr>
        <w:t xml:space="preserve"> in attesa di notizie sulle sorti della Direttiva a firma del Ministro Gelmini, ventilando che l’eventuale bocciatura della direttiva da parte della Corte dei Conti possa di per se significare una speranza per i lavoratori, poiché potrebbe aprire le porte a </w:t>
      </w:r>
      <w:r>
        <w:rPr>
          <w:b/>
          <w:sz w:val="22"/>
          <w:szCs w:val="22"/>
          <w:u w:val="single"/>
        </w:rPr>
        <w:t>una eventuale proroga dell’attuale appalto fino a dicembre…come se questa fosse di per sè garanzia di scampato pericolo. Scampato pericolo per chi? Tutti gli incontri ufficiali o ufficiosi finora tenutisi, direttiva o no, continuano purtroppo a parlare di tagli delle risorse che significheranno comunque, proroga o no, tagli di salari e di posti di lavoro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AVORATORI DEVONO CHIEDERE IL RISPETTO DELLA PROPRIA DIGNITA’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danno si aggiunge la beffa dei sindacati concertativi, che continuano a proporre iniziative di mobilitazione a cui i lavoratori non credono più, che sono un offesa ai lavoratori che vengono usati come “scudi umani” e che spesso sono “sponsorizzate” dalle stesse aziende che elargiscono permessi retribuiti e spingono ad aderire agli scioperi e alle manifestazioni indette da cigl,cisl e uil, fatte con il solo scopo di difendere l’appalto come priorità assol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i pare chiaro che propinare ai lavoratori che ottenere la proroga dell’appalto significa difendere il lavoro, senza ottenere anche il ritiro dei tagli di risorse, è inevitabilmente un modo per difendere gli utili delle aziende a discapito degli interessi dei lavorator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 continuano a propinare che i tagli sono inevitabili, che gli appalti sono intoccabili mentre è proprio il regime di appalto che è diventata la corda al collo dei lavoratori!</w:t>
      </w:r>
      <w:r>
        <w:rPr>
          <w:sz w:val="22"/>
          <w:szCs w:val="22"/>
        </w:rPr>
        <w:t xml:space="preserve"> Si  continua a occultare che con le minori risorse stanziate sarebbe comunque possibile non toccare i lavoratori, ove la politica decidesse di reinternalizzare e di difendere il servizio e il lavoro anzicchè gli interessi delle lobbies affaristico sindacali. </w:t>
      </w:r>
      <w:r>
        <w:rPr>
          <w:sz w:val="22"/>
          <w:szCs w:val="22"/>
          <w:u w:val="single"/>
        </w:rPr>
        <w:t>Invece di parlare di garanzie per i lavoratori si parla di prevedere al massimo ammortizzatori sociali sui quali peraltro ancora nessuno ha dato garanzie e mentre il tempo inevitabilmente stringe senza vere e concrete prospettive.</w:t>
      </w:r>
    </w:p>
    <w:p>
      <w:pPr>
        <w:pStyle w:val="Normal"/>
        <w:jc w:val="center"/>
        <w:rPr/>
      </w:pPr>
      <w:r>
        <w:rPr/>
        <w:t>BASTA CON GLI ASSURDI RICATTI E LE STRUMENTALIZZAZIONI!!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BISOGNA PROTESTARE e ha senso farlo solo PER OTTENERE CHE SI ADOTTINO le SOLUZIONI CHE SALVAGUARDINO in primis IL LAVORO E IL SERVIZIO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DOBBIAMO DIRE CHIARO E FORTE ALLA POLITICA CH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N CI FERMEREMO NELLA LOTT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sz w:val="26"/>
          <w:szCs w:val="26"/>
        </w:rPr>
        <w:t>se si adotteranno provvedimenti che non salvaguardino veramente i lavoratori ma solo gli equilibri tra le esigenze di bilancio del miur (che vuole scaricare i tagli di risorse sui servizi di pulizia) e quelle di mantenimento di una grossa fetta di mercato negli appalti pubblici per alcune aziende nel settore di pulizie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LI INTERESSI DEI LAVORATORI DEVONO ESSERE PRIORITARI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sogna chiedere che assunzioni dirette come personale ata e prepensionamenti siano l’oggetto dei prossimi tavoli interministeriali, come concreta soluzion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r risparmiare e per ottimizzare il servizio e senza bisogno di tagliare il lavoro v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618109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L 13 MAGGIO SCIOPERO e GIORNATA DI MOBILITAZIONE NAZIONALE DEGLI EX-LSU AT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unga" w:hAnsi="Tunga" w:cs="Tung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contattate le sedi e i delegati usb per organizzare le proteste sui territor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cciamo sentire la voce dei lavoratori in occasione della chiusura delle campagne elettorali per le amministrativ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1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L 13 MAGGIO SCIOPERO e GIORNATA DI MOBILITAZIONE NAZIONALE DEGLI EX-LSU ATA: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unga" w:hAnsi="Tunga" w:cs="Tung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  <w:u w:val="single"/>
                        </w:rPr>
                        <w:t xml:space="preserve">contattate le sedi e i delegati usb per organizzare le proteste sui territori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acciamo sentire la voce dei lavoratori in occasione della chiusura delle campagne elettorali per le amministrative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22:00Z</dcterms:created>
  <dc:creator>RDB</dc:creator>
  <dc:description/>
  <cp:keywords/>
  <dc:language>en-US</dc:language>
  <cp:lastModifiedBy>Carmela Roma</cp:lastModifiedBy>
  <cp:lastPrinted>2010-05-14T11:59:00Z</cp:lastPrinted>
  <dcterms:modified xsi:type="dcterms:W3CDTF">2011-05-03T22:13:00Z</dcterms:modified>
  <cp:revision>9</cp:revision>
  <dc:subject/>
  <dc:title>USB Lavoro Privato</dc:title>
</cp:coreProperties>
</file>