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I.N.P.D.A.P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GENERALE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E UNITARIA PRESTAZIONI CREDITIZIE E SOCIALI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CROCE IN GERUSALEMME, 54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tramite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della Sede I.N.P.D.A.P. di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 </w:t>
      </w:r>
      <w:r>
        <w:rPr>
          <w:b/>
          <w:sz w:val="28"/>
          <w:szCs w:val="28"/>
        </w:rPr>
        <w:t>: Rifiuto all’iscrizione alla Gestione unitaria delle prestazioni creditizie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e sociali dell’INPDAP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Il/la sottoscritto/a …………………………………………………………………….., nato/a ……………………………………………..il……………….. ………………., dipendente in forza alla Sede di ………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/pensionato INPDAP posizione n°………………………………………………….….., in riferimento al Decreto n. 45/2007 del Ministero dell’Economia, pubblicato sulla G.U. N. 83 del 10 aprile 2007, con la presente </w:t>
      </w:r>
      <w:r>
        <w:rPr>
          <w:b/>
          <w:sz w:val="28"/>
          <w:szCs w:val="28"/>
        </w:rPr>
        <w:t>comunica il proprio rifiuto</w:t>
      </w:r>
      <w:r>
        <w:rPr>
          <w:sz w:val="28"/>
          <w:szCs w:val="28"/>
        </w:rPr>
        <w:t xml:space="preserve"> ad essere iscritto/alla Gestione unitaria delle prestazioni creditizie e sociali dell’INPDAP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to</w:t>
      </w:r>
    </w:p>
    <w:p>
      <w:pPr>
        <w:pStyle w:val="Normal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5:00Z</dcterms:created>
  <dc:creator>CUB BARI</dc:creator>
  <dc:description/>
  <dc:language>en-US</dc:language>
  <cp:lastModifiedBy>CUB BARI</cp:lastModifiedBy>
  <dcterms:modified xsi:type="dcterms:W3CDTF">2007-07-09T14:10:00Z</dcterms:modified>
  <cp:revision>2</cp:revision>
  <dc:subject/>
  <dc:title>ALL’I</dc:title>
</cp:coreProperties>
</file>