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Tutti gli Organi di Informazione della Provincia di Sal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 O M U N I C A TO </w:t>
        <w:tab/>
        <w:t>S T A M P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porta a conoscenza di tutti gli Organi di Informazione della provincia di Salerno che venerdì 27 marzo 2009 la scrivente Organizzazione Sindacale ha indetto una intera giornata di sciopero per tutti i Lavoratori dell’Ospedale di Agropoli per le gravi carenze di personale esist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ciopero è la conseguenza del fallito tentativo di raffreddamento del conflitto che si è tenuto presso la Prefettura il 2 febbraio u.s.. con la Direzione Generale dell’ASL SA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tarda mattinata di oggi si è tenuto un incontro tra la scrivente O.S. con la Direzione Sanitaria e la Direzione dei Servizi Infermieristici del Presidio di Agropoli per la individuazione del corretto contingente di Personale da assicurare per i servizi minimi assistenziali, vista la altissima adesione allo sciopero. (Si allega copia dei turni concordati e sottoscritt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formano altresì gli organi di Informazione della Provincia di Salerno che lo sciopero sarà accompagnato da un’assemblea permanente straordinaria cittadina con tutto il Personale dell’Ospedale, a partire dalle ore 8,00, che si terrà nell’aula magna dello stesso ospedale; l’assemblea discuterà sulle forme di lotta da intraprendere per riuscire ad ottenere la copertura delle gravi carenze di pers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ltre nel pomeriggio di venerdì p.v., dalle ore 16,00, l’assemblea si arricchirà della presenza del Comitato Civico pro Ospedale che è stato convocato dal Presidente Don Bruno Lancuba a sostegno dello sciopero indetto da questa O.S. e che discuterà dei nuovi scenari dopo il commissariamento (si allega fotocopia della convocazione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clusione dei lavori seguirà una breve conferenza stampa per una informativa delle eventuali iniziative che lo stesso Comitato potrà adottare a favore della vertenza Pro Osped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ta, infine, a conoscenza dei organi di Informazione della Provincia di Salerno che, alla luce del commissariamento della ex ASL SA 3 e la nomina del Commissario Unico dell’ASL  di Salerno, questa O.S. ha richiesto un incontro urgente al nuovo Commissario per verificare la possibilità di trovare una soluzione alla vertenza del conflitto e revocare lo sciopero nell’interesse comune (si allega copia della richies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ederazione Provinciale Sanità – RdB CUB Sale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to Storniello -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.d.B. - 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Zara, 32- 84100 Salerno - tel. / 3356589829 – sito </w:t>
    </w:r>
    <w:hyperlink r:id="rId1">
      <w:r>
        <w:rPr>
          <w:rStyle w:val="InternetLink"/>
        </w:rPr>
        <w:t>www.salerno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0"/>
      </w:rPr>
      <w:t>RAPPRESENTANZE SINDACALI DI BASE</w:t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</w:rPr>
      <w:tab/>
      <w:t>FEDERAZIONE DEL PUBBLICO IMPIEGO, SERVIZI, INDUSTRIE E SETTORE PRIVA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ADERENTE ALLA CONFEDERAZIONE UNITARIA DI BASE (C.U.B.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sz w:val="40"/>
      <w:szCs w:val="3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56"/>
      <w:szCs w:val="48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7:00Z</dcterms:created>
  <dc:creator>pc3</dc:creator>
  <dc:description/>
  <cp:keywords/>
  <dc:language>en-US</dc:language>
  <cp:lastModifiedBy>A.S.L</cp:lastModifiedBy>
  <cp:lastPrinted>2009-03-25T16:58:00Z</cp:lastPrinted>
  <dcterms:modified xsi:type="dcterms:W3CDTF">2009-03-25T15:58:00Z</dcterms:modified>
  <cp:revision>3</cp:revision>
  <dc:subject/>
  <dc:title>Al Prefetto di Salerno</dc:title>
</cp:coreProperties>
</file>