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NON BESTIE DA SOMA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La drammaticità della carenza degli organici sta esplodendo nel paese, le risposte o non ci sono o sono peggiori del problema (blocco assunzioni, straordinari, senza ferie)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Le “improvvise malattie” di Roma e di altre realtà mostrano lo stato di disperazione a cui sono giunti gli operatori sanitari invisibili nella vita delle Aziende Sanitarie.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QUALCOSA STA CAMBIAN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il disagio individuale di ogni operatore è ormai diventato disagio collettivo di categoria e questo è diromp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la condizione di invivibilità lavorativa sta portando gli operatori sanitari a violare la propria etica professionale costringendoli ad abbandonare in massa gli ospedali per preservare il proprio stato di salute e la propria vita familiare e social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BBANDONIAMO L’ORGANIZZAZIONE DEGLI OSPEDALI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NZA LASCIARE I PAZIENTI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Ormai abbiamo di fronte un percorso di lotte quale unica garanzia di sopravvivenza personale e professional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Sblocchiamo il blocco delle assunzioni da ora pretendendo: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dotazioni organiche per garantire i LE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presenza di tutte le figure nei serviz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piani di formazione straordinar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trasformazione del fondo per lo straordinari in posti di lavor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trasformazione prestazioni aggiuntive in assunzion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trasposizione fondi esternalizzazioni da beni e servizi a costo per il personale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iniziamo la nostra battaglia: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blocco degli straordinar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pretesa di turnazioni che non prevedano straordinar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diritto alle ferie ed ai riposi anche a costo della chiusura dei posti letto e servizi, il primo segnale dell’importanza della nostra funzion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avviso all’utenza della condizione psico-fisica degli operatori che mette a rischio le prestazioni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assemblee di operatori nei presidi per iniziative a livello aziendale e regionale,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u w:val="single"/>
        </w:rPr>
      </w:pPr>
      <w:r>
        <w:rPr>
          <w:rFonts w:cs="Verdana" w:ascii="Verdana" w:hAnsi="Verdana"/>
          <w:i/>
          <w:sz w:val="26"/>
          <w:u w:val="single"/>
        </w:rPr>
        <w:t xml:space="preserve">LE NOSTRE STRUTTURE SONO MOBILITATE DA ORA 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u w:val="single"/>
        </w:rPr>
      </w:pPr>
      <w:r>
        <w:rPr>
          <w:rFonts w:cs="Verdana" w:ascii="Verdana" w:hAnsi="Verdana"/>
          <w:i/>
          <w:sz w:val="26"/>
          <w:u w:val="single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RdB/CUB Coord.to Naz.le P.I.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32"/>
        <w:lang w:val="it-IT"/>
      </w:rPr>
    </w:pPr>
    <w:r>
      <w:rPr>
        <w:sz w:val="32"/>
        <w:lang w:val="it-IT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157480</wp:posOffset>
          </wp:positionH>
          <wp:positionV relativeFrom="paragraph">
            <wp:posOffset>-35560</wp:posOffset>
          </wp:positionV>
          <wp:extent cx="683260" cy="572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ltesto2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SIAMO OPERATORI SANI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;Trebuchet MS" w:hAnsi="Bitstream Vera Sans;Trebuchet MS" w:cs="Bitstream Vera Sans;Trebuchet MS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;Trebuchet MS" w:hAnsi="Bitstream Vera Sans;Trebuchet MS" w:cs="Bitstream Vera Sans;Trebuchet MS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5:00Z</dcterms:created>
  <dc:creator>Daniela Manetto</dc:creator>
  <dc:description/>
  <dc:language>en-US</dc:language>
  <cp:lastModifiedBy>pio</cp:lastModifiedBy>
  <cp:lastPrinted>2007-07-12T12:21:00Z</cp:lastPrinted>
  <dcterms:modified xsi:type="dcterms:W3CDTF">2007-07-18T13:35:00Z</dcterms:modified>
  <cp:revision>2</cp:revision>
  <dc:subject/>
  <dc:title> </dc:title>
</cp:coreProperties>
</file>