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  <w:t>COMUNICATO STAMP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RdB denuncia: 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L S.CAMILLO-FORLANI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STERNALIZZA LE PRESTAZIONI SANITAR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LE AFFIDA AD UN CENTRO NON ACCREDITA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Da oltre un anno alcuni pazienti in lista di attesa per prestazioni specialistiche ambulatoriali e diagnostiche sono stati indirizzati dall’Azienda Ospedaliera S. Camillo Forlanini presso la sede dell’Associazione per lo Sviluppo della Medicina Preventiva di Via Pomponazzi, 8.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Dagli atti deliberativi aziendali risulterebbe che l’Associazione  non è accreditata e per questo motivo aveva già in corso con l’Azienda Ospedaliera una convenzione per l’esercizio dell’attività libero professionale. L’A.O. ha liquidato all’ASMEP oltre 85.000,00 euro, ma i tempi di attesa per le prestazioni effettuate sono aumentati anche di 60 giorni. L’indirizzo dell’Associazione coincide con una storica Camera del Lavoro territoriale della CGIL e il suo presidente ha lo stesso nome di uno storico dirigente regionale CGIL. Si tratta di una fortuita coincidenza e di un caso di omonimia?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Il Consigliere Regionale dei Verdi Giuseppe Mariani raccogliendo la denuncia della RdB ha presentato oggi una interrogazione al consiglio regionale perché vengano riaffermati criteri di trasparenza e legittimità, irrinunciabili per il sistema sanitario laziale devastato dagli sprechi e dalle esternalizzazioni.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Ancora una volta, dopo i libri bianchi sugli appalti del S. Camillo, del S. Spirito e della ASL RmB, tutti all’attenzione dell’autorità giudiziaria e contabile, la RdB Sanità regionale è impegnata in una denuncia che mette in evidenza i veri sprechi della sanità pubblica.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“</w:t>
      </w:r>
      <w:r>
        <w:rPr>
          <w:b w:val="false"/>
          <w:sz w:val="26"/>
        </w:rPr>
        <w:t>Prima ancora del suo fallimento, avevamo dichiarato che il piano di rientro dal deficit non avrebbe potuto determinare risparmio, perché non colpiva i veri sprechi, ma tagliava salari e assistenza portando il sistema al collasso” dichiara Maria Teresa Pascucci del Coordinamento Regionale RdB/CUB “Con il libro bianco sulla ASL RMB avevamo rilevato che il 60% dei costi delle aziende sanitarie sono determinati dagli acquisti per servizi sanitari e non sanitari, quasi sempre inappropriati. La convenzione del S. Camillo con l’ASMEP ne è un chiaro esempio, sia in termini economici che di conformità alla legge. La RdB/CUB presenterà tanto la odierna denuncia, che quelle già pubblicate anche all’Alto Commissario Serra” .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Roma, 6 novembre 2007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Info: 3471098602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>3297671881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29" w:right="113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hanging="142"/>
      <w:rPr>
        <w:b/>
        <w:b/>
        <w:sz w:val="22"/>
      </w:rPr>
    </w:pPr>
    <w:r>
      <w:rPr>
        <w:b/>
        <w:sz w:val="22"/>
      </w:rPr>
    </w:r>
  </w:p>
  <w:p>
    <w:pPr>
      <w:pStyle w:val="Footer"/>
      <w:ind w:hanging="142"/>
      <w:rPr>
        <w:b/>
        <w:b/>
        <w:sz w:val="24"/>
      </w:rPr>
    </w:pPr>
    <w:r>
      <w:rPr>
        <w:b/>
        <w:sz w:val="24"/>
      </w:rPr>
      <w:t>Rappresentanze Sindacali di Base Pubblico Impiego - Confederazione Unitaria di Base</w:t>
    </w:r>
  </w:p>
  <w:p>
    <w:pPr>
      <w:pStyle w:val="Footer"/>
      <w:ind w:left="-284" w:hanging="0"/>
      <w:jc w:val="center"/>
      <w:rPr/>
    </w:pPr>
    <w:r>
      <w:rPr>
        <w:sz w:val="18"/>
      </w:rPr>
      <w:t xml:space="preserve">Via dell'Aeroporto, 129 - 00175 - tel. 06/7628265/6 - Fax 06/7628233  - sito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8"/>
        </w:rPr>
        <w:t>www.rdbcub.it</w:t>
      </w:r>
    </w:hyperlink>
    <w:r>
      <w:rPr>
        <w:sz w:val="18"/>
      </w:rPr>
      <w:t xml:space="preserve"> - e.mail  info@sanita.rdbcu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39370" distB="39370" distL="6401435" distR="6401435" simplePos="0" locked="0" layoutInCell="0" allowOverlap="1" relativeHeight="3">
          <wp:simplePos x="0" y="0"/>
          <wp:positionH relativeFrom="margin">
            <wp:posOffset>-233680</wp:posOffset>
          </wp:positionH>
          <wp:positionV relativeFrom="paragraph">
            <wp:posOffset>116840</wp:posOffset>
          </wp:positionV>
          <wp:extent cx="955675" cy="801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hanging="360"/>
    </w:pPr>
    <w:rPr>
      <w:rFonts w:ascii="Arial" w:hAnsi="Arial" w:cs="Arial"/>
      <w:b w:val="fals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39:00Z</dcterms:created>
  <dc:creator>Daniela Manetto</dc:creator>
  <dc:description/>
  <dc:language>en-US</dc:language>
  <cp:lastModifiedBy>pio</cp:lastModifiedBy>
  <cp:lastPrinted>2007-11-05T16:19:00Z</cp:lastPrinted>
  <dcterms:modified xsi:type="dcterms:W3CDTF">2007-11-06T16:39:00Z</dcterms:modified>
  <cp:revision>2</cp:revision>
  <dc:subject/>
  <dc:title> </dc:title>
</cp:coreProperties>
</file>