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w:hAnsi="Arial" w:cs="Arial"/>
          <w:b/>
          <w:b/>
          <w:bCs/>
          <w:color w:val="000000"/>
        </w:rPr>
      </w:pPr>
      <w:r>
        <w:rPr>
          <w:rFonts w:cs="Arial" w:ascii="Arial" w:hAnsi="Arial"/>
          <w:b/>
          <w:bCs/>
          <w:color w:val="000000"/>
        </w:rPr>
        <w:t xml:space="preserve">ACCORDO INTERCONFEDERALE </w:t>
      </w:r>
    </w:p>
    <w:p>
      <w:pPr>
        <w:pStyle w:val="Normal"/>
        <w:keepNext w:val="true"/>
        <w:autoSpaceDE w:val="false"/>
        <w:jc w:val="center"/>
        <w:rPr>
          <w:rFonts w:ascii="Arial" w:hAnsi="Arial" w:cs="Arial"/>
          <w:b/>
          <w:b/>
          <w:bCs/>
          <w:color w:val="000000"/>
        </w:rPr>
      </w:pPr>
      <w:r>
        <w:rPr>
          <w:rFonts w:cs="Arial" w:ascii="Arial" w:hAnsi="Arial"/>
          <w:b/>
          <w:bCs/>
          <w:color w:val="000000"/>
        </w:rPr>
        <w:t xml:space="preserve">PER IL RECEPIMENTO DELL’ACCORDO QUADRO EUROPEO </w:t>
      </w:r>
    </w:p>
    <w:p>
      <w:pPr>
        <w:pStyle w:val="Normal"/>
        <w:keepNext w:val="true"/>
        <w:autoSpaceDE w:val="false"/>
        <w:jc w:val="center"/>
        <w:rPr>
          <w:rFonts w:ascii="Arial" w:hAnsi="Arial" w:cs="Arial"/>
          <w:b/>
          <w:b/>
          <w:bCs/>
          <w:color w:val="000000"/>
        </w:rPr>
      </w:pPr>
      <w:r>
        <w:rPr>
          <w:rFonts w:cs="Arial" w:ascii="Arial" w:hAnsi="Arial"/>
          <w:b/>
          <w:bCs/>
          <w:color w:val="000000"/>
        </w:rPr>
        <w:t xml:space="preserve">SULLO STRESS LAVORO-CORRELATO </w:t>
      </w:r>
    </w:p>
    <w:p>
      <w:pPr>
        <w:pStyle w:val="Normal"/>
        <w:keepNext w:val="true"/>
        <w:autoSpaceDE w:val="false"/>
        <w:jc w:val="center"/>
        <w:rPr>
          <w:rFonts w:ascii="Arial" w:hAnsi="Arial" w:cs="Arial"/>
          <w:b/>
          <w:b/>
          <w:bCs/>
          <w:color w:val="000000"/>
        </w:rPr>
      </w:pPr>
      <w:r>
        <w:rPr>
          <w:rFonts w:cs="Arial" w:ascii="Arial" w:hAnsi="Arial"/>
          <w:b/>
          <w:bCs/>
          <w:color w:val="000000"/>
        </w:rPr>
        <w:t xml:space="preserve">CONCLUSO L’8 OTTOBRE 2004 </w:t>
      </w:r>
    </w:p>
    <w:p>
      <w:pPr>
        <w:pStyle w:val="Normal"/>
        <w:keepNext w:val="true"/>
        <w:autoSpaceDE w:val="false"/>
        <w:jc w:val="center"/>
        <w:rPr>
          <w:rFonts w:ascii="Arial" w:hAnsi="Arial" w:cs="Arial"/>
          <w:b/>
          <w:b/>
          <w:bCs/>
          <w:color w:val="000000"/>
        </w:rPr>
      </w:pPr>
      <w:r>
        <w:rPr>
          <w:rFonts w:cs="Arial" w:ascii="Arial" w:hAnsi="Arial"/>
          <w:b/>
          <w:bCs/>
          <w:color w:val="000000"/>
        </w:rPr>
        <w:t>TRA UNICE/ UEAPME, CEEP E CES</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Addì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CONFINDUSTRIA, CONFAPI, CONFARTIGIANATO, CASARTIGIANI, CLAAI, CNA, CONFESERCENTI, CONFCOOPERATIVE,  LEGACOOPERATIVE, AGCI, CONFSERVIZI, CONFAGRICOLTURA, COLDIRETTI</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e</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CGIL, CISL, UIL</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keepNext w:val="true"/>
        <w:autoSpaceDE w:val="false"/>
        <w:jc w:val="both"/>
        <w:rPr>
          <w:rFonts w:ascii="Arial" w:hAnsi="Arial" w:cs="Arial"/>
          <w:b/>
          <w:b/>
          <w:bCs/>
          <w:color w:val="000000"/>
        </w:rPr>
      </w:pPr>
      <w:r>
        <w:rPr>
          <w:rFonts w:cs="Arial" w:ascii="Arial" w:hAnsi="Arial"/>
          <w:color w:val="000000"/>
        </w:rPr>
        <w:t>visto l’accordo-quadro europeo sullo stress lavoro-correlato stipulato a Bruxelles l’8 ottobre 2004 tra UNICE/UEAPME, CEEP e CES e realizzato su base volontaria a seguito dell’invito rivolto alle parti sociali dalla Commissione delle Comunità europee ad avviare negoziati in tema di stress lavoro-correlato,</w:t>
      </w:r>
    </w:p>
    <w:p>
      <w:pPr>
        <w:pStyle w:val="Normal"/>
        <w:keepNext w:val="true"/>
        <w:autoSpaceDE w:val="false"/>
        <w:ind w:left="360" w:hanging="0"/>
        <w:jc w:val="both"/>
        <w:rPr>
          <w:rFonts w:ascii="Arial" w:hAnsi="Arial" w:cs="Arial"/>
          <w:b/>
          <w:b/>
          <w:bCs/>
          <w:color w:val="000000"/>
        </w:rPr>
      </w:pPr>
      <w:r>
        <w:rPr>
          <w:rFonts w:cs="Arial" w:ascii="Arial" w:hAnsi="Arial"/>
          <w:b/>
          <w:bCs/>
          <w:color w:val="000000"/>
        </w:rPr>
      </w:r>
    </w:p>
    <w:p>
      <w:pPr>
        <w:pStyle w:val="Normal"/>
        <w:keepNext w:val="true"/>
        <w:autoSpaceDE w:val="false"/>
        <w:ind w:left="360" w:hanging="0"/>
        <w:jc w:val="both"/>
        <w:rPr>
          <w:rFonts w:ascii="Arial" w:hAnsi="Arial" w:cs="Arial"/>
          <w:b/>
          <w:b/>
          <w:bCs/>
          <w:color w:val="000000"/>
        </w:rPr>
      </w:pPr>
      <w:r>
        <w:rPr>
          <w:rFonts w:cs="Arial" w:ascii="Arial" w:hAnsi="Arial"/>
          <w:b/>
          <w:bCs/>
          <w:color w:val="000000"/>
        </w:rPr>
      </w:r>
    </w:p>
    <w:p>
      <w:pPr>
        <w:pStyle w:val="TextBody"/>
        <w:jc w:val="center"/>
        <w:rPr>
          <w:rFonts w:ascii="Arial" w:hAnsi="Arial" w:cs="Arial"/>
        </w:rPr>
      </w:pPr>
      <w:r>
        <w:rPr>
          <w:rFonts w:cs="Arial" w:ascii="Arial" w:hAnsi="Arial"/>
        </w:rPr>
        <w:t>concordano</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il recepimento dell’Accordo quadro mediante la seguente traduzione in lingua italiana del testo redatto in lingua inglese, con la precisazione che tutte le volte in cui nel testo compare la dizione “lavoratori” si deve intendere “lavoratori e lavoratrici”.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ind w:left="360" w:hanging="0"/>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Heading1"/>
        <w:rPr/>
      </w:pPr>
      <w:r>
        <w:rPr/>
        <w:t>Art. 1 - Introdu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1. Lo stress lavoro-correlato è stato individuato a livello internazionale, europeo e nazionale come oggetto di preoccupazione sia per i datori di lavoro che per i lavoratori. Dopo aver individuato la necessità di una specifica azione congiunta in questa materia e anche al fine di anticipare una consultazione della Commissione in ordine allo stress, le parti sociali europee hanno incluso questa materia nel programma di lavoro del dialogo sociale 2003-2005. </w:t>
      </w:r>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2. Potenzialmente lo stress può riguardare ogni luogo di lavoro ed ogni lavoratore, indipendentemente dalle dimensioni dell’azienda, dal settore di attività o dalla tipologia del contratto o del rapporto di lavoro. Ciò non significa che tutti i luoghi di lavoro e tutti i lavoratori ne sono necessariamente interessati.</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3. Affrontare la questione dello stress lavoro-correlato può condurre ad una maggiore efficienza e ad un miglioramento della salute e sicurezza dei lavoratori, con conseguenti benefici economici e sociali per imprese, lavoratori e società nel suo complesso. Quando si affrontano i problemi dello stress lavoro-correlato è essenziale tener conto delle diverse caratteristiche dei lavoratori nel senso specificato dal secondo capoverso dell’articolo 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1"/>
        <w:rPr/>
      </w:pPr>
      <w:r>
        <w:rPr/>
        <w:t>Art. 2 – Finalità</w:t>
      </w:r>
    </w:p>
    <w:p>
      <w:pPr>
        <w:pStyle w:val="Normal"/>
        <w:autoSpaceDE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color w:val="000000"/>
        </w:rPr>
        <w:t>1. La finalità del presente accordo</w:t>
      </w:r>
      <w:r>
        <w:rPr>
          <w:rFonts w:cs="Arial" w:ascii="Arial" w:hAnsi="Arial"/>
        </w:rPr>
        <w:t xml:space="preserve"> è quella di accrescere la consapevolezza e la comprensione dello stress lavoro-correlato da parte dei datori di lavoro, dei lavoratori e dei loro rappresentanti, e attirare la loro attenzione sui segnali che potrebbero denotare problemi di stress lavoro-correlato.</w:t>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rPr>
      </w:pPr>
      <w:r>
        <w:rPr>
          <w:rFonts w:cs="Arial" w:ascii="Arial" w:hAnsi="Arial"/>
          <w:color w:val="000000"/>
        </w:rPr>
        <w:t xml:space="preserve">2. L’obiettivo del presente accordo è offrire ai datori di lavoro ed ai lavoratori un quadro di riferimento per individuare e prevenire o gestire problemi di stress lavoro-correlato. </w:t>
      </w:r>
      <w:r>
        <w:rPr>
          <w:rFonts w:cs="Arial" w:ascii="Arial" w:hAnsi="Arial"/>
        </w:rPr>
        <w:t>Non è invece quello di attribuire la responsabilità dello stress all’individuo.</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rPr>
        <w:t>3. Le parti sociali europee, riconoscendo che le molestie e la violenza sul posto di lavoro sono potenziali fattori di stress lavoro-correlato, verificheranno nel programma di lavoro del dialogo sociale 2003-2005, la possibilità di negoziare uno specifico accordo su tali temi. Pertanto, il presente accordo non concerne la violenza, le molestie e lo stress post – trauma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tLeast" w:line="240"/>
        <w:jc w:val="center"/>
        <w:rPr>
          <w:rFonts w:ascii="Arial" w:hAnsi="Arial" w:cs="Arial"/>
          <w:b/>
          <w:b/>
          <w:bCs/>
          <w:color w:val="000000"/>
        </w:rPr>
      </w:pPr>
      <w:r>
        <w:rPr>
          <w:rFonts w:cs="Arial" w:ascii="Arial" w:hAnsi="Arial"/>
          <w:b/>
          <w:bCs/>
          <w:color w:val="000000"/>
        </w:rPr>
        <w:t>Art. 3 - Descrizione dello stress e dello stress lavoro-correlato.</w:t>
      </w:r>
    </w:p>
    <w:p>
      <w:pPr>
        <w:pStyle w:val="Normal"/>
        <w:autoSpaceDE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color w:val="000000"/>
        </w:rPr>
        <w:t>1. Lo stress è una condizione che può essere accompagnata da disturbi o disfunzioni di natura fisica, psicologica o sociale ed è conseguenza del fatto che taluni individui non si sentono in grado di corrispondere</w:t>
      </w:r>
      <w:r>
        <w:rPr>
          <w:rFonts w:cs="Arial" w:ascii="Arial" w:hAnsi="Arial"/>
          <w:b/>
          <w:bCs/>
          <w:color w:val="000000"/>
        </w:rPr>
        <w:t xml:space="preserve"> </w:t>
      </w:r>
      <w:r>
        <w:rPr>
          <w:rFonts w:cs="Arial" w:ascii="Arial" w:hAnsi="Arial"/>
          <w:color w:val="000000"/>
        </w:rPr>
        <w:t>alle richieste o alle aspettative riposte in lor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2. L’individuo è assolutamente in grado di sostenere una esposizione di breve durata alla tensione, che può essere considerata positiva, ma ha maggiori difficoltà a sostenere una esposizione prolungata ad una pressione intensa. Inoltre, individui diversi possono reagire differentemente a situazioni simili e lo stesso individuo può reagire diversamente di fronte a situazioni simili in momenti diversi della propria vita.</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3. Lo stress non è una malattia ma una situazione di prolungata tensione può ridurre l’efficienza sul lavoro e può determinare un cattivo stato di salute.</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4. Lo stress che ha origine fuori dall’ambito di lavoro può condurre a cambiamenti nel comportamento e ad una ridotta efficienza sul lavoro. Non tutte le manifestazioni di stress sul lavoro possono essere considerate come stress lavoro-correlato. Lo stress lavoro-correlato può essere causato </w:t>
      </w:r>
      <w:r>
        <w:rPr>
          <w:rFonts w:cs="Arial" w:ascii="Arial" w:hAnsi="Arial"/>
        </w:rPr>
        <w:t>da</w:t>
      </w:r>
      <w:r>
        <w:rPr>
          <w:rFonts w:cs="Arial" w:ascii="Arial" w:hAnsi="Arial"/>
          <w:color w:val="FF0000"/>
        </w:rPr>
        <w:t xml:space="preserve"> </w:t>
      </w:r>
      <w:r>
        <w:rPr>
          <w:rFonts w:cs="Arial" w:ascii="Arial" w:hAnsi="Arial"/>
          <w:color w:val="000000"/>
        </w:rPr>
        <w:t xml:space="preserve">fattori diversi come il contenuto del lavoro, l’eventuale </w:t>
      </w:r>
      <w:r>
        <w:rPr>
          <w:rFonts w:cs="Arial" w:ascii="Arial" w:hAnsi="Arial"/>
        </w:rPr>
        <w:t>inadeguatezza nella gestione dell’organizzazione del lavoro</w:t>
      </w:r>
      <w:r>
        <w:rPr>
          <w:rFonts w:cs="Arial" w:ascii="Arial" w:hAnsi="Arial"/>
          <w:color w:val="000000"/>
        </w:rPr>
        <w:t xml:space="preserve"> e dell’ambiente di lavoro, carenze nella comunicazion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1"/>
        <w:rPr/>
      </w:pPr>
      <w:r>
        <w:rPr/>
        <w:t>Art. 4 - Individuazione di problemi di stress lavoro-correlat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 Data la complessità del fenomeno stress, il presente accordo non intende fornire una lista esaustiva dei potenziali indicatori di stress. Comunque, un alto tasso di assenteismo o una elevata rotazione del personale, frequenti conflitti interpersonali o lamentele da parte dei lavoratori sono alcuni dei segnali che possono denotare un problema di stress lavoro-correl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 L’individuazione di un eventuale problema di stress lavoro-correlato può implicare una analisi su fattori quali l’eventuale </w:t>
      </w:r>
      <w:r>
        <w:rPr>
          <w:rFonts w:cs="Arial" w:ascii="Arial" w:hAnsi="Arial"/>
        </w:rPr>
        <w:t>inadeguatezza</w:t>
      </w:r>
      <w:r>
        <w:rPr>
          <w:rFonts w:cs="Arial" w:ascii="Arial" w:hAnsi="Arial"/>
          <w:b/>
          <w:bCs/>
        </w:rPr>
        <w:t xml:space="preserve"> </w:t>
      </w:r>
      <w:r>
        <w:rPr>
          <w:rFonts w:cs="Arial" w:ascii="Arial" w:hAnsi="Arial"/>
        </w:rPr>
        <w:t>nella gestione dell’organizzazione e dei processi di</w:t>
      </w:r>
      <w:r>
        <w:rPr>
          <w:rFonts w:cs="Arial" w:ascii="Arial" w:hAnsi="Arial"/>
          <w:color w:val="000000"/>
        </w:rPr>
        <w:t xml:space="preserve"> lavoro (disciplina dell’orario di lavoro, grado di autonomia, corrispondenza tra le competenze dei lavoratori ed i requisiti professionali richiesti, carichi di lavoro, etc.), condizioni di lavoro e ambientali (esposizione a comportamenti illeciti, rumore, calore, sostanze pericolose, etc.), comunicazione (incertezza in ordine alle prestazioni richieste, alle prospettive di impiego o ai possibili cambiamenti, etc.) e fattori soggettivi (tensioni emotive e sociali, sensazione di non poter far fronte alla situazione, percezione di mancanza di attenzione nei propri confronti,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 Qualora si individui un problema di stress lavoro-correlato, occorre adottare misure per prevenirlo, eliminarlo o ridurlo. Il compito di stabilire le misure appropriate spetta al datore di lavoro. Queste misure saranno adottate con la partecipazione e la collaborazione dei lavoratori e/o dei loro rappresentanti.</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center"/>
        <w:rPr>
          <w:rFonts w:ascii="Arial" w:hAnsi="Arial" w:cs="Arial"/>
          <w:b/>
          <w:b/>
          <w:bCs/>
          <w:color w:val="000000"/>
        </w:rPr>
      </w:pPr>
      <w:r>
        <w:rPr>
          <w:rFonts w:cs="Arial" w:ascii="Arial" w:hAnsi="Arial"/>
          <w:b/>
          <w:bCs/>
          <w:color w:val="000000"/>
        </w:rPr>
      </w:r>
    </w:p>
    <w:p>
      <w:pPr>
        <w:pStyle w:val="Normal"/>
        <w:autoSpaceDE w:val="false"/>
        <w:spacing w:lineRule="atLeast" w:line="240"/>
        <w:jc w:val="center"/>
        <w:rPr>
          <w:rFonts w:ascii="Arial" w:hAnsi="Arial" w:cs="Arial"/>
          <w:b/>
          <w:b/>
          <w:bCs/>
          <w:color w:val="000000"/>
        </w:rPr>
      </w:pPr>
      <w:r>
        <w:rPr>
          <w:rFonts w:cs="Arial" w:ascii="Arial" w:hAnsi="Arial"/>
          <w:b/>
          <w:bCs/>
          <w:color w:val="000000"/>
        </w:rPr>
        <w:t>Art. 5 - Responsabilità dei datori di lavoro e dei lavorator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TextBody"/>
        <w:autoSpaceDE w:val="true"/>
        <w:spacing w:lineRule="auto" w:line="240"/>
        <w:rPr/>
      </w:pPr>
      <w:r>
        <w:rPr>
          <w:rFonts w:cs="Arial" w:ascii="Arial" w:hAnsi="Arial"/>
        </w:rPr>
        <w:t>1. Secondo la direttiva-quadro 89/391, tutti i datori di lavoro hanno l’obbligo giuridico di tutelare la salute e sicurezza sul lavoro dei lavoratori. Questo dovere si applica anche in presenza di problemi di stress lavoro-correlato in quanto essi incidano su un fattore di rischio lavorativo rilevante ai fini della tutela della salute e della sicurezza.  Tutti i lavoratori hanno un generale dovere di rispettare le misure di protezione determinate dal datore di lavor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2. La gestione dei problemi di stress lavoro-correlato può essere condotta sulla scorta del generale processo di valutazione dei rischi ovvero attraverso l’adozione di una separata politica sullo stress e/o con specifiche misure volte a identificare i fattori di stress.</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Heading1"/>
        <w:rPr/>
      </w:pPr>
      <w:r>
        <w:rPr/>
        <w:t>Art. 6 - Prevenire, eliminare o ridurre i problemi di stress lavoro-correlat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1. La prevenzione, l’eliminazione o la riduzione dei problemi di stress lavoro-correlato può comportare l’adozione di varie misure. Queste misure possono essere collettive, individuali o di entrambi i tipi. Possono essere introdotte sottoforma di specifiche misure mirate a fattori di stress individuati o quale parte di una politica integrata sullo stress che includa misure sia preventive che di rispos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2. Laddove nel luogo di lavoro non siano presenti professionalità adeguate, possono essere chiamati esperti esterni, secondo la legislazione europea e nazionale, gli accordi collettivi e la pras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Una volta adottate, le misure anti-stress dovrebbero essere regolarmente riviste per valutare se sono efficaci, se consentono un uso ottimale delle risorse e se sono ancora idonee o necessarie.</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4. Tali misure potrebbero includere, per esempi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pPr>
      <w:r>
        <w:rPr>
          <w:rFonts w:cs="Arial" w:ascii="Arial" w:hAnsi="Arial"/>
          <w:color w:val="000000"/>
        </w:rPr>
        <w:t>misure di gestione e comunicazione, chiarendo, ad esempio, gli obiettivi aziendali ed il ruolo di ciascun lavoratore ovvero assicurando un adeguato sostegno da parte della dirigenza ai singoli lavoratori ed ai gruppi o conciliando responsabilità e potere di controllo sul lavoro o, infine, migliorando la gestione dell’organizzazione e dei processi di lavoro, le condizioni lavorative e l’ambiente di lavoro,</w:t>
      </w:r>
    </w:p>
    <w:p>
      <w:pPr>
        <w:pStyle w:val="Normal"/>
        <w:autoSpaceDE w:val="false"/>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rPr>
      </w:pPr>
      <w:r>
        <w:rPr>
          <w:rFonts w:cs="Arial" w:ascii="Arial" w:hAnsi="Arial"/>
          <w:color w:val="000000"/>
        </w:rPr>
        <w:t>la formazione dei dirigenti e dei lavoratori per accrescere la loro consapevolezza e conoscenza dello stress, delle sue possibili cause e di come affrontarlo e/o adattarsi al cambiament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lineRule="atLeast" w:line="240"/>
        <w:jc w:val="both"/>
        <w:rPr>
          <w:rFonts w:ascii="Arial" w:hAnsi="Arial" w:cs="Arial"/>
        </w:rPr>
      </w:pPr>
      <w:r>
        <w:rPr>
          <w:rFonts w:cs="Arial" w:ascii="Arial" w:hAnsi="Arial"/>
          <w:color w:val="000000"/>
        </w:rPr>
        <w:t>l’informazione e la consultazione dei lavoratori e/o dei loro rappresentanti, secondo la legislazione europea e nazionale, gli accordi collettivi e la prassi.</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Heading1"/>
        <w:rPr/>
      </w:pPr>
      <w:r>
        <w:rPr/>
        <w:t>Art. 7 - Realizzazione e sviluppo nel temp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Nel contesto dell’articolo 139 del Trattato, il presente accordo quadro volontario europeo impegna i membri dell’UNICE/UEAPME, CEEP e ETUC (e l’unione dei comitati EUROCADRES/CEC) ad applicarlo in conformità alle procedure ed alle specifiche prassi proprie della gestione e del lavoro negli Stati membri e nei Paesi della Area Economica Europe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Inoltre, le parti firmatarie invitano le rispettive organizzazioni affiliate nei Paesi candidati ad applicare il presente accordo.</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color w:val="000000"/>
        </w:rPr>
        <w:t xml:space="preserve">3. L’applicazione del presente accordo avverrà entro tre anni dalla data della sua sottoscrizione.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TextBody"/>
        <w:autoSpaceDE w:val="true"/>
        <w:spacing w:lineRule="auto" w:line="240"/>
        <w:rPr/>
      </w:pPr>
      <w:r>
        <w:rPr>
          <w:rFonts w:cs="Arial" w:ascii="Arial" w:hAnsi="Arial"/>
        </w:rPr>
        <w:t>4. Le organizzazioni affiliate forniranno un resoconto sull’applicazione del presente accordo al Comitato per il Dialogo Sociale. Nei primi tre anni dalla data di sottoscrizione del presente accordo, il Comitato per il Dialogo Sociale predisporrà annualmente una tabella riepilogativa sull’evoluzione in corso relativamente all’applicazione dell’accordo. Un rapporto completo sulle misure attuative adottate sarà predisposto dal Comitato per il Dialogo Sociale nel corso del quarto anno.</w:t>
      </w:r>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5. Le parti firmatarie valuteranno e rivedranno l’accordo in qualsiasi momento a decorrere dal quinto anno dalla data della firma, se richiesto da una di esse.</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 In caso di controversie sul contenuto del presente accordo, le organizzazioni affiliate interessate possono congiuntamente o separatamente rivolgersi alle parti firmatarie, che risponderanno congiuntamente o separatamente.</w:t>
      </w:r>
    </w:p>
    <w:p>
      <w:pPr>
        <w:pStyle w:val="Normal"/>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Arial" w:hAnsi="Arial" w:cs="Arial"/>
          <w:color w:val="000000"/>
        </w:rPr>
      </w:pPr>
      <w:r>
        <w:rPr>
          <w:rFonts w:cs="Arial" w:ascii="Arial" w:hAnsi="Arial"/>
          <w:color w:val="000000"/>
        </w:rPr>
        <w:t xml:space="preserve">7. Nell’applicazione del presente accordo, le associazioni aderenti alle parti firmatarie eviteranno oneri superflui a carico delle piccole e medie impre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8. L’applicazione del presente accordo non costituisce valida base per ridurre il livello generale di protezione fornito ai lavoratori nell’ambito dello stes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9. Il presente accordo non pregiudica il diritto delle parti sociali di concludere, a livello adeguato, incluso quello europeo, accordi che lo adattino e/o lo integrino in modo da tener conto di specifiche necessità delle parti sociali interessate.</w:t>
      </w:r>
    </w:p>
    <w:p>
      <w:pPr>
        <w:pStyle w:val="Normal"/>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t>CONFINDUSTRIA                                                                                     CGIL</w:t>
      </w:r>
    </w:p>
    <w:p>
      <w:pPr>
        <w:pStyle w:val="Normal"/>
        <w:autoSpaceDE w:val="false"/>
        <w:spacing w:lineRule="atLeast" w:line="240"/>
        <w:jc w:val="both"/>
        <w:rPr/>
      </w:pPr>
      <w:r>
        <w:rPr/>
        <w:t xml:space="preserve">CONFAPI </w:t>
      </w:r>
    </w:p>
    <w:p>
      <w:pPr>
        <w:pStyle w:val="Normal"/>
        <w:autoSpaceDE w:val="false"/>
        <w:spacing w:lineRule="atLeast" w:line="240"/>
        <w:jc w:val="both"/>
        <w:rPr/>
      </w:pPr>
      <w:r>
        <w:rPr/>
        <w:t>CONFARTIGIANATO</w:t>
      </w:r>
    </w:p>
    <w:p>
      <w:pPr>
        <w:pStyle w:val="Normal"/>
        <w:autoSpaceDE w:val="false"/>
        <w:spacing w:lineRule="atLeast" w:line="240"/>
        <w:jc w:val="both"/>
        <w:rPr/>
      </w:pPr>
      <w:r>
        <w:rPr/>
        <w:t>CASARTIGIANI</w:t>
      </w:r>
    </w:p>
    <w:p>
      <w:pPr>
        <w:pStyle w:val="Normal"/>
        <w:autoSpaceDE w:val="false"/>
        <w:spacing w:lineRule="atLeast" w:line="240"/>
        <w:jc w:val="both"/>
        <w:rPr/>
      </w:pPr>
      <w:r>
        <w:rPr/>
        <w:t xml:space="preserve">CLAAI </w:t>
      </w:r>
    </w:p>
    <w:p>
      <w:pPr>
        <w:pStyle w:val="Normal"/>
        <w:autoSpaceDE w:val="false"/>
        <w:spacing w:lineRule="atLeast" w:line="240"/>
        <w:jc w:val="both"/>
        <w:rPr/>
      </w:pPr>
      <w:r>
        <w:rPr/>
        <w:t>CNA                                                                                                             CISL</w:t>
      </w:r>
    </w:p>
    <w:p>
      <w:pPr>
        <w:pStyle w:val="Normal"/>
        <w:autoSpaceDE w:val="false"/>
        <w:spacing w:lineRule="atLeast" w:line="240"/>
        <w:jc w:val="both"/>
        <w:rPr/>
      </w:pPr>
      <w:r>
        <w:rPr/>
        <w:t xml:space="preserve">CONFESERCENTI </w:t>
      </w:r>
    </w:p>
    <w:p>
      <w:pPr>
        <w:pStyle w:val="Normal"/>
        <w:autoSpaceDE w:val="false"/>
        <w:spacing w:lineRule="atLeast" w:line="240"/>
        <w:jc w:val="both"/>
        <w:rPr/>
      </w:pPr>
      <w:r>
        <w:rPr/>
        <w:t xml:space="preserve">CONFCOOPERATIVE  </w:t>
      </w:r>
    </w:p>
    <w:p>
      <w:pPr>
        <w:pStyle w:val="Normal"/>
        <w:autoSpaceDE w:val="false"/>
        <w:spacing w:lineRule="atLeast" w:line="240"/>
        <w:jc w:val="both"/>
        <w:rPr/>
      </w:pPr>
      <w:r>
        <w:rPr/>
        <w:t xml:space="preserve">LEGACOOPERATIVE </w:t>
      </w:r>
    </w:p>
    <w:p>
      <w:pPr>
        <w:pStyle w:val="Normal"/>
        <w:autoSpaceDE w:val="false"/>
        <w:spacing w:lineRule="atLeast" w:line="240"/>
        <w:jc w:val="both"/>
        <w:rPr/>
      </w:pPr>
      <w:r>
        <w:rPr/>
        <w:t xml:space="preserve">AGCI </w:t>
      </w:r>
    </w:p>
    <w:p>
      <w:pPr>
        <w:pStyle w:val="Normal"/>
        <w:autoSpaceDE w:val="false"/>
        <w:spacing w:lineRule="atLeast" w:line="240"/>
        <w:jc w:val="both"/>
        <w:rPr/>
      </w:pPr>
      <w:r>
        <w:rPr/>
        <w:t xml:space="preserve">CONFSERVIZI </w:t>
      </w:r>
    </w:p>
    <w:p>
      <w:pPr>
        <w:pStyle w:val="Normal"/>
        <w:autoSpaceDE w:val="false"/>
        <w:spacing w:lineRule="atLeast" w:line="240"/>
        <w:jc w:val="both"/>
        <w:rPr/>
      </w:pPr>
      <w:r>
        <w:rPr/>
        <w:t>CONFAGRICOLTURA                                                                               UIL</w:t>
      </w:r>
    </w:p>
    <w:p>
      <w:pPr>
        <w:pStyle w:val="Normal"/>
        <w:autoSpaceDE w:val="false"/>
        <w:spacing w:lineRule="atLeast" w:line="240"/>
        <w:jc w:val="both"/>
        <w:rPr>
          <w:rFonts w:ascii="Arial" w:hAnsi="Arial" w:cs="Arial"/>
          <w:color w:val="000000"/>
        </w:rPr>
      </w:pPr>
      <w:r>
        <w:rPr/>
        <w:t>COLDIRETT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ottoscrivono l’accordo per adesione le organizzazioni di rappresentanza delle impre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pPr>
      <w:r>
        <w:rPr/>
        <w:t>………………</w:t>
      </w:r>
      <w:r>
        <w:rPr/>
        <w:t>..</w:t>
      </w:r>
    </w:p>
    <w:sectPr>
      <w:footerReference w:type="default" r:id="rId2"/>
      <w:footerReference w:type="first" r:id="rId3"/>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0:00Z</dcterms:created>
  <dc:creator>IMarino</dc:creator>
  <dc:description/>
  <cp:keywords/>
  <dc:language>en-US</dc:language>
  <cp:lastModifiedBy>MOPPI MARCO</cp:lastModifiedBy>
  <dcterms:modified xsi:type="dcterms:W3CDTF">2010-12-01T14:40:00Z</dcterms:modified>
  <cp:revision>2</cp:revision>
  <dc:subject/>
  <dc:title>ACCORDO INTERCONFEDERALE </dc:title>
</cp:coreProperties>
</file>