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078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74.6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Arial Narrow" w:ascii="Arial Narrow" w:hAnsi="Arial Narrow"/>
          <w:b/>
          <w:sz w:val="24"/>
        </w:rPr>
        <mc:AlternateContent>
          <mc:Choice Requires="wps">
            <w:drawing>
              <wp:inline distT="0" distB="0" distL="0" distR="0">
                <wp:extent cx="1200785" cy="996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096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5pt;width:94.5pt;height:7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-8890</wp:posOffset>
                </wp:positionV>
                <wp:extent cx="4876165" cy="803910"/>
                <wp:effectExtent l="0" t="76200" r="7620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dB/CUB Pubblico Impiego Lombardia - Settore SANITA'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derente alla 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9.3pt;mso-wrap-distance-left:9.05pt;mso-wrap-distance-right:9.05pt;mso-wrap-distance-top:0pt;mso-wrap-distance-bottom:0pt;margin-top:-6.7pt;mso-position-vertical-relative:text;margin-left:11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RdB/CUB Pubblico Impiego Lombardia - Settore SANITA'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Aderente alla Confederazione Unitaria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pict>
          <v:shape id="shape_0" fillcolor="#484329" stroked="t" o:allowincell="f" style="position:absolute;margin-left:0pt;margin-top:-26.85pt;width:494.2pt;height:26.75pt;mso-wrap-style:none;v-text-anchor:middle;mso-position-vertical:top" type="_x0000_t136">
            <v:path textpathok="t"/>
            <v:textpath on="t" fitshape="t" string="FONDAZIONE POLICLINICO- MANGIAGALLI" style="font-family:&quot;Arial&quot;;font-size:24pt"/>
            <v:fill o:detectmouseclick="t" type="solid" color2="#b7bcd6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40"/>
        <w:jc w:val="right"/>
        <w:rPr/>
      </w:pPr>
      <w:r>
        <w:rPr>
          <w:b/>
          <w:color w:val="000000"/>
          <w:sz w:val="28"/>
        </w:rPr>
        <w:pict>
          <v:shape id="shape_0" fillcolor="black" stroked="t" o:allowincell="f" style="position:absolute;margin-left:0pt;margin-top:-31.2pt;width:500.75pt;height:31.1pt;mso-wrap-style:none;v-text-anchor:middle;mso-position-vertical:top" type="_x0000_t136">
            <v:path textpathok="t"/>
            <v:textpath on="t" fitshape="t" string="SCIOPERO 23 E 24 APRILE CONFERMATO" style="font-family:&quot;Arial Black&quot;;font-size:24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            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/>
        <w:tc>
          <w:tcPr>
            <w:tcW w:w="10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</w:rPr>
              <w:t>Servizio Sanitario Nazionale</w:t>
            </w:r>
          </w:p>
        </w:tc>
      </w:tr>
      <w:tr>
        <w:trPr/>
        <w:tc>
          <w:tcPr>
            <w:tcW w:w="10026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ta Sciopero:</w:t>
            </w:r>
            <w:r>
              <w:rPr>
                <w:rFonts w:cs="Verdana" w:ascii="Verdana" w:hAnsi="Verdana"/>
                <w:sz w:val="15"/>
              </w:rPr>
              <w:t xml:space="preserve"> 23.04.2009 - </w:t>
            </w:r>
            <w:r>
              <w:rPr>
                <w:rFonts w:cs="Verdana" w:ascii="Verdana" w:hAnsi="Verdana"/>
                <w:b/>
                <w:sz w:val="15"/>
              </w:rPr>
              <w:t>Data sciopero al:</w:t>
            </w:r>
            <w:r>
              <w:rPr>
                <w:rFonts w:cs="Verdana" w:ascii="Verdana" w:hAnsi="Verdana"/>
                <w:sz w:val="15"/>
              </w:rPr>
              <w:t xml:space="preserve"> 24.04.2009 </w:t>
            </w:r>
          </w:p>
        </w:tc>
      </w:tr>
      <w:tr>
        <w:trPr/>
        <w:tc>
          <w:tcPr>
            <w:tcW w:w="10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</w:rPr>
              <w:t xml:space="preserve">Fondazione Policlinico Mangiagalli </w:t>
            </w:r>
          </w:p>
        </w:tc>
      </w:tr>
      <w:tr>
        <w:trPr/>
        <w:tc>
          <w:tcPr>
            <w:tcW w:w="10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Organizzazioni Sindaca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nformazioni sullo scioper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Rdb-Cub Sanità Reg. Lombardi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ata Arriv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30-03-2009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ata Proclamaz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30-03-2009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mune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MILANO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MILANO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gione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LOMBARDI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odalita'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intera giornat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ilevanz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Aziend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Stato dello Scio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nterventi della Commissione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vocat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ifferito 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5"/>
              </w:rPr>
              <w:t>Data interven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QUESTA AMMINISTRAZIONE, INVECE DI SEDERSI AD UN TAVOLO CON IL SINDACATO RdB/CUB E DISCUTERE E APPLICARE I DIRITTI ALLE LAVORATRICI MADRI E PADRI CONCESSI DA CONTRATTI E LEGGI PER POTER ESERCITARE IL DIRITTO DI MADRE E PADRE NELL’ACCUDIRE I PROPRI FIGLI, CON ARROGANZA, SENZA COMPETENZE E SENZA CONOSCERE LE LEGGI, SCRIVE ALLA COMMISSIONE DI GARANZIA A ROMA, AL PREFETTO, AL DIRETTORE GENERALE SANITA’ LOMBARDIA E AL MINISTERO FUNZIONE PUBBLICA INSINUANDO CHE IL SINDACATO RdB/CUB NEL PROCLAMARE LO SCIOPERO AVESSE COMESSO ERRORI E VIOLATO LA LEGGE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00"/>
          <w:sz w:val="24"/>
          <w:u w:val="single"/>
        </w:rPr>
        <w:t>ANCORA UNA VOLTA VENGONO SMENTITI DALLA COMMISSIONE DI GARANZIA,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4"/>
        </w:rPr>
        <w:t>(VEDI LO SPECCHIETTO SCARICATO DAL SITO NAZIONALE DELLA COMM. GARANZIA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LO SCIOPERO E’ CONFERMATO, METTENDO A NUDO QUESTA AMMINISTRAZIONE CHE, INVECE DI RISOLVERE IL PROBLEMA, ATTRAVERSO IL SITRA E IL SUO UFFICIO FA CIRCOLARE VOCI CHE GLI SPOSTAMENTI CHE SI STANNO EFFETUANDO IN FONDAZIONE SONO COLPA DI QUESTO SINDACATO O DELLA PROPRIA DELEGATA: QUESTO E’ IL MODO VERGOGNOSO DI NASCONDERE I PROPRI ERRORI, LE PROPRIE COLPE E FURBERI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MA IL SINDACATO RdB/CUB E LA PROPRIA DELEGATA CONTINUERANNO QUESTA BATTAGLIA CONTRO L’ARROGANZA E L’INCOMPETENZA DI QUESTA AMMINISTRAZIONE CHE OBBLIGA I LAVORATORI A RISPETTARE I PROPRI DOVERI, MA NEGA I LORO DIRITTI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44"/>
          <w:u w:val="single"/>
        </w:rPr>
      </w:pPr>
      <w:r>
        <w:rPr>
          <w:rFonts w:cs="Arial Narrow" w:ascii="Arial Narrow" w:hAnsi="Arial Narrow"/>
          <w:b/>
          <w:i/>
          <w:color w:val="000000"/>
          <w:sz w:val="44"/>
          <w:u w:val="single"/>
        </w:rPr>
        <w:t>INSIEME PER OTTENERE DIGNITA’ DIRITTI E SALARI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</w:rPr>
      </w:pPr>
      <w:r>
        <w:rPr>
          <w:rFonts w:cs="Arial Narrow" w:ascii="Arial Narrow" w:hAnsi="Arial Narrow"/>
          <w:b/>
          <w:color w:val="000000"/>
          <w:sz w:val="44"/>
        </w:rPr>
        <w:t>ISCRIVITI E SOSTIENI LA LOTTA DI RdB/CUB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GIOVEDI 23 E VENERDI 24 APRILE SCIOPERO PER TUTTI I LAVORATOR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  <w:t>RdB/CUB FEDERAZIONE REGIONALE LOMBARD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PRILE 2009 CICL.IN PROPRIO</w:t>
      </w:r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1:00Z</dcterms:created>
  <dc:creator>PC</dc:creator>
  <dc:description/>
  <dc:language>en-US</dc:language>
  <cp:lastModifiedBy>pio</cp:lastModifiedBy>
  <cp:lastPrinted>2009-04-14T17:37:00Z</cp:lastPrinted>
  <dcterms:modified xsi:type="dcterms:W3CDTF">2009-04-15T07:31:00Z</dcterms:modified>
  <cp:revision>2</cp:revision>
  <dc:subject/>
  <dc:title> </dc:title>
</cp:coreProperties>
</file>