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Roma, 5 giugn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MINISTRO PER LA FUNZIONE PUBBLICA</w:t>
      </w:r>
    </w:p>
    <w:p>
      <w:pPr>
        <w:pStyle w:val="Normal"/>
        <w:rPr/>
      </w:pPr>
      <w:r>
        <w:rPr/>
        <w:t>PALAZZO VIDONI</w:t>
      </w:r>
    </w:p>
    <w:p>
      <w:pPr>
        <w:pStyle w:val="Normal"/>
        <w:rPr/>
      </w:pPr>
      <w:r>
        <w:rPr/>
        <w:t>CORSO VITTORIO EMANUELE II, 116</w:t>
      </w:r>
    </w:p>
    <w:p>
      <w:pPr>
        <w:pStyle w:val="Normal"/>
        <w:rPr/>
      </w:pPr>
      <w:r>
        <w:rPr/>
        <w:tab/>
        <w:tab/>
        <w:tab/>
        <w:tab/>
        <w:t>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COMMISSIONE DI GARANZIA PER</w:t>
      </w:r>
    </w:p>
    <w:p>
      <w:pPr>
        <w:pStyle w:val="Normal"/>
        <w:rPr/>
      </w:pPr>
      <w:r>
        <w:rPr/>
        <w:t>L’ATTUAZIONE DEL DIRITTO DI SCIOERO</w:t>
      </w:r>
    </w:p>
    <w:p>
      <w:pPr>
        <w:pStyle w:val="Normal"/>
        <w:rPr/>
      </w:pPr>
      <w:r>
        <w:rPr/>
        <w:t>VIA PO, 16</w:t>
      </w:r>
    </w:p>
    <w:p>
      <w:pPr>
        <w:pStyle w:val="Normal"/>
        <w:rPr/>
      </w:pPr>
      <w:r>
        <w:rPr/>
        <w:tab/>
        <w:tab/>
        <w:tab/>
        <w:tab/>
        <w:t>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RIFERIMENTO ALLA PRECEDENTE COMUNICAZIONE DEL 28.5.2009, TELEGRAMMA TM 005 N° 007/8B, CON CUI SI PROCLAMAVA, PER LE ULTIME 3 ORE DI CIASCUN TURNO DI LAVORO DEL 3 LUGLIO 2009, UNO SCIOPERO GENERALE DELLE LAVORATRICI E DEI LAVORATORI DELLA PUBBLICA AMMINISTRAZIONE, SI PRECISA QUANTO SEGU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RELAZIONE ALLA COMUNICAZIONE DELLA COMMISSIONE DI GARANZIA PER L’ATTUAZIONE DEL DIRITTO DI SCIOPERO DEL 5.6.2009 PROT.N. 1075/RU, SI RACCOGLIE L’INVITO DELLA COMMISSIONE E SI ESONERANO DALLO SCIOPERO DEL 3 LUGLIO 2009 I VIGILI DEL FUOCO E IL PERSONALE DELL’ENAC E DEL COMUNE DI MOLTRASIO (CO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 QUANTO RIGUARDA IL PERSONALE DEL COMPARTO SANITA’ E DELL’AREA DELLA DIRIGENZA MEDICA SI ESTENDE ALL’INTERA GIORNATA DEL 3 LUGLIO 2009 LA DURATA DELLO SCIOP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</w:t>
        <w:tab/>
        <w:t>COBAS PUBBLICO IMPIEGO – MAURIZIO RUSSO</w:t>
      </w:r>
    </w:p>
    <w:p>
      <w:pPr>
        <w:pStyle w:val="Normal"/>
        <w:jc w:val="both"/>
        <w:rPr/>
      </w:pPr>
      <w:r>
        <w:rPr/>
        <w:tab/>
        <w:t>RdB/CUB PUBBLICO IMPIEGO – PAOLA PALMIERI</w:t>
      </w:r>
    </w:p>
    <w:p>
      <w:pPr>
        <w:pStyle w:val="Normal"/>
        <w:jc w:val="both"/>
        <w:rPr/>
      </w:pPr>
      <w:r>
        <w:rPr/>
        <w:tab/>
        <w:t>SDL INTERCATEGORIALE GIUSEPPE BETTENZ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comunicazioni: RdB/CUB P.I. fax 06-762823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51:00Z</dcterms:created>
  <dc:creator>RdB</dc:creator>
  <dc:description/>
  <dc:language>en-US</dc:language>
  <cp:lastModifiedBy>pio</cp:lastModifiedBy>
  <cp:lastPrinted>2009-06-05T15:33:00Z</cp:lastPrinted>
  <dcterms:modified xsi:type="dcterms:W3CDTF">2009-06-12T06:51:00Z</dcterms:modified>
  <cp:revision>2</cp:revision>
  <dc:subject/>
  <dc:title>Roma, 5 giugno 2009</dc:title>
</cp:coreProperties>
</file>