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992" w:hanging="0"/>
        <w:jc w:val="center"/>
        <w:rPr/>
      </w:pPr>
      <w:r>
        <w:rPr>
          <w:b/>
        </w:rPr>
        <w:t xml:space="preserve">Indicazioni della Commissione consultiva per la valutazione dello </w:t>
      </w:r>
      <w:r>
        <w:rPr>
          <w:b/>
          <w:i/>
        </w:rPr>
        <w:t xml:space="preserve">stress </w:t>
      </w:r>
      <w:r>
        <w:rPr>
          <w:b/>
        </w:rPr>
        <w:t>lavoro-correlato (articoli 6, comma 8, lettera m-quater, e 28, comma 1 bis, d.lgs. n. 81/2008 e successive modificazioni e integrazioni)</w:t>
      </w:r>
    </w:p>
    <w:p>
      <w:pPr>
        <w:pStyle w:val="Normal"/>
        <w:tabs>
          <w:tab w:val="clear" w:pos="708"/>
          <w:tab w:val="left" w:pos="9638" w:leader="none"/>
        </w:tabs>
        <w:spacing w:before="0" w:after="120"/>
        <w:ind w:right="991" w:hanging="0"/>
        <w:jc w:val="center"/>
        <w:rPr>
          <w:b/>
          <w:b/>
        </w:rPr>
      </w:pPr>
      <w:r>
        <w:rPr>
          <w:b/>
        </w:rPr>
      </w:r>
    </w:p>
    <w:p>
      <w:pPr>
        <w:pStyle w:val="Normal"/>
        <w:tabs>
          <w:tab w:val="clear" w:pos="708"/>
          <w:tab w:val="left" w:pos="9638" w:leader="none"/>
        </w:tabs>
        <w:spacing w:before="0" w:after="120"/>
        <w:ind w:right="991" w:hanging="0"/>
        <w:jc w:val="center"/>
        <w:rPr/>
      </w:pPr>
      <w:r>
        <w:rPr/>
      </w:r>
    </w:p>
    <w:p>
      <w:pPr>
        <w:pStyle w:val="Normal"/>
        <w:tabs>
          <w:tab w:val="clear" w:pos="708"/>
          <w:tab w:val="left" w:pos="9638" w:leader="none"/>
        </w:tabs>
        <w:spacing w:before="0" w:after="120"/>
        <w:ind w:right="991" w:hanging="0"/>
        <w:jc w:val="center"/>
        <w:rPr>
          <w:b/>
          <w:b/>
        </w:rPr>
      </w:pPr>
      <w:r>
        <w:rPr>
          <w:b/>
        </w:rPr>
        <w:t>Quadro normativo di riferimento, finalità e struttura del documento</w:t>
      </w:r>
    </w:p>
    <w:p>
      <w:pPr>
        <w:pStyle w:val="Normal"/>
        <w:spacing w:before="0" w:after="120"/>
        <w:ind w:right="991" w:hanging="0"/>
        <w:jc w:val="both"/>
        <w:rPr>
          <w:b/>
          <w:b/>
        </w:rPr>
      </w:pPr>
      <w:r>
        <w:rPr>
          <w:b/>
        </w:rPr>
      </w:r>
    </w:p>
    <w:p>
      <w:pPr>
        <w:pStyle w:val="Normal"/>
        <w:spacing w:before="0" w:after="120"/>
        <w:ind w:right="-1" w:hanging="0"/>
        <w:jc w:val="both"/>
        <w:rPr/>
      </w:pPr>
      <w:r>
        <w:rPr/>
        <w:t xml:space="preserve">L’articolo 28, comma 1, del d.lgs. 9 aprile 2008, n. 81, di seguito d.lgs. n. 81/2008,  prevede che la valutazione dei rischi debba essere effettuata tenendo conto, tra l’altro, dei rischi da </w:t>
      </w:r>
      <w:r>
        <w:rPr>
          <w:i/>
        </w:rPr>
        <w:t xml:space="preserve">stress </w:t>
      </w:r>
      <w:r>
        <w:rPr/>
        <w:t>lavoro-correlato, secondo i contenuti dell’accordo europeo dell’8 ottobre 2004. In ragione delle difficoltà operative ripetutamente segnalate in ordine alla individuazione delle corrette modalità di attuazione di tale previsione legislativa, in sede di adozione delle disposizioni integrative e correttive al citato d.lgs. n. 81/2008, è stato introdotto all’articolo 28 il comma 1-</w:t>
      </w:r>
      <w:r>
        <w:rPr>
          <w:i/>
        </w:rPr>
        <w:t>bis</w:t>
      </w:r>
      <w:r>
        <w:rPr/>
        <w:t>, con il quale si è attribuito alla Commissione consultiva il compito di formulare indicazioni  metodologiche in ordine al corretto adempimento dell’obbligo, finalizzate a indirizzare le attività dei datori di lavoro, dei loro consulenti e degli organi di vigilanza. Al fine di rispettare, entro il termine del 31 dicembre 2010, la previsione di cui all’articolo 28, commi 1 e 1-</w:t>
      </w:r>
      <w:r>
        <w:rPr>
          <w:i/>
        </w:rPr>
        <w:t>bis</w:t>
      </w:r>
      <w:r>
        <w:rPr/>
        <w:t xml:space="preserve">, del d.lgs. n. 81/2008, e successive modificazioni e integrazioni, la Commissione consultiva permanente per la salute e sicurezza sul lavoro ha costituito un proprio comitato a composizione tripartita il quale, a seguito di ampio confronto tra i propri componenti, ha elaborato il presente documento, licenziato dalla Commissione consultiva nella propria riunione del 17 novembre 2010.  </w:t>
      </w:r>
    </w:p>
    <w:p>
      <w:pPr>
        <w:pStyle w:val="Normal"/>
        <w:spacing w:before="0" w:after="120"/>
        <w:ind w:right="-1" w:hanging="0"/>
        <w:jc w:val="both"/>
        <w:rPr/>
      </w:pPr>
      <w:r>
        <w:rPr/>
        <w:t>Le indicazioni metodologiche sono state elaborate nei limiti e per le finalità puntualmente individuati dalla Legge tenendo conto della ampia produzione scientifica disponibile sul tema e delle proposte pervenute all’interno alla Commissione consultiva e sono state redatte secondo criteri di semplicità, brevità e comprensibilità.</w:t>
      </w:r>
    </w:p>
    <w:p>
      <w:pPr>
        <w:pStyle w:val="Normal"/>
        <w:spacing w:before="0" w:after="120"/>
        <w:ind w:right="-1" w:hanging="0"/>
        <w:jc w:val="both"/>
        <w:rPr/>
      </w:pPr>
      <w:r>
        <w:rPr/>
        <w:t xml:space="preserve">Il documento indica un percorso metodologico che rappresenta il livello minimo di attuazione dell’obbligo di valutazione del rischio da stress lavoro-correlato per tutti i datori di lavoro pubblici e privati. </w:t>
      </w:r>
    </w:p>
    <w:p>
      <w:pPr>
        <w:pStyle w:val="Normal"/>
        <w:spacing w:before="0" w:after="120"/>
        <w:ind w:right="-1" w:hanging="0"/>
        <w:jc w:val="center"/>
        <w:rPr>
          <w:b/>
          <w:b/>
        </w:rPr>
      </w:pPr>
      <w:r>
        <w:rPr>
          <w:b/>
        </w:rPr>
      </w:r>
    </w:p>
    <w:p>
      <w:pPr>
        <w:pStyle w:val="Normal"/>
        <w:spacing w:before="0" w:after="120"/>
        <w:ind w:right="-1" w:hanging="0"/>
        <w:jc w:val="center"/>
        <w:rPr>
          <w:b/>
          <w:b/>
        </w:rPr>
      </w:pPr>
      <w:r>
        <w:rPr>
          <w:b/>
        </w:rPr>
        <w:t>Definizioni e indicazioni generali</w:t>
      </w:r>
    </w:p>
    <w:p>
      <w:pPr>
        <w:pStyle w:val="Normal"/>
        <w:spacing w:before="0" w:after="120"/>
        <w:ind w:right="-1" w:hanging="0"/>
        <w:jc w:val="both"/>
        <w:rPr>
          <w:b/>
          <w:b/>
        </w:rPr>
      </w:pPr>
      <w:r>
        <w:rPr>
          <w:b/>
        </w:rPr>
      </w:r>
    </w:p>
    <w:p>
      <w:pPr>
        <w:pStyle w:val="Normal"/>
        <w:spacing w:before="0" w:after="120"/>
        <w:ind w:right="-1" w:hanging="0"/>
        <w:jc w:val="both"/>
        <w:rPr/>
      </w:pPr>
      <w:r>
        <w:rPr/>
        <w:t xml:space="preserve">Lo </w:t>
      </w:r>
      <w:r>
        <w:rPr>
          <w:i/>
        </w:rPr>
        <w:t xml:space="preserve">stress </w:t>
      </w:r>
      <w:r>
        <w:rPr/>
        <w:t xml:space="preserve">lavoro-correlato viene descritto all’articolo 3 dell’Accordo Europeo dell’8 ottobre 2004 - così come recepito dall’Accordo Interconfederale del 9 giugno 2008 -  quale  “condizione che può essere accompagnata da disturbi o disfunzioni di natura fisica, psicologica o sociale ed è conseguenza del fatto che taluni individui non si sentono in grado di corrispondere alle richieste o aspettative riposte in loro” (art. 3, co. 1). Nell’ambito del lavoro tale squilibrio si può verificare quando il lavoratore non si sente in grado di corrispondere alle richieste lavorative. Tuttavia non tutte le manifestazioni di stress sul lavoro possono essere considerate come stress lavoro-correlato. Lo stress lavoro-correlato è quello causato da vari fattori propri del contesto e del contenuto del lavoro. </w:t>
      </w:r>
    </w:p>
    <w:p>
      <w:pPr>
        <w:pStyle w:val="Normal"/>
        <w:spacing w:before="0" w:after="120"/>
        <w:ind w:right="-1" w:hanging="0"/>
        <w:jc w:val="both"/>
        <w:rPr/>
      </w:pPr>
      <w:r>
        <w:rPr/>
        <w:t>La valutazione del rischio stress lavoro-correlato è parte integrante della valutazione dei rischi e viene effettuata (come per tutti gli altri fattori di rischio) dal datore di lavoro avvalendosi del Responsabile</w:t>
      </w:r>
      <w:r>
        <w:rPr>
          <w:dstrike/>
        </w:rPr>
        <w:t xml:space="preserve"> </w:t>
      </w:r>
      <w:r>
        <w:rPr/>
        <w:t>del Servizio di Prevenzione e Protezione (RSPP) con il coinvolgimento del medico competente, ove nominato, e previa consultazione del Rappresentante dei Lavoratori per la Sicurezza (RLS/RLST).</w:t>
      </w:r>
    </w:p>
    <w:p>
      <w:pPr>
        <w:pStyle w:val="Normal"/>
        <w:spacing w:before="0" w:after="120"/>
        <w:ind w:right="-1" w:hanging="0"/>
        <w:jc w:val="both"/>
        <w:rPr/>
      </w:pPr>
      <w:r>
        <w:rPr/>
        <w:t xml:space="preserve">E’, quindi, necessario preliminarmente indicare il percorso metodologico che permetta una corretta identificazione dei fattori di rischio da </w:t>
      </w:r>
      <w:r>
        <w:rPr>
          <w:i/>
        </w:rPr>
        <w:t xml:space="preserve">stress </w:t>
      </w:r>
      <w:r>
        <w:rPr/>
        <w:t xml:space="preserve">lavoro-correlato, in modo che da tale identificazione discenda la pianificazione e realizzazione di misure di eliminazione o, quando essa non sia possibile, riduzione al minimo di tale fattore di rischio. </w:t>
      </w:r>
    </w:p>
    <w:p>
      <w:pPr>
        <w:pStyle w:val="Normal"/>
        <w:spacing w:before="0" w:after="120"/>
        <w:ind w:right="-1" w:hanging="0"/>
        <w:jc w:val="both"/>
        <w:rPr/>
      </w:pPr>
      <w:r>
        <w:rPr/>
        <w:t>A tale scopo, va chiarito che le necessarie attività devono essere compiute con riferimento a tutti i lavoratori, compresi dirigenti e preposti. La valutazione prende in esame non singoli ma gruppi omogenei di lavoratori (per esempio per mansioni o partizioni organizzative) che risultino esposti a rischi dello stesso tipo secondo una individuazione che ogni datore di lavoro può autonomamente effettuare in ragione della effettiva organizzazione aziendale (potrebbero essere, ad esempio, i turnisti, i dipendenti di un determinato settore oppure chi svolge la medesima mansione, etc).</w:t>
      </w:r>
    </w:p>
    <w:p>
      <w:pPr>
        <w:pStyle w:val="Normal"/>
        <w:spacing w:before="0" w:after="120"/>
        <w:ind w:right="-1" w:hanging="0"/>
        <w:jc w:val="both"/>
        <w:rPr/>
      </w:pPr>
      <w:r>
        <w:rPr/>
      </w:r>
    </w:p>
    <w:p>
      <w:pPr>
        <w:pStyle w:val="Normal"/>
        <w:spacing w:before="0" w:after="120"/>
        <w:ind w:right="-1" w:hanging="0"/>
        <w:jc w:val="center"/>
        <w:rPr>
          <w:b/>
          <w:b/>
        </w:rPr>
      </w:pPr>
      <w:r>
        <w:rPr>
          <w:b/>
        </w:rPr>
        <w:t>Metodologia</w:t>
      </w:r>
    </w:p>
    <w:p>
      <w:pPr>
        <w:pStyle w:val="Normal"/>
        <w:spacing w:before="0" w:after="120"/>
        <w:ind w:right="-1" w:hanging="0"/>
        <w:jc w:val="center"/>
        <w:rPr>
          <w:b/>
          <w:b/>
        </w:rPr>
      </w:pPr>
      <w:r>
        <w:rPr>
          <w:b/>
        </w:rPr>
      </w:r>
    </w:p>
    <w:p>
      <w:pPr>
        <w:pStyle w:val="Normal"/>
        <w:spacing w:before="0" w:after="120"/>
        <w:ind w:right="-1" w:hanging="0"/>
        <w:jc w:val="both"/>
        <w:rPr/>
      </w:pPr>
      <w:r>
        <w:rPr/>
        <w:t>La valutazione si articola in due fasi: una necessaria (la valutazione preliminare); l’altra eventuale, da attivare</w:t>
      </w:r>
      <w:r>
        <w:rPr>
          <w:dstrike/>
        </w:rPr>
        <w:t xml:space="preserve"> </w:t>
      </w:r>
      <w:r>
        <w:rPr/>
        <w:t>nel caso in cui la valutazione preliminare riveli elementi di rischio da stress lavoro-correlato e le misure di correzione adottate a seguito della stessa, dal datore di lavoro, si rivelino inefficaci.</w:t>
      </w:r>
    </w:p>
    <w:p>
      <w:pPr>
        <w:pStyle w:val="Normal"/>
        <w:spacing w:before="0" w:after="120"/>
        <w:ind w:right="-1" w:hanging="0"/>
        <w:jc w:val="both"/>
        <w:rPr/>
      </w:pPr>
      <w:r>
        <w:rPr/>
        <w:t>La valutazione preliminare consiste nella rilevazione di indicatori oggettivi e verificabili, ove possibile numericamente apprezzabili, appartenenti quanto meno a tre distinte famiglie:</w:t>
      </w:r>
    </w:p>
    <w:p>
      <w:pPr>
        <w:pStyle w:val="Paragrafoelenco"/>
        <w:numPr>
          <w:ilvl w:val="0"/>
          <w:numId w:val="1"/>
        </w:numPr>
        <w:spacing w:lineRule="auto" w:line="240" w:before="0" w:after="120"/>
        <w:ind w:left="0" w:hanging="0"/>
        <w:contextualSpacing/>
        <w:jc w:val="both"/>
        <w:rPr/>
      </w:pPr>
      <w:r>
        <w:rPr>
          <w:rFonts w:cs="Times New Roman" w:ascii="Times New Roman" w:hAnsi="Times New Roman"/>
          <w:sz w:val="24"/>
          <w:szCs w:val="24"/>
        </w:rPr>
        <w:t>Eventi sentinella quali ad esempio: indici infortunistici; assenze per malattia; turnover; procedimenti e sanzioni e segnalazioni del medico competente; specifiche e frequenti lamentele formalizzate da parte dei lavoratori. I predetti eventi sono  da valutarsi sulla base di parametri omogenei individuati internamente alla azienda (es. andamento nel tempo degli indici infortunistici rilevati in azienda).</w:t>
      </w:r>
    </w:p>
    <w:p>
      <w:pPr>
        <w:pStyle w:val="Paragrafoelenco"/>
        <w:numPr>
          <w:ilvl w:val="0"/>
          <w:numId w:val="1"/>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Fattori di contenuto del lavoro quali ad esempio: ambiente di lavoro e attrezzature; carichi e ritmi di lavoro; orario di lavoro e turni; corrispondenza tra le competenze dei lavoratori e i requisiti professionali richiesti.</w:t>
      </w:r>
    </w:p>
    <w:p>
      <w:pPr>
        <w:pStyle w:val="Paragrafoelenco"/>
        <w:numPr>
          <w:ilvl w:val="0"/>
          <w:numId w:val="1"/>
        </w:numPr>
        <w:spacing w:lineRule="auto" w:line="240" w:before="0" w:after="120"/>
        <w:ind w:left="0" w:hanging="0"/>
        <w:contextualSpacing/>
        <w:jc w:val="both"/>
        <w:rPr/>
      </w:pPr>
      <w:r>
        <w:rPr>
          <w:rFonts w:cs="Times New Roman" w:ascii="Times New Roman" w:hAnsi="Times New Roman"/>
          <w:sz w:val="24"/>
          <w:szCs w:val="24"/>
        </w:rPr>
        <w:t xml:space="preserve">Fattori di contesto del lavoro quali ad esempio: ruolo nell’ambito dell’organizzazione, autonomia decisionale e controllo; conflitti interpersonali al lavoro; evoluzione e sviluppo di carriera; comunicazione (es. incertezza in ordine alle prestazioni richieste). </w:t>
      </w:r>
    </w:p>
    <w:p>
      <w:pPr>
        <w:pStyle w:val="Paragrafoelenco"/>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questa prima fase possono essere utilizzate liste di controllo applicabili anche dai soggetti aziendali della prevenzione che consentano una valutazione oggettiva, complessiva  e, quando possibile, parametrica dei fattori di cui ai punti I, II e III che precedono.  </w:t>
      </w:r>
    </w:p>
    <w:p>
      <w:pPr>
        <w:pStyle w:val="Paragrafoelenco"/>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n relazione alla valutazione dei fattori di contesto e di contenuto di cui sopra (punti II e III dell’elenco) occorre sentire i lavoratori e/o i RLS/RLST. Nelle aziende di maggiori dimensioni è possibile sentire un campione rappresentativo di lavoratori. La scelta delle modalità tramite cui sentire i lavoratori è rimessa al datore di lavoro anche in relazione alla metodologia di valutazione adottata.</w:t>
      </w:r>
    </w:p>
    <w:p>
      <w:pPr>
        <w:pStyle w:val="Paragrafoelenco"/>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120"/>
        <w:ind w:left="0" w:hanging="0"/>
        <w:contextualSpacing/>
        <w:jc w:val="both"/>
        <w:rPr/>
      </w:pPr>
      <w:r>
        <w:rPr>
          <w:rFonts w:cs="Times New Roman" w:ascii="Times New Roman" w:hAnsi="Times New Roman"/>
          <w:sz w:val="24"/>
          <w:szCs w:val="24"/>
        </w:rPr>
        <w:t>Ove dalla valutazione preliminare non  emergano elementi di rischio da stress lavoro-correlato tali da richiedere il ricorso ad azioni correttive, il datore di lavoro sarà unicamente tenuto a darne conto nel Documento di Valutazione del Rischio (DVR) e a prevedere un piano di monitoraggio.</w:t>
      </w:r>
    </w:p>
    <w:p>
      <w:pPr>
        <w:pStyle w:val="Paragrafoelenco"/>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120"/>
        <w:ind w:left="0" w:hanging="0"/>
        <w:contextualSpacing/>
        <w:jc w:val="both"/>
        <w:rPr/>
      </w:pPr>
      <w:r>
        <w:rPr>
          <w:rFonts w:cs="Times New Roman" w:ascii="Times New Roman" w:hAnsi="Times New Roman"/>
          <w:sz w:val="24"/>
          <w:szCs w:val="24"/>
        </w:rPr>
        <w:t>Diversamente, nel caso in cui si rilevino elementi di rischio da stress lavoro-correlato tali da richiedere il ricorso ad azioni correttive,  si procede alla pianificazione ed alla adozione degli opportuni interventi correttivi (ad esempio, interventi organizzativi, tecnici, procedurali, comunicativi, formativi, etc). Ove gli interventi correttivi risultino inefficaci, si procede, nei tempi che la stessa impresa definisce nella pianificazione degli interventi, alla fase di valutazione successiva (c.d. valutazione approfondita).</w:t>
      </w:r>
    </w:p>
    <w:p>
      <w:pPr>
        <w:pStyle w:val="Paragrafoelenco"/>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120"/>
        <w:ind w:left="0" w:hanging="0"/>
        <w:contextualSpacing/>
        <w:jc w:val="both"/>
        <w:rPr>
          <w:strike/>
          <w:sz w:val="24"/>
          <w:szCs w:val="24"/>
        </w:rPr>
      </w:pPr>
      <w:r>
        <w:rPr>
          <w:rFonts w:cs="Times New Roman" w:ascii="Times New Roman" w:hAnsi="Times New Roman"/>
          <w:sz w:val="24"/>
          <w:szCs w:val="24"/>
        </w:rPr>
        <w:t xml:space="preserve">La valutazione approfondita prevede la valutazione della percezione soggettiva dei lavoratori, ad esempio attraverso differenti strumenti quali questionari, </w:t>
      </w:r>
      <w:r>
        <w:rPr>
          <w:rFonts w:cs="Times New Roman" w:ascii="Times New Roman" w:hAnsi="Times New Roman"/>
          <w:i/>
          <w:sz w:val="24"/>
          <w:szCs w:val="24"/>
        </w:rPr>
        <w:t>focus group</w:t>
      </w:r>
      <w:r>
        <w:rPr>
          <w:rFonts w:cs="Times New Roman" w:ascii="Times New Roman" w:hAnsi="Times New Roman"/>
          <w:sz w:val="24"/>
          <w:szCs w:val="24"/>
        </w:rPr>
        <w:t xml:space="preserve">, interviste semistrutturate, sulle famiglie di fattori/indicatori di cui all'elenco sopra riportato. Tale fase fa riferimento ovviamente ai gruppi omogenei di lavoratori rispetto ai quali sono state rilevate le problematiche. Nelle aziende di maggiori dimensioni è possibile che tale fase di indagine venga realizzata tramite un campione rappresentativo di lavoratori. Nelle imprese che occupano fino a 5 lavoratori, in luogo dei predetti strumenti di valutazione approfondita, il datore di lavoro può scegliere di utilizzare modalità di valutazione (es. riunioni) che garantiscano il coinvolgimento diretto dei lavoratori nella ricerca delle soluzioni e nella verifica della loro efficacia. </w:t>
      </w:r>
    </w:p>
    <w:p>
      <w:pPr>
        <w:pStyle w:val="Normal"/>
        <w:spacing w:before="0" w:after="120"/>
        <w:ind w:right="566" w:hanging="0"/>
        <w:jc w:val="both"/>
        <w:rPr>
          <w:strike/>
          <w:sz w:val="24"/>
          <w:szCs w:val="24"/>
        </w:rPr>
      </w:pPr>
      <w:r>
        <w:rPr>
          <w:strike/>
          <w:sz w:val="24"/>
          <w:szCs w:val="24"/>
        </w:rPr>
      </w:r>
    </w:p>
    <w:p>
      <w:pPr>
        <w:pStyle w:val="Normal"/>
        <w:spacing w:before="0" w:after="120"/>
        <w:ind w:right="566" w:hanging="0"/>
        <w:jc w:val="center"/>
        <w:rPr>
          <w:b/>
          <w:b/>
        </w:rPr>
      </w:pPr>
      <w:r>
        <w:rPr>
          <w:b/>
        </w:rPr>
        <w:t>Disposizioni transitorie e finali</w:t>
      </w:r>
    </w:p>
    <w:p>
      <w:pPr>
        <w:pStyle w:val="Normal"/>
        <w:spacing w:before="0" w:after="120"/>
        <w:ind w:right="566" w:hanging="0"/>
        <w:jc w:val="center"/>
        <w:rPr>
          <w:b/>
          <w:b/>
        </w:rPr>
      </w:pPr>
      <w:r>
        <w:rPr>
          <w:b/>
        </w:rPr>
      </w:r>
    </w:p>
    <w:p>
      <w:pPr>
        <w:pStyle w:val="Normal"/>
        <w:autoSpaceDE w:val="false"/>
        <w:spacing w:before="0" w:after="120"/>
        <w:ind w:right="-1" w:hanging="0"/>
        <w:jc w:val="both"/>
        <w:rPr/>
      </w:pPr>
      <w:r>
        <w:rPr/>
        <w:t>La data del 31 dicembre 2010, di decorrenza dell’obbligo previsto dall’articolo 28, comma 1-bis, del d.lgs. n. 81/2008, deve essere intesa come data di avvio delle attività di valutazione ai sensi delle presenti indicazioni metodologiche. La programmazione temporale delle suddette  attività di valutazione e l’indicazione del termine finale di espletamento delle stesse devono essere riportate nel documento di valutazione dei rischi. Gli organi di vigilanza, ai fini dell’adozione dei provvedimenti di propria competenza, terranno conto della decorrenza e della programmazione temporale di cui al precedente periodo.</w:t>
      </w:r>
      <w:r>
        <w:rPr>
          <w:strike/>
        </w:rPr>
        <w:t xml:space="preserve"> </w:t>
      </w:r>
    </w:p>
    <w:p>
      <w:pPr>
        <w:pStyle w:val="Normal"/>
        <w:autoSpaceDE w:val="false"/>
        <w:spacing w:before="0" w:after="120"/>
        <w:ind w:right="-1" w:hanging="0"/>
        <w:jc w:val="both"/>
        <w:rPr/>
      </w:pPr>
      <w:r>
        <w:rPr/>
        <w:t xml:space="preserve"> </w:t>
      </w:r>
      <w:r>
        <w:rPr/>
        <w:t>Allo scopo di verificare l’efficacia della metodologia qui indicata, anche per valutare l’opportunità di integrazioni alla medesima, la Commissione Consultiva provvederà ad elaborare una relazione entro 24 mesi dalla pubblicazione delle presenti indicazioni metodologiche, a seguito dello svolgimento del monitoraggio sulle attività realizzate. Le modalità di effettuazione di tale monitoraggio saranno definite dalla Commissione consultiva.</w:t>
      </w:r>
    </w:p>
    <w:p>
      <w:pPr>
        <w:pStyle w:val="Normal"/>
        <w:autoSpaceDE w:val="false"/>
        <w:spacing w:before="0" w:after="120"/>
        <w:ind w:right="-1" w:hanging="0"/>
        <w:jc w:val="both"/>
        <w:rPr/>
      </w:pPr>
      <w:r>
        <w:rPr/>
        <w:t>I datori di lavoro che, alla data di approvazione delle presenti indicazioni metodologiche, abbiano già effettuato la valutazione del rischio da stress lavoro-correlato coerentemente ai contenuti dell’accordo europeo dell’8 ottobre 2004  - così come recepito dall’Accordo Interconfederale del 9 giugno 2008 -  , non debbono ripetere l’indagine ma sono unicamente tenuti all’aggiornamento della medesima nelle ipotesi previste dall’art. 29, comma 3, del d.lgs. n. 81/2008, secondo quanto indicato nel presente documento.</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6">
    <w:name w:val=" Carattere Carattere6"/>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7:00Z</dcterms:created>
  <dc:creator>lfantini</dc:creator>
  <dc:description/>
  <cp:keywords/>
  <dc:language>en-US</dc:language>
  <cp:lastModifiedBy>MOPPI MARCO</cp:lastModifiedBy>
  <dcterms:modified xsi:type="dcterms:W3CDTF">2011-03-10T07:37:00Z</dcterms:modified>
  <cp:revision>2</cp:revision>
  <dc:subject/>
  <dc:title>Indicazioni della Commissione consultiva per la valutazione dello stress lavoro-correlato (articoli 6, comma 8, lettera m-quater, e 28, comma 1 bis, d</dc:title>
</cp:coreProperties>
</file>