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0" w:type="dxa"/>
          <w:bottom w:w="0" w:type="dxa"/>
          <w:right w:w="0" w:type="dxa"/>
        </w:tblCellMar>
      </w:tblPr>
      <w:tblGrid>
        <w:gridCol w:w="7425"/>
        <w:gridCol w:w="2603"/>
      </w:tblGrid>
      <w:tr>
        <w:trPr/>
        <w:tc>
          <w:tcPr>
            <w:tcW w:w="7425" w:type="dxa"/>
            <w:tcBorders/>
            <w:vAlign w:val="center"/>
          </w:tcPr>
          <w:p>
            <w:pPr>
              <w:pStyle w:val="Heading"/>
              <w:spacing w:before="0" w:after="280"/>
              <w:jc w:val="center"/>
              <w:rPr/>
            </w:pPr>
            <w:r>
              <w:rPr>
                <w:rFonts w:cs="Verdana" w:ascii="Verdana" w:hAnsi="Verdana"/>
                <w:b/>
                <w:bCs/>
                <w:color w:val="000080"/>
                <w:sz w:val="20"/>
                <w:szCs w:val="20"/>
              </w:rPr>
              <w:t>Accordo volontario europeo</w:t>
              <w:br/>
            </w:r>
            <w:r>
              <w:rPr>
                <w:rFonts w:cs="Verdana" w:ascii="Verdana" w:hAnsi="Verdana"/>
                <w:b/>
                <w:color w:val="000080"/>
                <w:sz w:val="20"/>
                <w:szCs w:val="20"/>
              </w:rPr>
              <w:t>tra le parti sociali sul tema dello stress sul lavoro</w:t>
              <w:br/>
              <w:t>(27 maggio 2004)</w:t>
            </w:r>
          </w:p>
          <w:p>
            <w:pPr>
              <w:pStyle w:val="Normal"/>
              <w:spacing w:before="0" w:after="0"/>
              <w:jc w:val="center"/>
              <w:rPr>
                <w:rFonts w:ascii="Arial Unicode MS" w:hAnsi="Arial Unicode MS" w:eastAsia="Arial Unicode MS" w:cs="Arial Unicode MS"/>
              </w:rPr>
            </w:pPr>
            <w:r>
              <w:rPr>
                <w:rFonts w:cs="Verdana" w:ascii="Verdana" w:hAnsi="Verdana"/>
                <w:color w:val="000080"/>
                <w:sz w:val="20"/>
                <w:szCs w:val="20"/>
              </w:rPr>
              <w:t>di Cinzia Frascheri</w:t>
              <w:br/>
              <w:t>Responsabile nazionale salute e sicurezza sul lavoro e</w:t>
              <w:br/>
              <w:t>rappresentante dei sindacati dei lavoratori italiani al tavolo negoziale europeo sullo stress</w:t>
            </w:r>
          </w:p>
        </w:tc>
        <w:tc>
          <w:tcPr>
            <w:tcW w:w="2603" w:type="dxa"/>
            <w:tcBorders/>
            <w:vAlign w:val="center"/>
          </w:tcPr>
          <w:p>
            <w:pPr>
              <w:pStyle w:val="NormaleWeb"/>
              <w:spacing w:before="0" w:after="0"/>
              <w:jc w:val="center"/>
              <w:rPr/>
            </w:pPr>
            <w:r>
              <w:rPr>
                <w:rFonts w:cs="Verdana" w:ascii="Verdana" w:hAnsi="Verdana"/>
                <w:b/>
                <w:bCs/>
                <w:sz w:val="20"/>
                <w:szCs w:val="20"/>
              </w:rPr>
              <w:drawing>
                <wp:inline distT="0" distB="0" distL="0" distR="0">
                  <wp:extent cx="760095" cy="532130"/>
                  <wp:effectExtent l="0" t="0" r="0" b="0"/>
                  <wp:docPr id="1" name="logo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626" descr=""/>
                          <pic:cNvPicPr>
                            <a:picLocks noChangeAspect="1" noChangeArrowheads="1"/>
                          </pic:cNvPicPr>
                        </pic:nvPicPr>
                        <pic:blipFill>
                          <a:blip r:embed="rId2"/>
                          <a:srcRect l="-10" t="-15" r="-10" b="-15"/>
                          <a:stretch>
                            <a:fillRect/>
                          </a:stretch>
                        </pic:blipFill>
                        <pic:spPr bwMode="auto">
                          <a:xfrm>
                            <a:off x="0" y="0"/>
                            <a:ext cx="760095" cy="532130"/>
                          </a:xfrm>
                          <a:prstGeom prst="rect">
                            <a:avLst/>
                          </a:prstGeom>
                        </pic:spPr>
                      </pic:pic>
                    </a:graphicData>
                  </a:graphic>
                </wp:inline>
              </w:drawing>
            </w:r>
            <w:hyperlink r:id="rId3" w:tgtFrame="_blank">
              <w:r>
                <w:rPr>
                  <w:rStyle w:val="InternetLink"/>
                  <w:rFonts w:cs="Verdana" w:ascii="Verdana" w:hAnsi="Verdana"/>
                  <w:b/>
                  <w:bCs/>
                  <w:sz w:val="20"/>
                  <w:szCs w:val="20"/>
                </w:rPr>
                <w:t>www.626.cisl.it</w:t>
              </w:r>
            </w:hyperlink>
          </w:p>
        </w:tc>
      </w:tr>
      <w:tr>
        <w:trPr/>
        <w:tc>
          <w:tcPr>
            <w:tcW w:w="7425" w:type="dxa"/>
            <w:tcBorders/>
          </w:tcPr>
          <w:p>
            <w:pPr>
              <w:pStyle w:val="Normal"/>
              <w:spacing w:before="0" w:after="0"/>
              <w:rPr/>
            </w:pPr>
            <w:r>
              <w:rPr>
                <w:rFonts w:cs="Verdana" w:ascii="Verdana" w:hAnsi="Verdana"/>
                <w:color w:val="000080"/>
                <w:sz w:val="20"/>
                <w:szCs w:val="20"/>
              </w:rPr>
              <w:t> </w:t>
            </w:r>
            <w:r>
              <w:rPr>
                <w:rFonts w:cs="Verdana" w:ascii="Verdana" w:hAnsi="Verdana"/>
                <w:color w:val="000080"/>
                <w:sz w:val="20"/>
                <w:szCs w:val="20"/>
              </w:rPr>
              <w:t>Nel Settembre scorso a Bruxelles si è insediato il tavolo negoziale sul tema dello stress sul lavoro. Ritenuto dalla Commissione europea un tema importante e allarmante per gli effetti sulla salute dei lavoratori, in ottemperanza alla procedura prevista dall’art.138 del Trattato,  è stata avviata una consultazione delle parti sociali.</w:t>
              <w:br/>
              <w:t>&lt;Il dialogo sociale rappresenta uno strumento privilegiato per favorire il progresso in quanto permette di applicare la legislazione esistente in modo efficace e di affrontare l’insieme delle questioni legate alla promozione del benessere sul luogo di lavoro…&gt; ha affermato la Commissione nella sua comunicazione relativa alla nuova strategia comunitaria per la salute e sicurezza sul lavoro 2002-2006. A concretezza, ha dato mandato che si procedesse verso la stipula di un accordo volontario sul tema dello stress sul lavoro che vedesse l’intesa sia delle organizzazioni sindacali dei lavoratori di tutti i paesi membri europei (tenuto conto anche di quelli di nuovo ingresso) che delle associazioni datoriali. Le prime appartenenti alla CES e le seconde all’UNICE.</w:t>
              <w:br/>
              <w:t>Fin dalle prime sessioni di lavoro plenarie si è evidenziata una diversa tensione, desiderio e volontà di risultato del negoziato. La delegazione datoriale, a motivo del tema in oggetto, ha dimostrato da subito una assoluta resistenza, indisponibilità al confronto e una non celata volontà di non giungere al termine del mandato (di durata massima prevista di nove mesi complessivi di trattativa) con un testo di accordo. Di contro, la compagine sindacale dei lavoratori si è impegnata, fin dall’inizio, in modo determinato nell’elaborare un articolato sul quale far convergere le posizioni e quindi spingere la controparte alla discussione e al confronto.</w:t>
              <w:br/>
              <w:t>Da subito sono emersi alcuni punti chiavi sui quali la discussione, a momenti accesa e in altri bloccata, ha spesso rischiato di determinare l’impossibilità di prosecuzione dei lavori e il raggiungimento di un accordo finale.</w:t>
              <w:br/>
              <w:t>In particolare, la delegazione negoziale dei datori di lavoro ha iniziato il confronto affermando che: 1) lo stress, per ritenerlo un problema rilevante al punto di porvi attenzione e promuovere interventi adeguati, deve risultare “eccessivo” e frutto di una “prolungata esposizione”; 2) lo stress, ritenuto oggetto di tutela e di intervento in ambito lavorativo, può solo essere di natura individuale e non collegiale, quindi interessare solo singoli lavoratori (considerati pertanto dei casi per cui prevedere forme di assistenza specifica) e non l’intera popolazione lavorativa (prevedendo così forme di intervento a carattere preventivo e per questo materia di valutazione dei rischi in ambiente di lavoro); 3) lo stress non ha alcun riferimento o relazione con i temi introdotti dalla direttiva quadro europea 89/391 in materia di salute e sicurezza sul lavoro; 4) nessuna possibilità si deve prevedere per interventi di consulenza o di assistenza da parte di professionisti esterni all’azienda o valutazione del rischio specifico da parte di esperti tecnici; 5) irrilevanza del problema e della dimensione del fenomeno; 6) alcun legame del problema dello stress sul lavoro deve essere inteso con gli aspetti relativi all’organizzazione del lavoro  e alla gestione delle risorse umane in azienda.</w:t>
              <w:br/>
            </w:r>
            <w:r>
              <w:rPr>
                <w:rFonts w:cs="Verdana" w:ascii="Verdana" w:hAnsi="Verdana"/>
                <w:iCs/>
                <w:color w:val="000080"/>
                <w:sz w:val="20"/>
                <w:szCs w:val="20"/>
              </w:rPr>
              <w:t>Al termine del periodo di  negoziato, nel mese di Maggio u.s., precisamente il giorno 27, (dopo nove mesi di faticosa e non facile trattativa), si è giunti ad un’intesa finale bilaterale su di un testo composto da sette articoli.</w:t>
              <w:br/>
              <w:t>In rapporto alle attese con cui la delegazione dei lavoratori ha intrapreso i lavori del negoziato, il risultato raggiunto non può certo considerarsi soddisfacente (in particolare per i Paesi del Nord Europa, visto il livello di tutela già raggiunto dalle specifiche legislazioni nazionali in materia), ma in rapporto alle difficoltà immediatamente emerse dai primi confronti plenari tra le due delegazioni, non si può negare una certa soddisfazione per il risultato raggiunto, tenuto anche conto che l’accordo ha valore anche per i nuovi paesi dell’allargamento.</w:t>
              <w:br/>
              <w:t>Il passo formale successivo alla dichiarazione di sostegno del documento da parte delle due delegazioni negoziali (composte dai rappresentati di tutti i Paesi dell’Unione), dovrà essere l’approvazione definitiva e la firma da parte dei comitati esecutivi della CES e dell’UNICE.</w:t>
            </w:r>
          </w:p>
          <w:tbl>
            <w:tblPr>
              <w:tblW w:w="7205" w:type="dxa"/>
              <w:jc w:val="left"/>
              <w:tblInd w:w="0" w:type="dxa"/>
              <w:tblLayout w:type="fixed"/>
              <w:tblCellMar>
                <w:top w:w="0" w:type="dxa"/>
                <w:left w:w="70" w:type="dxa"/>
                <w:bottom w:w="0" w:type="dxa"/>
                <w:right w:w="70" w:type="dxa"/>
              </w:tblCellMar>
            </w:tblPr>
            <w:tblGrid>
              <w:gridCol w:w="3580"/>
              <w:gridCol w:w="362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spacing w:before="280" w:after="280"/>
                    <w:jc w:val="center"/>
                    <w:rPr>
                      <w:rFonts w:ascii="Verdana" w:hAnsi="Verdana" w:cs="Verdana"/>
                      <w:b/>
                      <w:b/>
                      <w:color w:val="000080"/>
                      <w:sz w:val="20"/>
                      <w:szCs w:val="20"/>
                    </w:rPr>
                  </w:pPr>
                  <w:r>
                    <w:rPr>
                      <w:rFonts w:cs="Verdana" w:ascii="Verdana" w:hAnsi="Verdana"/>
                      <w:b/>
                      <w:color w:val="000080"/>
                      <w:sz w:val="20"/>
                      <w:szCs w:val="20"/>
                    </w:rPr>
                    <w:t xml:space="preserve">Testo definitivo sostenuto dalle delegazioni negoziali dei datori di lavoro e dai lavoratori </w:t>
                  </w:r>
                </w:p>
                <w:p>
                  <w:pPr>
                    <w:pStyle w:val="Normal"/>
                    <w:spacing w:before="0" w:after="0"/>
                    <w:jc w:val="center"/>
                    <w:rPr>
                      <w:rFonts w:ascii="Arial Unicode MS" w:hAnsi="Arial Unicode MS" w:eastAsia="Arial Unicode MS" w:cs="Arial Unicode MS"/>
                    </w:rPr>
                  </w:pPr>
                  <w:r>
                    <w:rPr>
                      <w:sz w:val="20"/>
                      <w:szCs w:val="20"/>
                    </w:rPr>
                    <w:t> </w:t>
                  </w:r>
                  <w:r>
                    <w:rPr>
                      <w:rFonts w:eastAsia="Verdana" w:cs="Verdana" w:ascii="Verdana" w:hAnsi="Verdana"/>
                      <w:b/>
                      <w:color w:val="000080"/>
                      <w:sz w:val="20"/>
                      <w:szCs w:val="20"/>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Heading1"/>
                    <w:spacing w:before="280" w:after="0"/>
                    <w:jc w:val="center"/>
                    <w:rPr>
                      <w:rFonts w:ascii="Verdana" w:hAnsi="Verdana" w:cs="Verdana"/>
                      <w:color w:val="000080"/>
                      <w:sz w:val="20"/>
                      <w:szCs w:val="20"/>
                    </w:rPr>
                  </w:pPr>
                  <w:r>
                    <w:rPr>
                      <w:rFonts w:cs="Verdana" w:ascii="Verdana" w:hAnsi="Verdana"/>
                      <w:color w:val="000080"/>
                      <w:sz w:val="20"/>
                      <w:szCs w:val="20"/>
                    </w:rPr>
                    <w:t xml:space="preserve">Note e commenti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spacing w:before="280" w:after="280"/>
                    <w:ind w:right="-285" w:hanging="0"/>
                    <w:jc w:val="both"/>
                    <w:rPr>
                      <w:rFonts w:ascii="Verdana" w:hAnsi="Verdana" w:cs="Verdana"/>
                      <w:b/>
                      <w:b/>
                      <w:color w:val="000080"/>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 xml:space="preserve">1.  Introduzione </w:t>
                  </w:r>
                </w:p>
                <w:p>
                  <w:pPr>
                    <w:pStyle w:val="Normal"/>
                    <w:spacing w:before="280" w:after="280"/>
                    <w:ind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TextBody"/>
                    <w:spacing w:before="0" w:after="0"/>
                    <w:rPr>
                      <w:rFonts w:ascii="Verdana" w:hAnsi="Verdana" w:cs="Verdana"/>
                      <w:color w:val="000080"/>
                      <w:sz w:val="20"/>
                      <w:szCs w:val="20"/>
                    </w:rPr>
                  </w:pPr>
                  <w:r>
                    <w:rPr>
                      <w:rFonts w:cs="Verdana" w:ascii="Verdana" w:hAnsi="Verdana"/>
                      <w:color w:val="000080"/>
                      <w:sz w:val="20"/>
                      <w:szCs w:val="20"/>
                    </w:rPr>
                    <w:t xml:space="preserve">Lo stress lavoro-correlato è stato identificato ai livelli internazionali, europei e nazionali come preoccupazione sia per i datori di lavoro che per i lavoratori (operai). Accertando la necessità di uno specifico intervento su questa tematica e prevedendo una consultazione della Commissione sul tema dello stress, i partner sociali europei hanno incluso la problematica  nel programma di lavoro del dialogo sociale 2003-2005.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TextBody"/>
                    <w:spacing w:before="0" w:after="0"/>
                    <w:rPr>
                      <w:rFonts w:ascii="Verdana" w:hAnsi="Verdana" w:cs="Verdana"/>
                      <w:color w:val="000080"/>
                      <w:sz w:val="20"/>
                      <w:szCs w:val="20"/>
                    </w:rPr>
                  </w:pPr>
                  <w:r>
                    <w:rPr>
                      <w:rFonts w:cs="Verdana" w:ascii="Verdana" w:hAnsi="Verdana"/>
                      <w:color w:val="000080"/>
                      <w:sz w:val="20"/>
                      <w:szCs w:val="20"/>
                    </w:rPr>
                    <w:t xml:space="preserve">Lo stress può potenzialmente interessare tutti i posti di lavoro e qualunque lavoratore, indipendentemente dalla dimensione dell'azienda, dal campo di attività, o dalla tipologia del contratto o del rapporto di occupazione. In pratica, comunque, non tutti i posti di lavoro e non tutti i lavoratori necessariamente ne sono soggetti.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Affrontare lo stress sul lavoro può condurre ad una più grande efficienza e professionalità, ad un miglioramento della salute e sicurezza, a benefici sociali ed economici conseguenti per le aziende, i lavoratori e la società, nell’insiem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La diversità delle risorse umane è una considerazione importante quando si affrontano i problemi dello stress lavoro-correlato.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2"/>
                    <w:spacing w:before="0" w:after="0"/>
                    <w:jc w:val="both"/>
                    <w:rPr>
                      <w:rFonts w:ascii="Verdana" w:hAnsi="Verdana" w:cs="Verdana"/>
                      <w:color w:val="000080"/>
                      <w:sz w:val="20"/>
                      <w:szCs w:val="20"/>
                    </w:rPr>
                  </w:pPr>
                  <w:r>
                    <w:rPr>
                      <w:rFonts w:cs="Verdana" w:ascii="Verdana" w:hAnsi="Verdana"/>
                      <w:color w:val="000080"/>
                      <w:sz w:val="20"/>
                      <w:szCs w:val="20"/>
                    </w:rPr>
                    <w:t xml:space="preserve">Si è sottolineato che il problema dello stress riguarda non solo i lavoratori, ma anche i datori di lavoro e con essi anche tutti i livelli della dirigenz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La rappresentanza delle PMI nell’ambito della delegazione datoriale non è riuscita a far valere in maniera determinata le proprie priorità/esigenze diverse dalla grande impresa. Grazie alla forza della delegazione dei lavoratori si è riusciti almeno ad inserire un breve riferimento alle realtà lavorative più piccol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Un significativo risultato lo si registra nell’essere riusciti ad inserire nella versione definitiva il richiamo  ai temi della salute e sicurezza sul lavoro, sui quali la delegazione datoriale aveva manifestato una assoluta resistenza nel considerarli inerenti allo stress sul lav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Seppur minimo, è importante l’inserimento del tema della diversità inteso nell’accezione più ampia che non si limita a considerare solo l’elemento del sesso (uomo-donna), ma anche tutti gli altri aspetti (età,  razza, handicap…)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before="0" w:after="0"/>
                    <w:ind w:right="-285" w:hanging="0"/>
                    <w:jc w:val="both"/>
                    <w:rPr>
                      <w:rFonts w:ascii="Verdana" w:hAnsi="Verdana" w:eastAsia="Verdana" w:cs="Verdana"/>
                      <w:b/>
                      <w:b/>
                      <w:color w:val="000080"/>
                      <w:sz w:val="20"/>
                      <w:szCs w:val="20"/>
                    </w:rPr>
                  </w:pPr>
                  <w:r>
                    <w:rPr>
                      <w:rFonts w:eastAsia="Verdana" w:cs="Verdana" w:ascii="Verdana" w:hAnsi="Verdana"/>
                      <w:b/>
                      <w:color w:val="000080"/>
                      <w:sz w:val="20"/>
                      <w:szCs w:val="20"/>
                    </w:rPr>
                    <w:t xml:space="preserve">             </w:t>
                  </w:r>
                </w:p>
                <w:p>
                  <w:pPr>
                    <w:pStyle w:val="Normal"/>
                    <w:tabs>
                      <w:tab w:val="clear" w:pos="708"/>
                      <w:tab w:val="left" w:pos="426" w:leader="none"/>
                      <w:tab w:val="left" w:pos="851" w:leader="none"/>
                      <w:tab w:val="left" w:pos="1134" w:leader="none"/>
                      <w:tab w:val="left" w:pos="1276" w:leader="none"/>
                    </w:tabs>
                    <w:spacing w:before="280" w:after="280"/>
                    <w:ind w:right="-285" w:hanging="0"/>
                    <w:jc w:val="both"/>
                    <w:rPr/>
                  </w:pPr>
                  <w:r>
                    <w:rPr>
                      <w:rFonts w:eastAsia="Verdana" w:cs="Verdana" w:ascii="Verdana" w:hAnsi="Verdana"/>
                      <w:b/>
                      <w:color w:val="000080"/>
                      <w:sz w:val="20"/>
                      <w:szCs w:val="20"/>
                    </w:rPr>
                    <w:t xml:space="preserve">      </w:t>
                  </w:r>
                  <w:r>
                    <w:rPr>
                      <w:rFonts w:cs="Verdana" w:ascii="Verdana" w:hAnsi="Verdana"/>
                      <w:b/>
                      <w:color w:val="000080"/>
                      <w:sz w:val="20"/>
                      <w:szCs w:val="20"/>
                    </w:rPr>
                    <w:t>2.  Scopo</w:t>
                  </w:r>
                  <w:r>
                    <w:rPr>
                      <w:rFonts w:cs="Verdana" w:ascii="Verdana" w:hAnsi="Verdana"/>
                      <w:color w:val="000080"/>
                      <w:sz w:val="20"/>
                      <w:szCs w:val="20"/>
                    </w:rPr>
                    <w:t xml:space="preserve"> </w:t>
                  </w:r>
                </w:p>
                <w:p>
                  <w:pPr>
                    <w:pStyle w:val="Normal"/>
                    <w:spacing w:before="280" w:after="28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pPr>
                  <w:r>
                    <w:rPr>
                      <w:rFonts w:cs="Verdana" w:ascii="Verdana" w:hAnsi="Verdana"/>
                      <w:color w:val="000080"/>
                      <w:sz w:val="20"/>
                      <w:szCs w:val="20"/>
                    </w:rPr>
                    <w:t xml:space="preserve">Lo scopo del presente accordo  è: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tabs>
                      <w:tab w:val="clear" w:pos="708"/>
                      <w:tab w:val="left" w:pos="720" w:leader="none"/>
                    </w:tabs>
                    <w:spacing w:before="280" w:after="280"/>
                    <w:ind w:left="720" w:hanging="360"/>
                    <w:jc w:val="both"/>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 xml:space="preserve">aumentare la consapevolezza e la conoscenza dei datori di lavoro, dei lavoratori e dei loro rappresentanti dello stress lavoro-correlato; </w:t>
                  </w:r>
                </w:p>
                <w:p>
                  <w:pPr>
                    <w:pStyle w:val="Normal"/>
                    <w:tabs>
                      <w:tab w:val="clear" w:pos="708"/>
                      <w:tab w:val="left" w:pos="720" w:leader="none"/>
                    </w:tabs>
                    <w:spacing w:before="280" w:after="280"/>
                    <w:ind w:left="720" w:hanging="360"/>
                    <w:jc w:val="both"/>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 xml:space="preserve">attirare la loro attenzione sui segnali che potrebbero indicare i problemi dello stress lavoro-correl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obiettivo di questo accordo è fornire ai datori di lavoro e ai lavoratori, una struttura per identificare ed impedire o controllare i  problemi dello stress lavoro-correl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Non è responsabilità dell'individuo lo stress sul lav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Riconoscendo che le molestie (vessazioni, persecuzioni) e la violenza nel posto di lavoro sono potenziali elementi di stress lavoro-correlato, ma che i partner sociali di UE,  nel programma di lavoro del dialogo sociale 2003-2005, hanno esplorato la possibilità di negoziazione di un accordo specifico sul tema dello stress sul lavoro, questo accordo non si occupa specificatamente della violenza, delle molestie (vessazioni, persecuzioni)  e dei disturbi  post-traumatici da stress.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i sottolinea l’importanza dell’informazione e della formazione per tutti i soggetti in ambiente di lav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i sottolinea l’importanza della prevenzione e del monitoraggio delle condizioni di lavoro e dell’organizzazion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Si esclude in maniera precisa alcun tipo di responsabilità (colpevolizzazione) del singolo nell’essere soggetto a disturbi derivanti da stres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tabs>
                      <w:tab w:val="clear" w:pos="708"/>
                      <w:tab w:val="left" w:pos="426" w:leader="none"/>
                      <w:tab w:val="left" w:pos="720" w:leader="none"/>
                    </w:tabs>
                    <w:ind w:left="720" w:right="-285" w:hanging="360"/>
                    <w:jc w:val="both"/>
                    <w:rPr/>
                  </w:pPr>
                  <w:r>
                    <w:rPr>
                      <w:rFonts w:cs="Verdana" w:ascii="Verdana" w:hAnsi="Verdana"/>
                      <w:b/>
                      <w:color w:val="000080"/>
                      <w:sz w:val="20"/>
                      <w:szCs w:val="20"/>
                    </w:rPr>
                    <w:t>3.</w:t>
                  </w:r>
                  <w:r>
                    <w:rPr>
                      <w:color w:val="000080"/>
                      <w:sz w:val="20"/>
                      <w:szCs w:val="20"/>
                    </w:rPr>
                    <w:t xml:space="preserve">    </w:t>
                  </w:r>
                  <w:r>
                    <w:rPr>
                      <w:rFonts w:cs="Verdana" w:ascii="Verdana" w:hAnsi="Verdana"/>
                      <w:b/>
                      <w:color w:val="000080"/>
                      <w:sz w:val="20"/>
                      <w:szCs w:val="20"/>
                    </w:rPr>
                    <w:t>Descrizione dello stress e dello stress</w:t>
                  </w:r>
                  <w:r>
                    <w:rPr>
                      <w:rFonts w:cs="Verdana" w:ascii="Verdana" w:hAnsi="Verdana"/>
                      <w:color w:val="000080"/>
                      <w:sz w:val="20"/>
                      <w:szCs w:val="20"/>
                    </w:rPr>
                    <w:t xml:space="preserve"> </w:t>
                  </w:r>
                </w:p>
                <w:p>
                  <w:pPr>
                    <w:pStyle w:val="Normal"/>
                    <w:tabs>
                      <w:tab w:val="clear" w:pos="708"/>
                      <w:tab w:val="left" w:pos="426" w:leader="none"/>
                    </w:tabs>
                    <w:ind w:left="360" w:right="-285" w:hanging="0"/>
                    <w:jc w:val="both"/>
                    <w:rPr/>
                  </w:pPr>
                  <w:r>
                    <w:rPr>
                      <w:rFonts w:eastAsia="Verdana" w:cs="Verdana" w:ascii="Verdana" w:hAnsi="Verdana"/>
                      <w:b/>
                      <w:color w:val="000080"/>
                      <w:sz w:val="20"/>
                      <w:szCs w:val="20"/>
                    </w:rPr>
                    <w:t xml:space="preserve">      </w:t>
                  </w:r>
                  <w:r>
                    <w:rPr>
                      <w:rFonts w:cs="Verdana" w:ascii="Verdana" w:hAnsi="Verdana"/>
                      <w:b/>
                      <w:color w:val="000080"/>
                      <w:sz w:val="20"/>
                      <w:szCs w:val="20"/>
                    </w:rPr>
                    <w:t>lavoro-correlato</w:t>
                  </w:r>
                  <w:r>
                    <w:rPr>
                      <w:rFonts w:cs="Verdana" w:ascii="Verdana" w:hAnsi="Verdana"/>
                      <w:color w:val="000080"/>
                      <w:sz w:val="20"/>
                      <w:szCs w:val="20"/>
                    </w:rPr>
                    <w:t xml:space="preserve"> </w:t>
                  </w:r>
                </w:p>
                <w:p>
                  <w:pPr>
                    <w:pStyle w:val="Normal"/>
                    <w:spacing w:before="280" w:after="28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o stress è uno stato, che comporta disturbi  e disfunzioni di natura fisica, psicologica o sociale e crea effetti sugli individui che si ritengono incapaci di colmare le lacune con i propri requisiti o le aspettative riposte su di l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individuo è in grado di fare fronte ad esposizioni di breve durata a pressioni, che posso essere considerate positive, ma ha  grande difficoltà nel fare fronte ad esposizioni di intensa e prolungata pressione. Inoltre, gli individui possono reagire diversamente alle situazioni simili e lo stesso individuo può reagire diversamente alle situazioni simili in tempi (periodi) differenti della sua  vit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o stress non è una malattia,  ma l'esposizione prolungata ad esso può ridurre l'efficacia sul lavoro e può causare problemi alla salut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TextBody"/>
                    <w:spacing w:before="0" w:after="0"/>
                    <w:rPr>
                      <w:rFonts w:ascii="Verdana" w:hAnsi="Verdana" w:cs="Verdana"/>
                      <w:color w:val="000080"/>
                      <w:sz w:val="20"/>
                      <w:szCs w:val="20"/>
                    </w:rPr>
                  </w:pPr>
                  <w:r>
                    <w:rPr>
                      <w:rFonts w:cs="Verdana" w:ascii="Verdana" w:hAnsi="Verdana"/>
                      <w:color w:val="000080"/>
                      <w:sz w:val="20"/>
                      <w:szCs w:val="20"/>
                    </w:rPr>
                    <w:t xml:space="preserve">Lo stress che inizia fuori del luogo di lavoro può condurre a cambiamenti nel comportamento e portare a ridotta efficacia sul lavoro. Tutte le manifestazioni dello stress sul lavoro non possono essere considerate come stress lavoro-correlato. </w:t>
                  </w:r>
                </w:p>
                <w:p>
                  <w:pPr>
                    <w:pStyle w:val="TextBody"/>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TextBody"/>
                    <w:spacing w:before="0" w:after="0"/>
                    <w:rPr>
                      <w:rFonts w:eastAsia="Arial Unicode MS"/>
                    </w:rPr>
                  </w:pPr>
                  <w:r>
                    <w:rPr>
                      <w:rFonts w:cs="Verdana" w:ascii="Verdana" w:hAnsi="Verdana"/>
                      <w:color w:val="000080"/>
                      <w:sz w:val="20"/>
                      <w:szCs w:val="20"/>
                    </w:rPr>
                    <w:t xml:space="preserve">Lo stress può essere causato da fattori differenti presenti sul lavoro, come l'organizzazione del lavoro, l'ambiente di lavoro, la scarsa comunicazione, ecc. </w:t>
                  </w:r>
                </w:p>
              </w:tc>
              <w:tc>
                <w:tcPr>
                  <w:tcW w:w="3625"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Questo è l’articolo che ha creato maggiori problemi e discussioni. Va precisato che anche alla luce dei risultati raggiunti, la versione è ancora molto imperfetta.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Si è riusciti a non inserire il riferimento allo stress positivo, alla necessità di uno stress “eccessivo” per essere tutelato, ad una “prolungata esposizione” allo stress per essere ritenuto un rischio.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Ritorna in modo meno vincolante il concetto di esposizione prolungata affinché possa delinearsi un rischio di stress.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Si auspica che nell’approvazione finale dell’accordo non venga cancellata o modificata questa frase in quanto è l’unico passaggio nella quale si precisa che esiste uno stress lavoro-correlato, distinguendolo così dal problema/fenomeno stress in generale e derivante dall’esterno dell’ambiente lavorativo. Inoltre è preciso il riferimento all’organizzazione del lavoro.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numPr>
                      <w:ilvl w:val="0"/>
                      <w:numId w:val="2"/>
                    </w:numPr>
                    <w:spacing w:before="0" w:after="280"/>
                    <w:ind w:left="720" w:right="-285" w:hanging="360"/>
                    <w:jc w:val="both"/>
                    <w:rPr>
                      <w:color w:val="000080"/>
                    </w:rPr>
                  </w:pPr>
                  <w:r>
                    <w:rPr>
                      <w:rFonts w:cs="Verdana" w:ascii="Verdana" w:hAnsi="Verdana"/>
                      <w:b/>
                      <w:color w:val="000080"/>
                      <w:sz w:val="20"/>
                      <w:szCs w:val="20"/>
                    </w:rPr>
                    <w:t xml:space="preserve">Identificare i problemi di stress </w:t>
                  </w:r>
                </w:p>
                <w:p>
                  <w:pPr>
                    <w:pStyle w:val="Normal"/>
                    <w:ind w:left="360" w:right="-285" w:hanging="0"/>
                    <w:jc w:val="both"/>
                    <w:rPr>
                      <w:rFonts w:ascii="Verdana" w:hAnsi="Verdana" w:cs="Verdana"/>
                      <w:b/>
                      <w:b/>
                      <w:color w:val="000080"/>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 xml:space="preserve">lavoro-correlato </w:t>
                  </w:r>
                </w:p>
                <w:p>
                  <w:pPr>
                    <w:pStyle w:val="Normal"/>
                    <w:spacing w:before="280" w:after="28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ata la complessità del fenomeno dello stress, questo accordo non intende fornire una lista esauriente di indicatori potenziali dello stress. Tuttavia, l'alto ricambio del personale o di assenteismo, i frequenti conflitti tra persone o i reclami dei lavoratori sono alcuni dei segni che possono indicare  problemi di stress lavoro-correl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Identificare se c’è un problema di stress lavoro-correlato può richiedere un'analisi dei fattori come l’organizzazione del lavoro e i processi (disposizioni di orario di lavoro, grado di autonomia,  abilità e requisiti professionali dei lavoratori, carico di lavoro, ecc.), condizioni di lavoro ed ambiente (esposizione a comportamenti negativi, rumore, calore, sostanze pericolose, ecc.), comunicazione (incertezza circa che cos’è previsto sul lavoro, prospettive di carriera, cambiamenti, ecc.) e fattori soggettivi (pressioni emotive e sociali, incapacità di fare fronte alle richieste, percezione della mancanza di supporto, ecc.).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e il problema dello stress lavoro-correlato è identificato, l’azione deve essere intrapresa per evitare, ridurre o eliminare. La responsabilità della determinazione delle misure appropriate dipende dal datore di lav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Queste misure saranno poste con la partecipazione e la collaborazione dei lavoratori e/o dei loro rappresentanti. </w:t>
                  </w:r>
                </w:p>
              </w:tc>
              <w:tc>
                <w:tcPr>
                  <w:tcW w:w="3625"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E’ un articolo di estrema importanza e di rilievo determinante anche per spazi futuri di negoziazione aziendale. Si auspica che venga mantenuto nella formulazione approvata dalle delegazioni.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Il riferimento all’organizzazione del lavoro è di estrema importanza perché richiama direttamente il legame tra i  rischi di natura psico-sociale (come lo stress) e l’organizzazione del lavoro. Il riferimento all’orario di lavoro può costituire un riferimento importante per una negoziazione delle pause di lavoro. Determinante il richiamo ad elementi non così immediatamente correlati ai rischi di natura psico-sociale come il rumore, il calore e le sostanze pericolos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Si precisa che l’organizzazione del lavoro e quindi gli interventi ad essa relativi (in ambito almeno di prevenzione e intervento in tema di stress) devono essere condivisi tra tutti i soggetti in ambiente di lavoro.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tabs>
                      <w:tab w:val="clear" w:pos="708"/>
                      <w:tab w:val="left" w:pos="426" w:leader="none"/>
                      <w:tab w:val="left" w:pos="720" w:leader="none"/>
                    </w:tabs>
                    <w:ind w:left="720" w:right="-285" w:hanging="360"/>
                    <w:jc w:val="both"/>
                    <w:rPr/>
                  </w:pPr>
                  <w:r>
                    <w:rPr>
                      <w:rFonts w:cs="Verdana" w:ascii="Verdana" w:hAnsi="Verdana"/>
                      <w:b/>
                      <w:color w:val="000080"/>
                      <w:sz w:val="20"/>
                      <w:szCs w:val="20"/>
                    </w:rPr>
                    <w:t>5.</w:t>
                  </w:r>
                  <w:r>
                    <w:rPr>
                      <w:color w:val="000080"/>
                      <w:sz w:val="20"/>
                      <w:szCs w:val="20"/>
                    </w:rPr>
                    <w:t xml:space="preserve">     </w:t>
                  </w:r>
                  <w:r>
                    <w:rPr>
                      <w:rFonts w:cs="Verdana" w:ascii="Verdana" w:hAnsi="Verdana"/>
                      <w:b/>
                      <w:color w:val="000080"/>
                      <w:sz w:val="20"/>
                      <w:szCs w:val="20"/>
                    </w:rPr>
                    <w:t xml:space="preserve">Responsabilità dei datori di lavoro </w:t>
                  </w:r>
                </w:p>
                <w:p>
                  <w:pPr>
                    <w:pStyle w:val="Normal"/>
                    <w:tabs>
                      <w:tab w:val="clear" w:pos="708"/>
                      <w:tab w:val="left" w:pos="426" w:leader="none"/>
                    </w:tabs>
                    <w:ind w:left="720" w:right="-285" w:hanging="0"/>
                    <w:jc w:val="both"/>
                    <w:rPr>
                      <w:rFonts w:ascii="Verdana" w:hAnsi="Verdana" w:cs="Verdana"/>
                      <w:b/>
                      <w:b/>
                      <w:color w:val="000080"/>
                      <w:sz w:val="20"/>
                      <w:szCs w:val="20"/>
                    </w:rPr>
                  </w:pPr>
                  <w:r>
                    <w:rPr>
                      <w:rFonts w:cs="Verdana" w:ascii="Verdana" w:hAnsi="Verdana"/>
                      <w:b/>
                      <w:color w:val="000080"/>
                      <w:sz w:val="20"/>
                      <w:szCs w:val="20"/>
                    </w:rPr>
                    <w:t xml:space="preserve">e dei lavoratori </w:t>
                  </w:r>
                </w:p>
                <w:p>
                  <w:pPr>
                    <w:pStyle w:val="Normal"/>
                    <w:tabs>
                      <w:tab w:val="clear" w:pos="708"/>
                      <w:tab w:val="left" w:pos="426" w:leader="none"/>
                    </w:tabs>
                    <w:spacing w:before="280" w:after="280"/>
                    <w:ind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In applicazione della direttiva quadro 89/391, tutti i datori di lavoro hanno un obbligo di legge di proteggere la sicurezza e salubrità professionale dei lavoratori. Questo dovere,  inoltre,  si applica ai problemi dello stress lavoro-correlato che possono comportare rischi alla salute e sicurezza sul lavoro. Tutti i lavoratori hanno il dovere di rispettare le misure di protezione determinate dal datore di lav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Il richiamo dei problemi dello stress lavoro-correlato può essere evidenziato specificamente o all'interno del processo di valutazione dei rischi, mediante una politica mirata per lo stress e/o delle misure specifiche designate per identificare i fattori di stress.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Questa è un’importante affermazione che mette in relazione i temi della salute e sicurezza sul lavoro e lo stress. Si riconosce così la piena ricomprensione dei rischi di natura psico-sociale (tra i quali lo stress) tra quelli oggetto di valutazione dei rischi e la necessità di promuovere pertanto interventi di tutela preventiva e non solo assistenzial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numPr>
                      <w:ilvl w:val="0"/>
                      <w:numId w:val="3"/>
                    </w:numPr>
                    <w:spacing w:before="0" w:after="280"/>
                    <w:ind w:left="720" w:right="-285" w:hanging="360"/>
                    <w:jc w:val="both"/>
                    <w:rPr>
                      <w:color w:val="000080"/>
                    </w:rPr>
                  </w:pPr>
                  <w:r>
                    <w:rPr>
                      <w:rFonts w:cs="Verdana" w:ascii="Verdana" w:hAnsi="Verdana"/>
                      <w:b/>
                      <w:color w:val="000080"/>
                      <w:sz w:val="20"/>
                      <w:szCs w:val="20"/>
                    </w:rPr>
                    <w:t xml:space="preserve">Impedire, eliminare o ridurre i </w:t>
                  </w:r>
                </w:p>
                <w:p>
                  <w:pPr>
                    <w:pStyle w:val="Normal"/>
                    <w:ind w:left="360" w:right="-285" w:hanging="0"/>
                    <w:jc w:val="both"/>
                    <w:rPr>
                      <w:rFonts w:ascii="Verdana" w:hAnsi="Verdana" w:cs="Verdana"/>
                      <w:b/>
                      <w:b/>
                      <w:color w:val="000080"/>
                      <w:sz w:val="20"/>
                      <w:szCs w:val="20"/>
                    </w:rPr>
                  </w:pPr>
                  <w:r>
                    <w:rPr>
                      <w:rFonts w:eastAsia="Verdana" w:cs="Verdana" w:ascii="Verdana" w:hAnsi="Verdana"/>
                      <w:b/>
                      <w:color w:val="000080"/>
                      <w:sz w:val="20"/>
                      <w:szCs w:val="20"/>
                    </w:rPr>
                    <w:t xml:space="preserve">      </w:t>
                  </w:r>
                  <w:r>
                    <w:rPr>
                      <w:rFonts w:cs="Verdana" w:ascii="Verdana" w:hAnsi="Verdana"/>
                      <w:b/>
                      <w:color w:val="000080"/>
                      <w:sz w:val="20"/>
                      <w:szCs w:val="20"/>
                    </w:rPr>
                    <w:t xml:space="preserve">problemi dello stress lavoro-correla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TextBody"/>
                    <w:spacing w:before="0" w:after="0"/>
                    <w:rPr>
                      <w:rFonts w:ascii="Verdana" w:hAnsi="Verdana" w:cs="Verdana"/>
                      <w:color w:val="000080"/>
                      <w:sz w:val="20"/>
                      <w:szCs w:val="20"/>
                    </w:rPr>
                  </w:pPr>
                  <w:r>
                    <w:rPr>
                      <w:rFonts w:cs="Verdana" w:ascii="Verdana" w:hAnsi="Verdana"/>
                      <w:color w:val="000080"/>
                      <w:sz w:val="20"/>
                      <w:szCs w:val="20"/>
                    </w:rPr>
                    <w:t xml:space="preserve">Impedire, eliminare o ridurre i problemi dello stress lavoro-correlato possono includere varie misure. Queste misure possono essere collettive, individuali o entrambe. Possono essere introdotte misure specifiche per i fattori di identificazione dello stress lavoro-correlato o come componenti di una politica integrata sullo stress che comprende sia le misure preventive che repressi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Dove la perizia richiesta all'interno del posto di lavoro è insufficiente, la perizia esterna competente può essere chiesta, nel rispetto della legislazione europea e nazionale, contratti collettivi e accordi di clim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pPr>
                  <w:r>
                    <w:rPr>
                      <w:rFonts w:cs="Verdana" w:ascii="Verdana" w:hAnsi="Verdana"/>
                      <w:color w:val="000080"/>
                      <w:sz w:val="20"/>
                      <w:szCs w:val="20"/>
                    </w:rPr>
                    <w:t xml:space="preserve">Sul posto di lavoro, le misure anti-stress dovranno essere riviste regolarmente per valutare la loro efficacia, se si sta facendo l'uso ottimale delle risorse e se queste sono ancora necessarie e adatt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Tali misure potranno includere, per esempi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tabs>
                      <w:tab w:val="clear" w:pos="708"/>
                      <w:tab w:val="left" w:pos="720" w:leader="none"/>
                    </w:tabs>
                    <w:spacing w:before="280" w:after="280"/>
                    <w:ind w:left="720" w:hanging="360"/>
                    <w:jc w:val="both"/>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 xml:space="preserve">forme di comunicazione e di gestione, come chiarire gli obiettivi e la politica dell'azienda ai lavoratori, garantendo un adeguato coinvolgimento degli individui e dei gruppi di lavoro, responsabilità e controllo del lavoro, migliorando l’organizzazione e i processi di lavoro, condizioni ed ambiente; </w:t>
                  </w:r>
                </w:p>
                <w:p>
                  <w:pPr>
                    <w:pStyle w:val="Normal"/>
                    <w:spacing w:before="280" w:after="280"/>
                    <w:ind w:left="360"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tabs>
                      <w:tab w:val="clear" w:pos="708"/>
                      <w:tab w:val="left" w:pos="720" w:leader="none"/>
                    </w:tabs>
                    <w:spacing w:before="280" w:after="280"/>
                    <w:ind w:left="720" w:hanging="360"/>
                    <w:jc w:val="both"/>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 xml:space="preserve">direzione e lavoratori impegnati per aumentare la consapevolezza e la comprensione dello stress, le relative cause possibili, come occuparsi di esso e/o adattarsi a cambiament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tabs>
                      <w:tab w:val="clear" w:pos="708"/>
                      <w:tab w:val="left" w:pos="720" w:leader="none"/>
                    </w:tabs>
                    <w:spacing w:before="0" w:after="0"/>
                    <w:ind w:left="720" w:hanging="360"/>
                    <w:jc w:val="both"/>
                    <w:rPr>
                      <w:rFonts w:ascii="Arial Unicode MS" w:hAnsi="Arial Unicode MS" w:eastAsia="Arial Unicode MS" w:cs="Arial Unicode MS"/>
                    </w:rPr>
                  </w:pPr>
                  <w:r>
                    <w:rPr>
                      <w:rFonts w:cs="Wingdings" w:ascii="Wingdings" w:hAnsi="Wingdings"/>
                      <w:color w:val="000080"/>
                      <w:sz w:val="20"/>
                      <w:szCs w:val="20"/>
                    </w:rPr>
                    <w:t></w:t>
                  </w:r>
                  <w:r>
                    <w:rPr>
                      <w:color w:val="000080"/>
                      <w:sz w:val="20"/>
                      <w:szCs w:val="20"/>
                    </w:rPr>
                    <w:t xml:space="preserve">       </w:t>
                  </w:r>
                  <w:r>
                    <w:rPr>
                      <w:rFonts w:cs="Verdana" w:ascii="Verdana" w:hAnsi="Verdana"/>
                      <w:color w:val="000080"/>
                      <w:sz w:val="20"/>
                      <w:szCs w:val="20"/>
                    </w:rPr>
                    <w:t xml:space="preserve">forme di informazione e consultazione dei lavoratori e/o i loro rappresentanti nel rispetto della legislazione europea e nazionale, contratti collettivi e accordi di clima.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2"/>
                    <w:spacing w:before="0" w:after="0"/>
                    <w:rPr>
                      <w:rFonts w:ascii="Verdana" w:hAnsi="Verdana" w:cs="Verdana"/>
                      <w:color w:val="000080"/>
                      <w:sz w:val="20"/>
                      <w:szCs w:val="20"/>
                    </w:rPr>
                  </w:pPr>
                  <w:r>
                    <w:rPr>
                      <w:rFonts w:cs="Verdana" w:ascii="Verdana" w:hAnsi="Verdana"/>
                      <w:color w:val="000080"/>
                      <w:sz w:val="20"/>
                      <w:szCs w:val="20"/>
                    </w:rPr>
                    <w:t xml:space="preserve">Si conferma la natura collettiva del fenomeno e la necessità di azioni preventi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Si considera la possibilità di avvalersi di interventi da parte di soggetti esperti esterni all’aziend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Nessuna novità o particolari strumenti di rilevazione o di prevenzione si è potuto prevedere in questa sezione a causa della irremovibile resistenza da parte dei datori di lavoro, ma non è trascurabile la sottolineatura dell’importanza della formazione, della comunicazione, del coinvolgimento a tutti i livelli, della centralità dell’organizzazione del lavoro e delle condizioni di questa.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360" w:right="-285" w:hanging="0"/>
                    <w:jc w:val="both"/>
                    <w:rPr>
                      <w:rFonts w:ascii="Verdana" w:hAnsi="Verdana" w:cs="Verdana"/>
                      <w:b/>
                      <w:b/>
                      <w:color w:val="000080"/>
                      <w:sz w:val="20"/>
                      <w:szCs w:val="20"/>
                    </w:rPr>
                  </w:pPr>
                  <w:r>
                    <w:rPr>
                      <w:rFonts w:cs="Verdana" w:ascii="Verdana" w:hAnsi="Verdana"/>
                      <w:b/>
                      <w:color w:val="000080"/>
                      <w:sz w:val="20"/>
                      <w:szCs w:val="20"/>
                    </w:rPr>
                    <w:t> </w:t>
                  </w:r>
                  <w:r>
                    <w:rPr>
                      <w:rFonts w:eastAsia="Verdana" w:cs="Verdana" w:ascii="Verdana" w:hAnsi="Verdana"/>
                      <w:b/>
                      <w:color w:val="000080"/>
                      <w:sz w:val="20"/>
                      <w:szCs w:val="20"/>
                    </w:rPr>
                    <w:t xml:space="preserve"> </w:t>
                  </w:r>
                </w:p>
                <w:p>
                  <w:pPr>
                    <w:pStyle w:val="Normal"/>
                    <w:tabs>
                      <w:tab w:val="clear" w:pos="708"/>
                      <w:tab w:val="left" w:pos="426" w:leader="none"/>
                      <w:tab w:val="left" w:pos="720" w:leader="none"/>
                    </w:tabs>
                    <w:ind w:left="720" w:right="-285" w:hanging="360"/>
                    <w:jc w:val="both"/>
                    <w:rPr/>
                  </w:pPr>
                  <w:r>
                    <w:rPr>
                      <w:rFonts w:cs="Verdana" w:ascii="Verdana" w:hAnsi="Verdana"/>
                      <w:b/>
                      <w:color w:val="000080"/>
                      <w:sz w:val="20"/>
                      <w:szCs w:val="20"/>
                    </w:rPr>
                    <w:t>7.</w:t>
                  </w:r>
                  <w:r>
                    <w:rPr>
                      <w:color w:val="000080"/>
                      <w:sz w:val="20"/>
                      <w:szCs w:val="20"/>
                    </w:rPr>
                    <w:t xml:space="preserve">     </w:t>
                  </w:r>
                  <w:r>
                    <w:rPr>
                      <w:rFonts w:cs="Verdana" w:ascii="Verdana" w:hAnsi="Verdana"/>
                      <w:b/>
                      <w:color w:val="000080"/>
                      <w:sz w:val="20"/>
                      <w:szCs w:val="20"/>
                    </w:rPr>
                    <w:t xml:space="preserve">Esecuzione ed aggiornamento </w:t>
                  </w:r>
                </w:p>
                <w:p>
                  <w:pPr>
                    <w:pStyle w:val="Normal"/>
                    <w:spacing w:before="280" w:after="280"/>
                    <w:ind w:right="-285" w:hanging="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Nel contesto dell'articolo 139 del Trattato, questo accordo quadro europeo volontario impegna i membri di UNICE/UEAPME, CEEP ed ETUC (ed il comitato EUROCADRES/CEC di collegamento) per effettuarlo in conformità con le procedure e le pratiche specifiche  della gestione e del lavoro dei Paesi membri e dei Paesi dell’Area Economica Europe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e parti firmatarie inoltre invitano le loro organizzazioni  nei Paesi membri di implementare questo accord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esecuzione di questo accordo dovrà essere messo in atto entro tre anni dalla data della firma.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e organizzazioni delle parti firmatarie dei Paesi membri segnaleranno l'esecuzione di questo accordo al Comitato del Dialogo Sociale. Durante i primi tre anni dopo la data della firma di questo accordo, il Comitato del Dialogo Sociale preparerà una scheda annuale che ricapitola la messa in esecuzione dell'accordo. Un rapporto completo sulle azioni di esecuzione intraprese sarà preparato dal Comitato del Dialogo Sociale durante il quarto ann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I parti firmatarie valuteranno e rivedranno l'accordo dopo cinque anni dalla data della firma, se richiesto da uno di lor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Nel caso di questioni relative al contenuto di questo accordo, le organizzazioni delle parti firmatarie nei Paesi membri potranno riferirsi insieme o individualmente  alle parti firmatarie, che dovranno rispondere insieme o individualment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Nell'implementare questo accordo, le organizzazioni delle parti firmatarie evitano inutili  gravami sulle PMI.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esecuzione di questo accordo non costituisce motivo valido per ridurre il livello generale di protezione accordato ai lavoratori nel campo di questo accordo.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Questo accordo non pregiudica l’approvazione dei partner sociali, compreso il livello europeo, agli accordi in linea e/o che completano questo accordo in un modo che si prenderà nota dei bisogni specifici dei partner sociali interessati.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xml:space="preserve">Il termine volontario in questo punto ha creato molti problemi interpretativi, anche in relazione alle diverse traduzioni nelle lingue nazionali. L’interpretazione più attendibile è che la volontarietà è riferita alla natura dell’accordo bilaterale (come prevede l’art.139 del Trattato), non alla suo rispetto e applicazione da parte delle organizzazioni rappresentate dalle delegazioni negoziali, nei diversi Paesi di appartenenza. </w:t>
                  </w:r>
                </w:p>
                <w:p>
                  <w:pPr>
                    <w:pStyle w:val="Corpodeltesto3"/>
                    <w:spacing w:before="0" w:after="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Questo impegno ha un grande valore e rappresenta una novità perché mai è stato previsto negli accordi precedenti. Sull’esperienza dell’accordo negoziale sul telelavoro (che non ha visto una sua puntuale applicazione nei Paesi dei firmatari dell’accordo), si è ritenuto importante richiedere un impegno maggiore ai firmatari nei riguardi delle organizzazioni ad essi associate. </w:t>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La questione verrà comunque oggettivata e affrontata a livello politico. Occorre infatti, viste le esperienze trascorse, ritornare a chiarire il peso e la forza degli accordi negoziali volontari a livello europeo, la loro cogenza nei confronti dei firmatari e il peso sociale. In pratica, il futuro del dialogo sociale in Europa. </w:t>
                  </w:r>
                </w:p>
                <w:p>
                  <w:pPr>
                    <w:pStyle w:val="Normal"/>
                    <w:spacing w:before="0" w:after="0"/>
                    <w:jc w:val="both"/>
                    <w:rPr>
                      <w:rFonts w:ascii="Arial Unicode MS" w:hAnsi="Arial Unicode MS" w:eastAsia="Arial Unicode MS" w:cs="Arial Unicode MS"/>
                    </w:rPr>
                  </w:pPr>
                  <w:r>
                    <w:rPr>
                      <w:rFonts w:cs="Verdana" w:ascii="Verdana" w:hAnsi="Verdana"/>
                      <w:color w:val="000080"/>
                      <w:sz w:val="20"/>
                      <w:szCs w:val="20"/>
                    </w:rPr>
                    <w:t xml:space="preserve">Importante anche l’impegno di monitoraggio dell’applicazione nel tempo. </w:t>
                  </w:r>
                </w:p>
              </w:tc>
            </w:tr>
          </w:tbl>
          <w:p>
            <w:pPr>
              <w:pStyle w:val="Normal"/>
              <w:spacing w:before="280" w:after="280"/>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eWeb"/>
              <w:spacing w:before="0" w:after="0"/>
              <w:rPr/>
            </w:pPr>
            <w:r>
              <w:rPr/>
              <w:t> </w:t>
            </w:r>
          </w:p>
        </w:tc>
        <w:tc>
          <w:tcPr>
            <w:tcW w:w="2603" w:type="dxa"/>
            <w:tcBorders/>
          </w:tcPr>
          <w:p>
            <w:pPr>
              <w:pStyle w:val="TextBody"/>
              <w:spacing w:before="0" w:after="0"/>
              <w:rPr/>
            </w:pPr>
            <w:r>
              <w:rPr>
                <w:rFonts w:cs="Verdana" w:ascii="Verdana" w:hAnsi="Verdana"/>
                <w:b/>
                <w:color w:val="000080"/>
                <w:sz w:val="20"/>
                <w:szCs w:val="20"/>
                <w:u w:val="single"/>
                <w:shd w:fill="FFFF99" w:val="clear"/>
              </w:rPr>
              <w:t>Definizione</w:t>
            </w:r>
            <w:r>
              <w:rPr>
                <w:rFonts w:cs="Verdana" w:ascii="Verdana" w:hAnsi="Verdana"/>
                <w:b/>
                <w:color w:val="000080"/>
                <w:sz w:val="20"/>
                <w:szCs w:val="20"/>
                <w:shd w:fill="FFFF99" w:val="clear"/>
              </w:rPr>
              <w:br/>
            </w:r>
            <w:r>
              <w:rPr>
                <w:rFonts w:cs="Verdana" w:ascii="Verdana" w:hAnsi="Verdana"/>
                <w:b/>
                <w:bCs/>
                <w:color w:val="000080"/>
                <w:sz w:val="20"/>
                <w:szCs w:val="20"/>
                <w:shd w:fill="FFFF99" w:val="clear"/>
              </w:rPr>
              <w:t>Per stress si intende: &lt;La risposta non specifica dell’organismo davanti a qualsiasi sollecitazione si presenti, innestando una normale reazione di adattamento che può arrivare ad essere patologica in situazioni estreme&gt;.</w:t>
              <w:br/>
              <w:t xml:space="preserve">Quando si parla di stress deve essere chiaro che con questo termine non s’intende l’aggressione (uno stimolo di diversa natura: </w:t>
            </w:r>
            <w:r>
              <w:rPr>
                <w:rFonts w:cs="Verdana" w:ascii="Verdana" w:hAnsi="Verdana"/>
                <w:b/>
                <w:bCs/>
                <w:i/>
                <w:color w:val="000080"/>
                <w:sz w:val="20"/>
                <w:szCs w:val="20"/>
                <w:shd w:fill="FFFF99" w:val="clear"/>
              </w:rPr>
              <w:t>stressors</w:t>
            </w:r>
            <w:r>
              <w:rPr>
                <w:rFonts w:cs="Verdana" w:ascii="Verdana" w:hAnsi="Verdana"/>
                <w:b/>
                <w:bCs/>
                <w:color w:val="000080"/>
                <w:sz w:val="20"/>
                <w:szCs w:val="20"/>
                <w:shd w:fill="FFFF99" w:val="clear"/>
              </w:rPr>
              <w:t xml:space="preserve">), ma la risposta dell’organismo all’aggressione e che questa risposta non è rigidamente predeterminata, ma può variare da un individuo all’altro, secondo il temperamento, l’età, l’istruzione, le abitudini comportamentali, le specifiche abilità e la valutazione soggettiva dell’evento o condizione scatenante. Possiamo definire il </w:t>
            </w:r>
            <w:r>
              <w:rPr>
                <w:rFonts w:cs="Verdana" w:ascii="Verdana" w:hAnsi="Verdana"/>
                <w:b/>
                <w:bCs/>
                <w:i/>
                <w:color w:val="000080"/>
                <w:sz w:val="20"/>
                <w:szCs w:val="20"/>
                <w:shd w:fill="FFFF99" w:val="clear"/>
              </w:rPr>
              <w:t>Coping</w:t>
            </w:r>
            <w:r>
              <w:rPr>
                <w:rFonts w:cs="Verdana" w:ascii="Verdana" w:hAnsi="Verdana"/>
                <w:b/>
                <w:bCs/>
                <w:color w:val="000080"/>
                <w:sz w:val="20"/>
                <w:szCs w:val="20"/>
                <w:shd w:fill="FFFF99" w:val="clear"/>
              </w:rPr>
              <w:t xml:space="preserve"> come la capacità che l’individuo possiede per gestire efficacemente una situazione di stress ottenendo degli effetti che perfezionano la qualità della sua interazione con l’ambiente.</w:t>
            </w:r>
          </w:p>
          <w:p>
            <w:pPr>
              <w:pStyle w:val="Heading1"/>
              <w:rPr/>
            </w:pPr>
            <w:r>
              <w:rPr>
                <w:rFonts w:cs="Verdana" w:ascii="Verdana" w:hAnsi="Verdana"/>
                <w:i/>
                <w:iCs/>
                <w:color w:val="000080"/>
                <w:sz w:val="20"/>
                <w:szCs w:val="20"/>
                <w:u w:val="single"/>
                <w:shd w:fill="FFCCFF" w:val="clear"/>
              </w:rPr>
              <w:t>Aspetti del lavoro potenzialmente stressati</w:t>
            </w:r>
            <w:r>
              <w:rPr>
                <w:rFonts w:cs="Verdana" w:ascii="Verdana" w:hAnsi="Verdana"/>
                <w:color w:val="000080"/>
                <w:sz w:val="20"/>
                <w:szCs w:val="20"/>
                <w:shd w:fill="FFCCFF" w:val="clear"/>
              </w:rPr>
              <w:br/>
              <w:t>Ritenute potenzialmente stressanti e comunque dannose per la salute, in ambito lavorativo, si possono evidenziare alcune principali condizioni, di diversa natura: rumore, temperatura dell’ambiente di lavoro, esposizione costante al rischio, umidità, mancanza di responsabilità o autonomia, bassa o non adeguata retribuzione, mancanza di informazioni, inadeguatezza della strumentazione, insicurezza della propria posizione lavorativa, violenza e incomunicabilità, carico e ritmo di lavoro, orari di lavoro,  incongruenze organizzative, clima lavorativo…</w:t>
            </w:r>
          </w:p>
          <w:p>
            <w:pPr>
              <w:pStyle w:val="Corpodeltesto2"/>
              <w:spacing w:before="0" w:after="0"/>
              <w:rPr/>
            </w:pPr>
            <w:r>
              <w:rPr>
                <w:rFonts w:cs="Verdana" w:ascii="Verdana" w:hAnsi="Verdana"/>
                <w:b/>
                <w:i/>
                <w:iCs/>
                <w:color w:val="000080"/>
                <w:sz w:val="20"/>
                <w:szCs w:val="20"/>
                <w:u w:val="single"/>
                <w:shd w:fill="99CCFF" w:val="clear"/>
              </w:rPr>
              <w:t>Quadro europeo</w:t>
            </w:r>
            <w:r>
              <w:rPr>
                <w:rFonts w:cs="Verdana" w:ascii="Verdana" w:hAnsi="Verdana"/>
                <w:b/>
                <w:bCs/>
                <w:color w:val="000080"/>
                <w:sz w:val="20"/>
                <w:szCs w:val="20"/>
                <w:shd w:fill="99CCFF" w:val="clear"/>
              </w:rPr>
              <w:br/>
              <w:t>Il Consiglio delle Comunità Europee (già) nel 1989, attraverso la direttiva-quadro 89/391, prevedeva, all’art.6  tra gli obblighi generali a carico del datore di lavoro, di “adeguare il lavoro all’uomo, in particolare per quanto concerne (…) la scelta (…) dei metodi di lavoro e di produzione, in particolare per attenuare il lavoro monotono e il lavoro ripetitivo e per ridurre gli effetti di questi lavori sulla salute”. E ancora, sempre a carico del datore di lavoro,  di “programmare la prevenzione, mirando ad un complesso coerente che integri nella medesima la tecnica, l’organizzazione del lavoro, le condizioni di lavoro, le relazioni sociali e l’influenza dei fattori dell’ambiente di lavoro”.</w:t>
              <w:br/>
              <w:t>Se nel testo della direttiva, però,  oggettivamente non si può sostenere ci siano espliciti riferimenti agli aspetti legati alla sfera psico-fisica dell’individuo e quindi ai relativi rischi (di natura psico-sociale), molti paesi (in particolare geograficamente collocati nel nord Europa), richiamando studi ed esperienza già da tempo avviate (i primi studi scientifici sullo stress risalgono al 1935) hanno caratterizzato e sottolineato nel loro recepimento l’importanza, nell’ambito della valutazione dei rischi, della programmazione della prevenzione, della pianificazione di azioni volte al miglioramento continuo in ambiente di lavoro, della centralità dell’organizzazione del lavoro, dell’analisi ed attenzione costante a quegli aspetti -richiamati dalla direttiva- che, se trascurati, possono determinare situazioni favorevoli e terreno fertile per la nascita e sviluppo di fenomeni tali da mettere in serio pericolo la sfera psico-fisica del lavoratore, e ancor più a quella relativa alla sua dignità e personalità umana.</w:t>
              <w:br/>
              <w:t>Il mancato preciso riferimento alla valutazione e prevenzione dei rischi di natura psico-sociale, solo indirettamente richiamati nella direttiva quadro 89/391, oggi ha trovato pieno riconoscimento e puntuale identificazione a livello europeo, risultando tra gli obiettivi per la realizzazione di un continuo miglioramento del benessere, sia fisico, morale e sociale, sul luogo di lavoro. &lt;Lo stress, le molestie sul luogo di lavoro, la depressione e l’ansia, i rischi legati alle dipendenze dall’alcool, dalla droga e dai medicinali devono essere oggetto di azioni specifiche&gt; si legge al punto 3 degli obiettivi della nuova strategia comunitaria 2002-2006 incentrata sul benessere sul luogo di lavoro &lt;che rientrano in un’impostazione globale che riunisce i sistemi della sanità&gt;.</w:t>
            </w:r>
          </w:p>
          <w:p>
            <w:pPr>
              <w:pStyle w:val="Corpodeltesto2"/>
              <w:spacing w:before="0" w:after="0"/>
              <w:rPr/>
            </w:pPr>
            <w:r>
              <w:rPr>
                <w:rFonts w:cs="Verdana" w:ascii="Verdana" w:hAnsi="Verdana"/>
                <w:b/>
                <w:i/>
                <w:iCs/>
                <w:color w:val="000080"/>
                <w:sz w:val="20"/>
                <w:szCs w:val="20"/>
                <w:u w:val="single"/>
                <w:shd w:fill="CCFFCC" w:val="clear"/>
              </w:rPr>
              <w:t>Situazione italiana</w:t>
            </w:r>
            <w:r>
              <w:rPr>
                <w:rFonts w:cs="Verdana" w:ascii="Verdana" w:hAnsi="Verdana"/>
                <w:b/>
                <w:color w:val="000080"/>
                <w:sz w:val="20"/>
                <w:szCs w:val="20"/>
                <w:shd w:fill="CCFFCC" w:val="clear"/>
              </w:rPr>
              <w:br/>
            </w:r>
            <w:r>
              <w:rPr>
                <w:rFonts w:cs="Verdana" w:ascii="Verdana" w:hAnsi="Verdana"/>
                <w:color w:val="000080"/>
                <w:sz w:val="20"/>
                <w:szCs w:val="20"/>
                <w:shd w:fill="CCFFCC" w:val="clear"/>
              </w:rPr>
              <w:t>Per quanto concerne l’Italia, a fronte di una similarità con altri paesi dell’Unione Europea nel non aver alcun specifico e puntuale atto normativo dedicato al tema dello stress, un’interessante ambito di ricomprensione della materia si può trovare mediante un recente intervento modificativo/integrativo del testo del d.lgs.626/94. In rispetto alla sentenza di condanna emessa dalla Corte di Giustizia europea (C. 49/00 del 15 novembre 2001) nei confronti dell’Italia a causa di un non corretto recepimento del testo della direttiva 89/391 da parte del legislatore nazionale. Mediante la sentenza di condanna, supportata dalle precise e inequivocabili parole della Corte di Giustizia europea &lt;i datori di lavoro sono tenuti a valutare l’insieme dei rischi per la sicurezza e la salute  dei lavoratori&gt; l’Italia ha ricevuto (se comunque ve ne fosse stato bisogno) una conferma sull’obbligo a carico del datore, in sede di valutazione dei rischi, di rilevare &lt;tutti&gt; (termine oggi inserito nella “nuova” versione dell’art.4,c.1, d.lgs.626/94) gli aspetti presenti in ambiente di lavoro e suscettibili, in forma diretta e indiretta, di natura tecnica o organizzativa, di costituire fonte di rischio per i lavoratori.</w:t>
            </w:r>
          </w:p>
          <w:p>
            <w:pPr>
              <w:pStyle w:val="Corpodeltesto2"/>
              <w:spacing w:before="0" w:after="0"/>
              <w:rPr/>
            </w:pPr>
            <w:r>
              <w:rPr>
                <w:rFonts w:cs="Verdana" w:ascii="Verdana" w:hAnsi="Verdana"/>
                <w:b/>
                <w:i/>
                <w:iCs/>
                <w:color w:val="000080"/>
                <w:sz w:val="20"/>
                <w:szCs w:val="20"/>
                <w:u w:val="single"/>
                <w:shd w:fill="FF3300" w:val="clear"/>
              </w:rPr>
              <w:t>L’Italia e il negoziato europeo</w:t>
            </w:r>
            <w:r>
              <w:rPr>
                <w:rFonts w:cs="Verdana" w:ascii="Verdana" w:hAnsi="Verdana"/>
                <w:b/>
                <w:color w:val="000080"/>
                <w:sz w:val="20"/>
                <w:szCs w:val="20"/>
                <w:shd w:fill="FF3300" w:val="clear"/>
              </w:rPr>
              <w:br/>
            </w:r>
            <w:r>
              <w:rPr>
                <w:rFonts w:cs="Verdana" w:ascii="Verdana" w:hAnsi="Verdana"/>
                <w:b/>
                <w:bCs/>
                <w:color w:val="000080"/>
                <w:sz w:val="20"/>
                <w:szCs w:val="20"/>
                <w:shd w:fill="FF3300" w:val="clear"/>
              </w:rPr>
              <w:t xml:space="preserve">Il documento al quale si è giunti (riportato integralmente a fianco), sostenuto sia  dalla delegazione negoziale europea dei lavoratori che dei datori di lavoro, rappresenta per l'Italia un significativo risultato per l'affermazione di importanti principi e diritti specifici in materia di tutela della salute psico-fisica dei lavoratori. In particolare, tra gli altri, è da evidenziare l'impegno contenuto nel testo che le parti firmatarie hanno previsto nel promuovere l'applicazione dell'accordo da parte delle aziende, a loro associate, nei rispettivi paesi di appartenenza. Un elemento quest'ultimo che, non essendo presente nel precedente accordo negoziale europeo sul telelavoro, ne ha pregiudicato, ad oggi, la sua applicazione. </w:t>
            </w:r>
          </w:p>
          <w:p>
            <w:pPr>
              <w:pStyle w:val="Corpodeltesto2"/>
              <w:spacing w:before="0" w:after="0"/>
              <w:rPr>
                <w:rFonts w:ascii="Verdana" w:hAnsi="Verdana" w:cs="Verdana"/>
                <w:b/>
                <w:b/>
                <w:bCs/>
                <w:color w:val="000080"/>
                <w:sz w:val="20"/>
                <w:szCs w:val="20"/>
                <w:shd w:fill="FF3300" w:val="clear"/>
              </w:rPr>
            </w:pPr>
            <w:r>
              <w:rPr>
                <w:rFonts w:cs="Verdana" w:ascii="Verdana" w:hAnsi="Verdana"/>
                <w:b/>
                <w:bCs/>
                <w:color w:val="000080"/>
                <w:sz w:val="20"/>
                <w:szCs w:val="20"/>
                <w:shd w:fill="FF3300" w:val="clear"/>
              </w:rPr>
              <w:t>In questo senso, è quanto mai importante sapere che la Confindustria italiana ha inviato formalmente alla CES e all’UNICE (pur avendo un proprio rappresentate al tavolo negoziale) una lettera nella quale si afferma, in modo determinato, che qualsiasi documento o decisione bilaterale verrà adottata a livello europeo sul tema dello stress sul lavoro non verrà riconosciuta, e pertanto applicata, dalla stessa Confindustria e (di conseguenza) dalle aziende italiane ad essa associate. Si conferma così la difficoltà costante in Italia (a partire dal sindacato) nel poter garantire ai lavoratori le stesse forme di tutela previste per i loro colleghi europe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next w:val="TextBody"/>
    <w:qFormat/>
    <w:pPr>
      <w:keepLines/>
      <w:spacing w:before="240" w:after="120"/>
      <w:jc w:val="both"/>
    </w:pPr>
    <w:rPr>
      <w:rFonts w:ascii="Verdana" w:hAnsi="Verdana" w:eastAsia="Arial Unicode MS" w:cs="Arial Unicode MS"/>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26.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2:00Z</dcterms:created>
  <dc:creator>mmoppi</dc:creator>
  <dc:description/>
  <dc:language>en-US</dc:language>
  <cp:lastModifiedBy>mmoppi</cp:lastModifiedBy>
  <dcterms:modified xsi:type="dcterms:W3CDTF">2004-07-16T06:53:00Z</dcterms:modified>
  <cp:revision>1</cp:revision>
  <dc:subject/>
  <dc:title>Accordo volontario europeotra le parti sociali sul tema dello stress sul lavoro(27 maggio 2004)</dc:title>
</cp:coreProperties>
</file>