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Caro collega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B ritiene che la tematica e la valutazione dello </w:t>
      </w:r>
      <w:r>
        <w:rPr>
          <w:b/>
          <w:sz w:val="20"/>
          <w:szCs w:val="20"/>
        </w:rPr>
        <w:t>stress lavoro-correlato</w:t>
      </w:r>
      <w:r>
        <w:rPr>
          <w:sz w:val="20"/>
          <w:szCs w:val="20"/>
        </w:rPr>
        <w:t xml:space="preserve"> debbano </w:t>
      </w:r>
      <w:r>
        <w:rPr>
          <w:b/>
          <w:sz w:val="20"/>
          <w:szCs w:val="20"/>
          <w:u w:val="single"/>
        </w:rPr>
        <w:t>coinvolgere</w:t>
      </w:r>
      <w:r>
        <w:rPr>
          <w:sz w:val="20"/>
          <w:szCs w:val="20"/>
        </w:rPr>
        <w:t xml:space="preserve"> pienamente il soggetto di questo particolare </w:t>
      </w:r>
      <w:r>
        <w:rPr>
          <w:b/>
          <w:sz w:val="20"/>
          <w:szCs w:val="20"/>
        </w:rPr>
        <w:t xml:space="preserve">rischio lavorativo </w:t>
      </w:r>
      <w:r>
        <w:rPr>
          <w:sz w:val="20"/>
          <w:szCs w:val="20"/>
        </w:rPr>
        <w:t>che</w:t>
      </w:r>
      <w:r>
        <w:rPr>
          <w:b/>
          <w:sz w:val="20"/>
          <w:szCs w:val="20"/>
        </w:rPr>
        <w:t xml:space="preserve"> fotografa, </w:t>
      </w:r>
      <w:r>
        <w:rPr>
          <w:sz w:val="20"/>
          <w:szCs w:val="20"/>
        </w:rPr>
        <w:t>a tutti gli effetti</w:t>
      </w:r>
      <w:r>
        <w:rPr>
          <w:b/>
          <w:sz w:val="20"/>
          <w:szCs w:val="20"/>
        </w:rPr>
        <w:t xml:space="preserve">, le condizioni di lavoro quotidiane: </w:t>
      </w:r>
      <w:r>
        <w:rPr>
          <w:b/>
          <w:sz w:val="20"/>
          <w:szCs w:val="20"/>
          <w:u w:val="single"/>
        </w:rPr>
        <w:t>il lavoratore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ché ciò avvenga è necessario, secondo le indicazioni delle più importanti istituzioni nazionali (ex ISPESL, Coordinamento Tecnico Interregionale, SIMLII) ed europee (OSHA) che il </w:t>
      </w:r>
      <w:r>
        <w:rPr>
          <w:b/>
          <w:sz w:val="20"/>
          <w:szCs w:val="20"/>
        </w:rPr>
        <w:t>lavoratore</w:t>
      </w:r>
      <w:r>
        <w:rPr>
          <w:sz w:val="20"/>
          <w:szCs w:val="20"/>
        </w:rPr>
        <w:t xml:space="preserve"> venga INFORMATO, FORMATO e CONSULTATO sin da </w:t>
      </w:r>
      <w:r>
        <w:rPr>
          <w:b/>
          <w:sz w:val="20"/>
          <w:szCs w:val="20"/>
        </w:rPr>
        <w:t>PRIMA</w:t>
      </w:r>
      <w:r>
        <w:rPr>
          <w:sz w:val="20"/>
          <w:szCs w:val="20"/>
        </w:rPr>
        <w:t xml:space="preserve"> che la valutazione stessa venga avvi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iché il ruolo del RLS e/o del SINDACATO nella Sicurezza Sul Lavoro è quello di assicurarsi che la valutazione dei rischi per la sicurezza e la salute dei lavoratori ed i provvedimenti di riduzione/azzeramento dei rischi avvengano nel modo corretto e secondo le più aggiornate indicazioni scientifiche, USB ha predisposto un questionario che vuole testare, appunto, il grado di informazione, formazione e coinvolgimento dei lavoratori nella valutazione dello stress lavoro correl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 chiediamo perciò di compilarlo, attingendo esclusivamente al tuo “sapere”: </w:t>
      </w:r>
      <w:r>
        <w:rPr>
          <w:b/>
          <w:sz w:val="20"/>
          <w:szCs w:val="20"/>
        </w:rPr>
        <w:t>non sei sotto esame</w:t>
      </w:r>
      <w:r>
        <w:rPr>
          <w:sz w:val="20"/>
          <w:szCs w:val="20"/>
        </w:rPr>
        <w:t xml:space="preserve"> e non ci sono risposte giuste o sbagliate! Ricorda sempre che sei “creditore” nei confronti della tua Azienda della tua sicurezza sul lavoro e di tutto ciò che questa comporta: strutture ed impianti adeguati, DPI, procedure di sicurezza, ecc.. ma anche INFORMAZIONE e FORMAZIONE!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123190</wp:posOffset>
                </wp:positionV>
                <wp:extent cx="6362700" cy="441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41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 preghiamo, se vorrai compilare il questionario, solo di seguire alcune semplici regol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ggi attentamente la domand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spondi di “primo acchitto”, senza soffermarti a “ragionare” sulle possibili rispos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on tentare collegamenti logici tra le varie domande (del tipo: se ho risposto SI a quella prima allora devo mettere NO a questa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ranne che all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omanda n° 1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11a e 11b) che in effett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può prevede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due S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ieni sempre presente c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questa NON E’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una valutazione dello stress lavoro correl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nsiamo che per rispondere a questo questionario non siano necessari più di 10 minu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l questionario è ANONIMO, perciò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mettere il tuo nome; però, dato il carattere generale dell’inchiesta, che nelle nostre intenzioni sarà effettuata a livello nazionale e che vorrebbe portare ad un numero consistente di schede raccolte, ti chiediamo di compilare anche il retro del questiona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questionario va riconsegnato al/la nostro/a rappresentante che te lo ha dato: sarà lui/lei a dirti come e quan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pt;height:347.8pt;mso-wrap-distance-left:9.05pt;mso-wrap-distance-right:9.05pt;mso-wrap-distance-top:0pt;mso-wrap-distance-bottom:0pt;margin-top:9.7pt;mso-position-vertical-relative:text;margin-left:-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i preghiamo, se vorrai compilare il questionario, solo di seguire alcune semplici regol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ggi attentamente la domand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ispondi di “primo acchitto”, senza soffermarti a “ragionare” sulle possibili rispos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on tentare collegamenti logici tra le varie domande (del tipo: se ho risposto SI a quella prima allora devo mettere NO a questa)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ranne che alla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omanda n° 11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(11a e 11b) che in effetti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no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può prevedere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due SI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ieni sempre presente che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questa NON E’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una valutazione dello stress lavoro correl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nsiamo che per rispondere a questo questionario non siano necessari più di 10 minu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l questionario è ANONIMO, perciò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no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mettere il tuo nome; però, dato il carattere generale dell’inchiesta, che nelle nostre intenzioni sarà effettuata a livello nazionale e che vorrebbe portare ad un numero consistente di schede raccolte, ti chiediamo di compilare anche il retro del questionar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questionario va riconsegnato al/la nostro/a rappresentante che te lo ha dato: sarà lui/lei a dirti come e quand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riamo di avere dei risultati entro qualche mese, e ci impegniamo a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bblicizzarli su scala nazional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portarli all’interno delle singole realtà lavorative che hanno contribuito ad una valutazione signific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quanto ci sarà reso possibile dalle reali condizioni di agibilità sindac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43" w:gutter="0" w:header="720" w:top="1765" w:footer="808" w:bottom="864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</w:rPr>
      </w:pPr>
      <w:r>
        <w:rPr>
          <w:b/>
        </w:rPr>
        <w:t>Ti ringraziamo sin da ora per la tua attenzione e collabor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Inchiesta sul coinvolgimento dei lavoratori nella valutazione dello stress lavoro correlato: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i/>
          <w:sz w:val="36"/>
          <w:szCs w:val="36"/>
          <w:u w:val="single"/>
        </w:rPr>
        <w:t>questionario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i/>
          <w:sz w:val="36"/>
          <w:szCs w:val="36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6"/>
        <w:gridCol w:w="6667"/>
        <w:gridCol w:w="522"/>
        <w:gridCol w:w="551"/>
        <w:gridCol w:w="435"/>
        <w:gridCol w:w="482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°</w:t>
            </w:r>
          </w:p>
        </w:tc>
        <w:tc>
          <w:tcPr>
            <w:tcW w:w="7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manda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S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 </w:t>
            </w:r>
            <w:r>
              <w:rPr>
                <w:b/>
                <w:i/>
                <w:sz w:val="22"/>
                <w:szCs w:val="22"/>
              </w:rPr>
              <w:t>stress</w:t>
            </w:r>
            <w:r>
              <w:rPr>
                <w:sz w:val="22"/>
                <w:szCs w:val="22"/>
              </w:rPr>
              <w:t xml:space="preserve"> è una MALATTIA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 in un reparto/servizio si litiga spesso si può dire che c’è un problema di </w:t>
            </w:r>
            <w:r>
              <w:rPr>
                <w:b/>
                <w:i/>
                <w:sz w:val="22"/>
                <w:szCs w:val="22"/>
              </w:rPr>
              <w:t>stres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’Azienda ti ha fatto fare un corso che aveva per argomento lo </w:t>
            </w:r>
            <w:r>
              <w:rPr>
                <w:b/>
                <w:i/>
                <w:sz w:val="22"/>
                <w:szCs w:val="22"/>
              </w:rPr>
              <w:t>stres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 hanno spiegato che per valutare lo </w:t>
            </w:r>
            <w:r>
              <w:rPr>
                <w:b/>
                <w:i/>
                <w:sz w:val="22"/>
                <w:szCs w:val="22"/>
              </w:rPr>
              <w:t>stress</w:t>
            </w:r>
            <w:r>
              <w:rPr>
                <w:sz w:val="22"/>
                <w:szCs w:val="22"/>
              </w:rPr>
              <w:t xml:space="preserve"> è </w:t>
            </w:r>
            <w:r>
              <w:rPr>
                <w:sz w:val="22"/>
                <w:szCs w:val="22"/>
                <w:u w:val="single"/>
              </w:rPr>
              <w:t>necessario</w:t>
            </w:r>
            <w:r>
              <w:rPr>
                <w:sz w:val="22"/>
                <w:szCs w:val="22"/>
              </w:rPr>
              <w:t xml:space="preserve"> farti compilare un questionario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 hanno spiegato come compilare bene un questionario sullo </w:t>
            </w:r>
            <w:r>
              <w:rPr>
                <w:b/>
                <w:i/>
                <w:sz w:val="22"/>
                <w:szCs w:val="22"/>
              </w:rPr>
              <w:t>stres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 hanno chiesto di compilare un questionario sullo </w:t>
            </w:r>
            <w:r>
              <w:rPr>
                <w:b/>
                <w:i/>
                <w:sz w:val="22"/>
                <w:szCs w:val="22"/>
              </w:rPr>
              <w:t>stres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’Azienda ti ha fatto sapere i risultati della valutazione dello </w:t>
            </w:r>
            <w:r>
              <w:rPr>
                <w:b/>
                <w:i/>
                <w:sz w:val="22"/>
                <w:szCs w:val="22"/>
              </w:rPr>
              <w:t>stres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’Azienda ti ha chiesto di partecipare ad un </w:t>
            </w:r>
            <w:r>
              <w:rPr>
                <w:b/>
                <w:i/>
                <w:sz w:val="22"/>
                <w:szCs w:val="22"/>
              </w:rPr>
              <w:t>focus-group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’Azienda ti ha chiesto se eri d’accordo a mandare un collega del tuo reparto/servizio ad un </w:t>
            </w:r>
            <w:r>
              <w:rPr>
                <w:b/>
                <w:i/>
                <w:sz w:val="22"/>
                <w:szCs w:val="22"/>
              </w:rPr>
              <w:t>focus-group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nsi di sapere cosa sia ed a cosa serva un </w:t>
            </w:r>
            <w:r>
              <w:rPr>
                <w:b/>
                <w:i/>
                <w:sz w:val="22"/>
                <w:szCs w:val="22"/>
              </w:rPr>
              <w:t>focus-group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a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zienda ti ha spiegato che nel tuo reparto/servizio </w:t>
            </w:r>
            <w:r>
              <w:rPr>
                <w:b/>
                <w:sz w:val="22"/>
                <w:szCs w:val="22"/>
                <w:u w:val="single"/>
              </w:rPr>
              <w:t>ci sono</w:t>
            </w:r>
            <w:r>
              <w:rPr>
                <w:sz w:val="22"/>
                <w:szCs w:val="22"/>
              </w:rPr>
              <w:t xml:space="preserve"> problemi di </w:t>
            </w:r>
            <w:r>
              <w:rPr>
                <w:b/>
                <w:i/>
                <w:sz w:val="22"/>
                <w:szCs w:val="22"/>
              </w:rPr>
              <w:t>stress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b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’Azienda ti ha spiegato che nel tuo reparto/servizio </w:t>
            </w:r>
            <w:r>
              <w:rPr>
                <w:b/>
                <w:sz w:val="22"/>
                <w:szCs w:val="22"/>
                <w:u w:val="single"/>
              </w:rPr>
              <w:t>non ci sono</w:t>
            </w:r>
            <w:r>
              <w:rPr>
                <w:sz w:val="22"/>
                <w:szCs w:val="22"/>
              </w:rPr>
              <w:t xml:space="preserve"> problemi di </w:t>
            </w:r>
            <w:r>
              <w:rPr>
                <w:b/>
                <w:i/>
                <w:sz w:val="22"/>
                <w:szCs w:val="22"/>
              </w:rPr>
              <w:t>stres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esti parlare con il Medico Competente di problemi come insonnia, fumo, fare lavori che non ti competono, non avere buoni rapporti con colleghi e/o superiori, non sapere se il tuo lavoro serve a qualcosa, ecc...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i entro quale data la tua Azienda dovrebbe terminare la valutazione dello </w:t>
            </w:r>
            <w:r>
              <w:rPr>
                <w:b/>
                <w:i/>
                <w:sz w:val="22"/>
                <w:szCs w:val="22"/>
              </w:rPr>
              <w:t>stress lavoro correlato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4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ti una </w:t>
            </w:r>
            <w:r>
              <w:rPr>
                <w:b/>
                <w:sz w:val="22"/>
                <w:szCs w:val="22"/>
              </w:rPr>
              <w:t>X sul SI</w:t>
            </w:r>
            <w:r>
              <w:rPr>
                <w:sz w:val="22"/>
                <w:szCs w:val="22"/>
              </w:rPr>
              <w:t xml:space="preserve"> se ritieni che sia corretto pensare allo </w:t>
            </w:r>
            <w:r>
              <w:rPr>
                <w:b/>
                <w:i/>
                <w:sz w:val="22"/>
                <w:szCs w:val="22"/>
              </w:rPr>
              <w:t>stress lavoro correlato</w:t>
            </w:r>
            <w:r>
              <w:rPr>
                <w:sz w:val="22"/>
                <w:szCs w:val="22"/>
              </w:rPr>
              <w:t xml:space="preserve"> quando: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un reparto/servizio/azienda ci sono molti infortuni o mancati infortuni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58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un reparto/servizio/azienda ci sono molti rapporti disciplinar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58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un reparto/servizio/azienda ci sono molte persone che, a parità di mansioni, hanno orario di lavoro diverso (ad esempio: part-time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58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un reparto/servizio/azienda ci sono poche assenze per malatt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58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un reparto/servizio/azienda molte persone ritengono di percepire un salario non adeguat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58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un reparto/servizio/azienda ci sono frequenti riunioni per la discussione dei problemi di lavor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58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un reparto/servizio/azienda molte persone chiedono di cambiare reparto/serviz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58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un reparto/servizio/azienda ci sono molte lamentele da parte degli utent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58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un reparto/servizio/azienda molti lavoratori vengono giudicati “insufficienti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58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un reparto/servizio/azienda manca spesso il materiale che serve per lavora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58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un reparto/servizio/azienda il Responsabile/Dirigente si fa vedere molto poc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58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un reparto/servizio/azienda ci sono spesso persone che prendono servizio in ritard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tieni di essere sufficientemente informato sullo </w:t>
            </w:r>
            <w:r>
              <w:rPr>
                <w:b/>
                <w:i/>
              </w:rPr>
              <w:t>stress lavoro correlato</w:t>
            </w:r>
            <w:r>
              <w:rPr/>
              <w:t>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SO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6"/>
          <w:szCs w:val="36"/>
        </w:rPr>
        <w:t>Inchiesta sul coinvolgimento dei lavoratori nella valutazione dello stress lavoro correlato: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i/>
          <w:sz w:val="36"/>
          <w:szCs w:val="36"/>
          <w:u w:val="single"/>
        </w:rPr>
        <w:t>profilo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Barrare/segnare la casella numer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185160" cy="1880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4008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tegoria profess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egoria A-B-B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egoria C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egoria 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egoria Ds con compiti di Coordinamen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egoria Ds senza compiti di Coordinamen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igenza medica – non apica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igenza medica – apica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igenza non medica – non apica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igenza non medica – apica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tro – non dirigente/coordinato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tro –dirigente/coordinato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48.1pt;mso-wrap-distance-left:0pt;mso-wrap-distance-right:7.05pt;mso-wrap-distance-top:0pt;mso-wrap-distance-bottom:0pt;margin-top:-134.3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4008"/>
                        <w:gridCol w:w="500"/>
                      </w:tblGrid>
                      <w:tr>
                        <w:trPr/>
                        <w:tc>
                          <w:tcPr>
                            <w:tcW w:w="501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tegoria profess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a A-B-Bs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a C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a D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a Ds con compiti di Coordinamento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a Ds senza compiti di Coordinamento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igenza medica – non apicale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igenza medica – apicale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igenza non medica – non apicale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igenza non medica – apicale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ro – non dirigente/coordinatore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ro –dirigente/coordinatore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2037080" cy="962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2400"/>
                              <w:gridCol w:w="400"/>
                            </w:tblGrid>
                            <w:tr>
                              <w:trPr/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ogo di lav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art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zio sanitari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zio amministrativ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zio tecnic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75.8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2400"/>
                        <w:gridCol w:w="400"/>
                      </w:tblGrid>
                      <w:tr>
                        <w:trPr/>
                        <w:tc>
                          <w:tcPr>
                            <w:tcW w:w="32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ogo di lav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art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zio sanitari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zio amministrativ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zio tecnic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2037080" cy="962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2400"/>
                              <w:gridCol w:w="400"/>
                            </w:tblGrid>
                            <w:tr>
                              <w:trPr/>
                              <w:tc>
                                <w:tcPr>
                                  <w:tcW w:w="32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ganizzazione del lav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 compit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 piccola equip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 equip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 intensità di cur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75.8pt;mso-wrap-distance-left:7.05pt;mso-wrap-distance-right:7.05pt;mso-wrap-distance-top:0pt;mso-wrap-distance-bottom:0pt;margin-top:3.65pt;mso-position-vertical-relative:text;margin-left:1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2400"/>
                        <w:gridCol w:w="400"/>
                      </w:tblGrid>
                      <w:tr>
                        <w:trPr/>
                        <w:tc>
                          <w:tcPr>
                            <w:tcW w:w="32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ganizzazione del lav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 compit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 piccola equip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 equip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 intensità di cure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rare/segnare lo spazio vu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2735580" cy="4908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766"/>
                              <w:gridCol w:w="725"/>
                              <w:gridCol w:w="725"/>
                              <w:gridCol w:w="750"/>
                              <w:gridCol w:w="700"/>
                            </w:tblGrid>
                            <w:tr>
                              <w:trPr/>
                              <w:tc>
                                <w:tcPr>
                                  <w:tcW w:w="430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tà anagraf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lt;=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~3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~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~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~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gt;=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38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766"/>
                        <w:gridCol w:w="725"/>
                        <w:gridCol w:w="725"/>
                        <w:gridCol w:w="750"/>
                        <w:gridCol w:w="700"/>
                      </w:tblGrid>
                      <w:tr>
                        <w:trPr/>
                        <w:tc>
                          <w:tcPr>
                            <w:tcW w:w="430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tà anagraf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lt;=2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~3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~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~5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~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gt;=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2762250" cy="4908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800"/>
                              <w:gridCol w:w="725"/>
                              <w:gridCol w:w="725"/>
                              <w:gridCol w:w="750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435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zianità di serviz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lt;=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~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~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~3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~4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gt;=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8.65pt;mso-wrap-distance-left:0pt;mso-wrap-distance-right:7.05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800"/>
                        <w:gridCol w:w="725"/>
                        <w:gridCol w:w="725"/>
                        <w:gridCol w:w="750"/>
                        <w:gridCol w:w="742"/>
                      </w:tblGrid>
                      <w:tr>
                        <w:trPr/>
                        <w:tc>
                          <w:tcPr>
                            <w:tcW w:w="435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zianità di serviz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lt;=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~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~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~3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~4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gt;=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043" w:gutter="0" w:header="720" w:top="1763" w:footer="808" w:bottom="864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Barrare/segnare la vostra casell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89560</wp:posOffset>
                </wp:positionV>
                <wp:extent cx="611505" cy="3378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9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n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6pt;mso-wrap-distance-left:0pt;mso-wrap-distance-right:7.05pt;mso-wrap-distance-top:0pt;mso-wrap-distance-bottom:0pt;margin-top:2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9"/>
                      </w:tblGrid>
                      <w:tr>
                        <w:trPr/>
                        <w:tc>
                          <w:tcPr>
                            <w:tcW w:w="9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n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043" w:gutter="0" w:header="720" w:top="1674" w:footer="808" w:bottom="8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M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>Presentazione e spiegazion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2</w:t>
      <w:tab/>
      <w:t>Questionari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hanging="0"/>
      <w:jc w:val="center"/>
      <w:rPr/>
    </w:pPr>
    <w:r>
      <w:rPr>
        <w:rStyle w:val="PageNumber"/>
      </w:rPr>
      <w:t>“</w:t>
    </w:r>
    <w:r>
      <w:rPr>
        <w:rStyle w:val="PageNumber"/>
      </w:rPr>
      <w:t>Manuale” per i compag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6" w:leader="none"/>
      </w:tabs>
      <w:jc w:val="center"/>
      <w:rPr>
        <w:rFonts w:ascii="TrebuchetMS-Bold" w:hAnsi="TrebuchetMS-Bold" w:cs="TrebuchetMS-Bold"/>
        <w:b/>
        <w:b/>
        <w:bCs w:val="false"/>
        <w:smallCaps/>
        <w:color w:val="F90500"/>
        <w:sz w:val="44"/>
        <w:szCs w:val="44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9210</wp:posOffset>
          </wp:positionV>
          <wp:extent cx="571500" cy="568960"/>
          <wp:effectExtent l="0" t="0" r="0" b="0"/>
          <wp:wrapSquare wrapText="largest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MS-Bold" w:ascii="TrebuchetMS-Bold" w:hAnsi="TrebuchetMS-Bold"/>
        <w:b/>
        <w:bCs w:val="false"/>
        <w:smallCaps/>
        <w:color w:val="F90500"/>
        <w:sz w:val="44"/>
        <w:szCs w:val="44"/>
      </w:rPr>
      <w:t>Unione Sindacale di Base</w:t>
    </w:r>
  </w:p>
  <w:p>
    <w:pPr>
      <w:pStyle w:val="Header"/>
      <w:rPr>
        <w:rFonts w:ascii="TrebuchetMS-Bold" w:hAnsi="TrebuchetMS-Bold" w:cs="TrebuchetMS-Bold"/>
        <w:b/>
        <w:b/>
        <w:bCs w:val="false"/>
        <w:smallCaps/>
        <w:color w:val="F90500"/>
        <w:sz w:val="44"/>
        <w:szCs w:val="44"/>
      </w:rPr>
    </w:pPr>
    <w:r>
      <w:rPr>
        <w:rFonts w:cs="TrebuchetMS-Bold" w:ascii="TrebuchetMS-Bold" w:hAnsi="TrebuchetMS-Bold"/>
        <w:b/>
        <w:bCs w:val="false"/>
        <w:smallCaps/>
        <w:color w:val="F90500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6" w:leader="none"/>
      </w:tabs>
      <w:jc w:val="center"/>
      <w:rPr>
        <w:rFonts w:ascii="TrebuchetMS-Bold" w:hAnsi="TrebuchetMS-Bold" w:cs="TrebuchetMS-Bold"/>
        <w:b/>
        <w:b/>
        <w:bCs w:val="false"/>
        <w:smallCaps/>
        <w:color w:val="F90500"/>
        <w:sz w:val="44"/>
        <w:szCs w:val="44"/>
      </w:rPr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9210</wp:posOffset>
          </wp:positionV>
          <wp:extent cx="571500" cy="568960"/>
          <wp:effectExtent l="0" t="0" r="0" b="0"/>
          <wp:wrapSquare wrapText="largest"/>
          <wp:docPr id="8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MS-Bold" w:ascii="TrebuchetMS-Bold" w:hAnsi="TrebuchetMS-Bold"/>
        <w:b/>
        <w:bCs w:val="false"/>
        <w:smallCaps/>
        <w:color w:val="F90500"/>
        <w:sz w:val="44"/>
        <w:szCs w:val="44"/>
      </w:rPr>
      <w:t>Unione Sindacale di Base</w:t>
    </w:r>
  </w:p>
  <w:p>
    <w:pPr>
      <w:pStyle w:val="Header"/>
      <w:rPr>
        <w:rFonts w:ascii="TrebuchetMS-Bold" w:hAnsi="TrebuchetMS-Bold" w:cs="TrebuchetMS-Bold"/>
        <w:b/>
        <w:b/>
        <w:bCs w:val="false"/>
        <w:smallCaps/>
        <w:color w:val="F90500"/>
        <w:sz w:val="44"/>
        <w:szCs w:val="44"/>
      </w:rPr>
    </w:pPr>
    <w:r>
      <w:rPr>
        <w:rFonts w:cs="TrebuchetMS-Bold" w:ascii="TrebuchetMS-Bold" w:hAnsi="TrebuchetMS-Bold"/>
        <w:b/>
        <w:bCs w:val="false"/>
        <w:smallCaps/>
        <w:color w:val="F90500"/>
        <w:sz w:val="44"/>
        <w:szCs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6" w:leader="none"/>
      </w:tabs>
      <w:jc w:val="center"/>
      <w:rPr>
        <w:rFonts w:ascii="TrebuchetMS-Bold" w:hAnsi="TrebuchetMS-Bold" w:cs="TrebuchetMS-Bold"/>
        <w:b/>
        <w:b/>
        <w:bCs w:val="false"/>
        <w:smallCaps/>
        <w:color w:val="F90500"/>
        <w:sz w:val="44"/>
        <w:szCs w:val="44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9210</wp:posOffset>
          </wp:positionV>
          <wp:extent cx="571500" cy="568960"/>
          <wp:effectExtent l="0" t="0" r="0" b="0"/>
          <wp:wrapSquare wrapText="largest"/>
          <wp:docPr id="10" name="Immagin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MS-Bold" w:ascii="TrebuchetMS-Bold" w:hAnsi="TrebuchetMS-Bold"/>
        <w:b/>
        <w:bCs w:val="false"/>
        <w:smallCaps/>
        <w:color w:val="F90500"/>
        <w:sz w:val="44"/>
        <w:szCs w:val="44"/>
      </w:rPr>
      <w:t>Unione Sindacale di Base</w:t>
    </w:r>
  </w:p>
  <w:p>
    <w:pPr>
      <w:pStyle w:val="Header"/>
      <w:rPr>
        <w:rFonts w:ascii="TrebuchetMS-Bold" w:hAnsi="TrebuchetMS-Bold" w:cs="TrebuchetMS-Bold"/>
        <w:b/>
        <w:b/>
        <w:bCs w:val="false"/>
        <w:smallCaps/>
        <w:color w:val="F90500"/>
        <w:sz w:val="44"/>
        <w:szCs w:val="44"/>
      </w:rPr>
    </w:pPr>
    <w:r>
      <w:rPr>
        <w:rFonts w:cs="TrebuchetMS-Bold" w:ascii="TrebuchetMS-Bold" w:hAnsi="TrebuchetMS-Bold"/>
        <w:b/>
        <w:bCs w:val="false"/>
        <w:smallCaps/>
        <w:color w:val="F905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pacing w:val="0"/>
        <w:i/>
        <w:shadow w:val="false"/>
        <w:u w:val="none"/>
        <w:b/>
        <w:kern w:val="2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Approfondimento 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pacing w:val="0"/>
        <w:i/>
        <w:shadow w:val="false"/>
        <w:u w:val="none"/>
        <w:b/>
        <w:kern w:val="2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Approfondimento 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pacing w:val="0"/>
        <w:i/>
        <w:shadow w:val="false"/>
        <w:u w:val="none"/>
        <w:b/>
        <w:kern w:val="2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5"/>
      </w:numPr>
      <w:bidi w:val="0"/>
      <w:spacing w:before="240" w:after="6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48"/>
      <w:szCs w:val="32"/>
      <w:lang w:val="it-IT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48"/>
      <w:sz w:val="48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20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48"/>
      <w:sz w:val="4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ROTOCOLLiSPP">
    <w:name w:val="Titolo PROTOCOLLi SPP"/>
    <w:basedOn w:val="Heading1"/>
    <w:qFormat/>
    <w:pPr>
      <w:numPr>
        <w:ilvl w:val="0"/>
        <w:numId w:val="5"/>
      </w:numPr>
    </w:pPr>
    <w:rPr>
      <w:sz w:val="40"/>
    </w:rPr>
  </w:style>
  <w:style w:type="paragraph" w:styleId="TitoloDocumento">
    <w:name w:val="TitoloDocumento"/>
    <w:basedOn w:val="Normal"/>
    <w:next w:val="Subtitle"/>
    <w:qFormat/>
    <w:pPr>
      <w:jc w:val="center"/>
    </w:pPr>
    <w:rPr>
      <w:b/>
      <w:sz w:val="96"/>
      <w:szCs w:val="40"/>
      <w:u w:val="single"/>
    </w:rPr>
  </w:style>
  <w:style w:type="paragraph" w:styleId="NomeSezione">
    <w:name w:val="NomeSezione"/>
    <w:basedOn w:val="Normal"/>
    <w:next w:val="Normal"/>
    <w:qFormat/>
    <w:pPr>
      <w:spacing w:before="120" w:after="240"/>
      <w:contextualSpacing/>
      <w:jc w:val="both"/>
      <w:outlineLvl w:val="1"/>
    </w:pPr>
    <w:rPr>
      <w:i/>
      <w:sz w:val="28"/>
    </w:rPr>
  </w:style>
  <w:style w:type="paragraph" w:styleId="Subtitle">
    <w:name w:val="Subtitle"/>
    <w:basedOn w:val="Normal"/>
    <w:next w:val="Corpodeltesto2"/>
    <w:qFormat/>
    <w:pPr>
      <w:spacing w:before="0" w:after="60"/>
      <w:jc w:val="center"/>
      <w:outlineLvl w:val="1"/>
    </w:pPr>
    <w:rPr>
      <w:rFonts w:cs="Arial"/>
      <w:sz w:val="4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chiamoApprofondimanto">
    <w:name w:val="RichiamoApprofondimanto"/>
    <w:basedOn w:val="Normal"/>
    <w:next w:val="Normal"/>
    <w:qFormat/>
    <w:pPr>
      <w:numPr>
        <w:ilvl w:val="0"/>
        <w:numId w:val="2"/>
      </w:numPr>
    </w:pPr>
    <w:rPr>
      <w:rFonts w:ascii="Arial" w:hAnsi="Arial" w:cs="Arial"/>
      <w:bCs w:val="false"/>
      <w:iCs/>
      <w:sz w:val="28"/>
    </w:rPr>
  </w:style>
  <w:style w:type="paragraph" w:styleId="Rimando">
    <w:name w:val="Rimando"/>
    <w:basedOn w:val="Normal"/>
    <w:next w:val="Normal"/>
    <w:qFormat/>
    <w:pPr>
      <w:keepLines/>
      <w:pBdr>
        <w:top w:val="thinThickSmallGap" w:sz="12" w:space="1" w:color="000000"/>
        <w:left w:val="thinThickSmallGap" w:sz="12" w:space="4" w:color="000000"/>
        <w:bottom w:val="thinThickSmallGap" w:sz="12" w:space="1" w:color="000000"/>
        <w:right w:val="thinThickSmallGap" w:sz="12" w:space="4" w:color="000000"/>
      </w:pBdr>
      <w:spacing w:before="120" w:after="120"/>
      <w:jc w:val="center"/>
      <w:outlineLvl w:val="3"/>
    </w:pPr>
    <w:rPr>
      <w:rFonts w:ascii="Bookman Old Style" w:hAnsi="Bookman Old Style" w:cs="Bookman Old Style"/>
      <w:b/>
      <w:bCs w:val="false"/>
      <w:i/>
    </w:rPr>
  </w:style>
  <w:style w:type="paragraph" w:styleId="Paragrafo1">
    <w:name w:val="Paragrafo 1"/>
    <w:basedOn w:val="Normal"/>
    <w:qFormat/>
    <w:pPr>
      <w:spacing w:before="120" w:after="120"/>
      <w:jc w:val="both"/>
    </w:pPr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24:00Z</dcterms:created>
  <dc:creator>MOPPI MARCO</dc:creator>
  <dc:description/>
  <dc:language>en-US</dc:language>
  <cp:lastModifiedBy>pc</cp:lastModifiedBy>
  <cp:lastPrinted>2011-05-11T09:35:00Z</cp:lastPrinted>
  <dcterms:modified xsi:type="dcterms:W3CDTF">2011-05-23T09:24:00Z</dcterms:modified>
  <cp:revision>2</cp:revision>
  <dc:subject/>
  <dc:title>Obiettivo del RLS dovrebbe essere la verifica dello stato di attuazione della valutazione dello stress lc, non di fare la valutazione</dc:title>
</cp:coreProperties>
</file>