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rPr>
      </w:pPr>
      <w:r>
        <w:rPr>
          <w:b/>
          <w:i/>
        </w:rPr>
      </w:r>
    </w:p>
    <w:p>
      <w:pPr>
        <w:pStyle w:val="Heading"/>
        <w:rPr>
          <w:b/>
          <w:b/>
          <w:i/>
          <w:i/>
          <w:sz w:val="32"/>
        </w:rPr>
      </w:pPr>
      <w:r>
        <w:rPr>
          <w:b/>
          <w:i/>
          <w:sz w:val="32"/>
        </w:rPr>
        <w:t>RELAZIONE ALLA</w:t>
      </w:r>
    </w:p>
    <w:p>
      <w:pPr>
        <w:pStyle w:val="Heading"/>
        <w:rPr>
          <w:rFonts w:ascii="Trebuchet MS" w:hAnsi="Trebuchet MS" w:cs="Trebuchet MS"/>
          <w:b/>
          <w:b/>
          <w:i/>
          <w:i/>
          <w:sz w:val="32"/>
        </w:rPr>
      </w:pPr>
      <w:r>
        <w:rPr>
          <w:b/>
          <w:i/>
          <w:sz w:val="32"/>
        </w:rPr>
        <w:t>CONFERENZA STAMPA DELLA RdB/CUB</w:t>
      </w:r>
    </w:p>
    <w:p>
      <w:pPr>
        <w:pStyle w:val="Heading6"/>
        <w:rPr>
          <w:b/>
          <w:b/>
          <w:sz w:val="32"/>
        </w:rPr>
      </w:pPr>
      <w:r>
        <w:rPr>
          <w:b/>
          <w:sz w:val="32"/>
        </w:rPr>
        <w:t>per la presentazione del “libro bianco”</w:t>
      </w:r>
    </w:p>
    <w:p>
      <w:pPr>
        <w:pStyle w:val="Normal"/>
        <w:jc w:val="center"/>
        <w:rPr>
          <w:b/>
          <w:b/>
          <w:i/>
          <w:i/>
          <w:sz w:val="32"/>
        </w:rPr>
      </w:pPr>
      <w:r>
        <w:rPr>
          <w:b/>
          <w:i/>
          <w:sz w:val="32"/>
        </w:rPr>
        <w:t xml:space="preserve"> </w:t>
      </w:r>
      <w:r>
        <w:rPr>
          <w:b/>
          <w:i/>
          <w:sz w:val="32"/>
        </w:rPr>
        <w:t>sugli appalti dell’A.O.  S.Camillo-Forlanini</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Osp. Forlanini, Sala Belli</w:t>
      </w:r>
    </w:p>
    <w:p>
      <w:pPr>
        <w:pStyle w:val="Normal"/>
        <w:jc w:val="center"/>
        <w:rPr>
          <w:b/>
          <w:b/>
          <w:i/>
          <w:i/>
          <w:sz w:val="32"/>
        </w:rPr>
      </w:pPr>
      <w:r>
        <w:rPr>
          <w:b/>
          <w:i/>
          <w:sz w:val="32"/>
        </w:rPr>
        <w:t>Mercoledì 14 Luglio ore 10.30</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Con il libro bianco sugli appalti del San Camillo-Forlanini la RdB vuole fornire uno strumento di analisi dell’uso degli appalti all’interno delle strutture pubbliche e in particolare di quelle sanitarie.</w:t>
      </w:r>
    </w:p>
    <w:p>
      <w:pPr>
        <w:pStyle w:val="Normal"/>
        <w:jc w:val="both"/>
        <w:rPr>
          <w:sz w:val="28"/>
        </w:rPr>
      </w:pPr>
      <w:r>
        <w:rPr>
          <w:sz w:val="28"/>
        </w:rPr>
      </w:r>
    </w:p>
    <w:p>
      <w:pPr>
        <w:pStyle w:val="Normal"/>
        <w:jc w:val="both"/>
        <w:rPr>
          <w:sz w:val="28"/>
        </w:rPr>
      </w:pPr>
      <w:r>
        <w:rPr>
          <w:sz w:val="28"/>
        </w:rPr>
        <w:t>Ciò che ci interessa far emergere è l’enorme lievitazione dei costi e delle spese che l’utilizzazione degli appalti produce, contrariamente alle regole di economicità ed efficienza a cui sono tenute le amministrazioni pubbliche e che sono generalmente invocate per giustificare il ricorso agli appalti privati.</w:t>
      </w:r>
    </w:p>
    <w:p>
      <w:pPr>
        <w:pStyle w:val="Normal"/>
        <w:jc w:val="both"/>
        <w:rPr>
          <w:sz w:val="28"/>
        </w:rPr>
      </w:pPr>
      <w:r>
        <w:rPr>
          <w:sz w:val="28"/>
        </w:rPr>
      </w:r>
    </w:p>
    <w:p>
      <w:pPr>
        <w:pStyle w:val="Normal"/>
        <w:jc w:val="both"/>
        <w:rPr>
          <w:sz w:val="28"/>
        </w:rPr>
      </w:pPr>
      <w:r>
        <w:rPr>
          <w:sz w:val="28"/>
        </w:rPr>
        <w:t>Gli effetti economici negativi prodotti dalle esternalizzazioni, sono causati da una serie di processi che tendono a favorire la realizzazione del profitto, vero interesse del privato che gestisce un servizio pubblico, contro la missione degli Enti che devono erogare un servizio di qualità al minor costo possibile.</w:t>
      </w:r>
    </w:p>
    <w:p>
      <w:pPr>
        <w:pStyle w:val="Normal"/>
        <w:jc w:val="both"/>
        <w:rPr>
          <w:sz w:val="28"/>
        </w:rPr>
      </w:pPr>
      <w:r>
        <w:rPr>
          <w:sz w:val="28"/>
        </w:rPr>
      </w:r>
    </w:p>
    <w:p>
      <w:pPr>
        <w:pStyle w:val="Normal"/>
        <w:jc w:val="both"/>
        <w:rPr>
          <w:sz w:val="28"/>
        </w:rPr>
      </w:pPr>
      <w:r>
        <w:rPr>
          <w:sz w:val="28"/>
        </w:rPr>
        <w:t>Capitolati redatti in maniera estremamente aperta, carenza cronica del personale della pubblica amministrazione, difficoltà delle strutture pubbliche di far fronte con puntualità ai pagamenti, necessità di impedire l’interruzione di pubblico servizio, sono tutti elementi che concorrono all’inevitabile lievitazione dei costi delle gare e dei contratti d’appalto stipulati all’interno degli enti pubblici, attraverso integrazioni e proroghe.</w:t>
      </w:r>
    </w:p>
    <w:p>
      <w:pPr>
        <w:pStyle w:val="Normal"/>
        <w:jc w:val="both"/>
        <w:rPr>
          <w:sz w:val="28"/>
        </w:rPr>
      </w:pPr>
      <w:r>
        <w:rPr>
          <w:sz w:val="28"/>
        </w:rPr>
      </w:r>
    </w:p>
    <w:p>
      <w:pPr>
        <w:pStyle w:val="Normal"/>
        <w:jc w:val="both"/>
        <w:rPr>
          <w:sz w:val="28"/>
        </w:rPr>
      </w:pPr>
      <w:r>
        <w:rPr>
          <w:sz w:val="28"/>
        </w:rPr>
        <w:t>Ciò fa sì che il costo complessivo e definitivo dell’appalto, alla fine e alla consegna di una fornitura o di un lavoro sia sempre estremamente più alto di quanto stabilito e concordato con la prima aggiudicazione.</w:t>
      </w:r>
    </w:p>
    <w:p>
      <w:pPr>
        <w:pStyle w:val="Normal"/>
        <w:jc w:val="both"/>
        <w:rPr>
          <w:sz w:val="28"/>
        </w:rPr>
      </w:pPr>
      <w:r>
        <w:rPr>
          <w:sz w:val="28"/>
        </w:rPr>
      </w:r>
    </w:p>
    <w:p>
      <w:pPr>
        <w:pStyle w:val="Normal"/>
        <w:jc w:val="both"/>
        <w:rPr>
          <w:sz w:val="28"/>
        </w:rPr>
      </w:pPr>
      <w:r>
        <w:rPr>
          <w:sz w:val="28"/>
        </w:rPr>
        <w:t>Non intendiamo con queste affermazioni deresponsabilizzare le amministrazioni pubbliche, poiché emerge che spesso la consuetudine ad appaltare al privato è il risultato di una cattiva amministrazione, che utilizza tale sistema come soluzione alla carenza di modelli organizzativi aziendali.</w:t>
      </w:r>
    </w:p>
    <w:p>
      <w:pPr>
        <w:pStyle w:val="Normal"/>
        <w:jc w:val="both"/>
        <w:rPr>
          <w:sz w:val="28"/>
        </w:rPr>
      </w:pPr>
      <w:r>
        <w:rPr>
          <w:sz w:val="28"/>
        </w:rPr>
      </w:r>
    </w:p>
    <w:p>
      <w:pPr>
        <w:pStyle w:val="Normal"/>
        <w:jc w:val="both"/>
        <w:rPr>
          <w:sz w:val="28"/>
        </w:rPr>
      </w:pPr>
      <w:r>
        <w:rPr>
          <w:sz w:val="28"/>
        </w:rPr>
        <w:t>Non emerge dagli atti che l’Azienda abbia attivato tentativi seri di reclutamento di personale interno, né di riorganizzazione dei servizi. Si rileva invece, soprattutto con il più recente ricorso al sistema dei cosiddetti global service un serio problema di controllo di gestione, una sicura lievitazione dei prezzi dovuta ai tempi lunghi di durata degli appalti, la frequente costituzione di ATI e “cartelli” per l’aggiudicazione delle gare, vista la previsione generalizzata di aggiudicazione anche in presenza di una sola offerta, l’ingerenza e l’invasione dei privati sulla gestione e sulla organizzazione aziendale, che tra l’altro colloquiano direttamente con l’utenza interna senza filtri aziendali, la presenza di un numero imprecisato di ditte, che operano anche su contratti di subappalto, delle quali in alcuni momenti le Aziende stesse non riescono ad avere il controllo, con il rischio di diminuire la vigilanza sul rispetto delle norme di sicurezza sul lavoro e di regolarità contributiva nei confronti del personale delle ditte esterne.</w:t>
      </w:r>
    </w:p>
    <w:p>
      <w:pPr>
        <w:pStyle w:val="Normal"/>
        <w:jc w:val="both"/>
        <w:rPr>
          <w:sz w:val="28"/>
        </w:rPr>
      </w:pPr>
      <w:r>
        <w:rPr>
          <w:sz w:val="28"/>
        </w:rPr>
      </w:r>
    </w:p>
    <w:p>
      <w:pPr>
        <w:pStyle w:val="Normal"/>
        <w:jc w:val="both"/>
        <w:rPr>
          <w:sz w:val="28"/>
        </w:rPr>
      </w:pPr>
      <w:r>
        <w:rPr>
          <w:sz w:val="28"/>
        </w:rPr>
        <w:t>Il ricorso agli appalti privati ha prodotto nel tempo un impoverimento delle professionalità interne e una difficoltà di ricollocazione del personale che via via veniva sostituito ed ha avuto una seria incidenza sull’andamento occupazionale nella pubblica amministrazione, sia in termini di assunzioni a tempo indeterminato, che di presenza di lavoro precario gestito dalle ditte private. Oggi con il global service si rischia di produrre sacche di personale del pubblico impiego, in particolare tecnico-amministrativo e dei settori della logistica, che possono essere considerate in esubero e pertanto destinate a processi di mobilità, attraverso la riduzione del personale, proposta dal Governo nel protocollo sui contratti del Pubblico Impiego del 27.5.05. Ancor più grave se si tiene conto che l’A.O. S. Camillo Forlanini risulta essere nell’ambito del territorio Regionale quella che ha attuato il numero più basso di processi di riqualificazione del personale e che conta a tutt’oggi centinaia di dipendenti cosiddetti “fuori qualifica”, che non hanno ancora avuto il giusto inquadramento rispetto alle mansioni svolte.</w:t>
      </w:r>
    </w:p>
    <w:p>
      <w:pPr>
        <w:pStyle w:val="Normal"/>
        <w:jc w:val="both"/>
        <w:rPr>
          <w:sz w:val="28"/>
        </w:rPr>
      </w:pPr>
      <w:r>
        <w:rPr>
          <w:sz w:val="28"/>
        </w:rPr>
      </w:r>
    </w:p>
    <w:p>
      <w:pPr>
        <w:pStyle w:val="Normal"/>
        <w:jc w:val="both"/>
        <w:rPr>
          <w:sz w:val="28"/>
        </w:rPr>
      </w:pPr>
      <w:r>
        <w:rPr>
          <w:sz w:val="28"/>
        </w:rPr>
        <w:t xml:space="preserve">Ci preme poter rilevare che, spesso, il ricorso a servizi forniti dall’esterno ha comportato  oneri economici maggiori di quanti ne avrebbe prodotti l’assunzione di personale a tempo indeterminato e la riorganizzazione degli stessi servizi,  senza necessariamente aver migliorato la qualità. </w:t>
      </w:r>
    </w:p>
    <w:p>
      <w:pPr>
        <w:pStyle w:val="Normal"/>
        <w:jc w:val="both"/>
        <w:rPr>
          <w:sz w:val="28"/>
        </w:rPr>
      </w:pPr>
      <w:r>
        <w:rPr>
          <w:sz w:val="28"/>
        </w:rPr>
      </w:r>
    </w:p>
    <w:p>
      <w:pPr>
        <w:pStyle w:val="Normal"/>
        <w:jc w:val="both"/>
        <w:rPr>
          <w:sz w:val="28"/>
        </w:rPr>
      </w:pPr>
      <w:r>
        <w:rPr>
          <w:sz w:val="28"/>
        </w:rPr>
        <w:t>L’utilizzazione inadeguata dei fondi economici ha un effetto devastante sulle strutture ospedaliere, già strozzate dai pesanti tagli alla spesa sanitaria, che non riescono a far fronte all’emergenza infermieristica e ad investire per il miglioramento e il potenziamento dell’assistenza. Si profila così la costruzione di un servizio sanitario pubblico delle classi indigen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el frattempo è già in sperimentazione una fase più avanzata del sistema di invasione delle strutture pubbliche da parte dei privati: il projet financing.</w:t>
      </w:r>
    </w:p>
    <w:p>
      <w:pPr>
        <w:pStyle w:val="Normal"/>
        <w:jc w:val="both"/>
        <w:rPr>
          <w:sz w:val="28"/>
        </w:rPr>
      </w:pPr>
      <w:r>
        <w:rPr>
          <w:sz w:val="28"/>
        </w:rPr>
      </w:r>
    </w:p>
    <w:p>
      <w:pPr>
        <w:pStyle w:val="Normal"/>
        <w:jc w:val="both"/>
        <w:rPr>
          <w:sz w:val="28"/>
        </w:rPr>
      </w:pPr>
      <w:r>
        <w:rPr>
          <w:sz w:val="28"/>
        </w:rPr>
        <w:t xml:space="preserve">Le forme di finanziarizzazione privata della sanità sono il preludio ad un reale processo di privatizzazione del servizio sanitario. </w:t>
      </w:r>
    </w:p>
    <w:p>
      <w:pPr>
        <w:pStyle w:val="Normal"/>
        <w:jc w:val="both"/>
        <w:rPr>
          <w:sz w:val="28"/>
        </w:rPr>
      </w:pPr>
      <w:r>
        <w:rPr>
          <w:sz w:val="28"/>
        </w:rPr>
        <w:t xml:space="preserve">Si tenta di superare le difficoltà dettate dai tagli alla spesa sanitaria attraverso l’investimento dei privati sulle aziende, ad esempio per progetti di edilizia, ottenendo in cambio la gestione dei servizi cosiddetti “no core” (mense, pulizie  ), ma anche di servizi sanitari come la radiologia (es. S. Eugenio) o l’odontoiatria. </w:t>
      </w:r>
    </w:p>
    <w:p>
      <w:pPr>
        <w:pStyle w:val="Normal"/>
        <w:jc w:val="both"/>
        <w:rPr>
          <w:sz w:val="28"/>
        </w:rPr>
      </w:pPr>
      <w:r>
        <w:rPr>
          <w:sz w:val="28"/>
        </w:rPr>
        <w:t>L’insediamento stabile dei privati, attratti dal nuovo business sanità,  all’interno delle strutture sanitarie rischia di provocare un vero e proprio “saccheggio” delle risorse pubbliche, riversando sulla cittadinanza i costi dello spre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LI APPALTI DEL LIBRO BIANCO</w:t>
      </w:r>
    </w:p>
    <w:p>
      <w:pPr>
        <w:pStyle w:val="Normal"/>
        <w:jc w:val="both"/>
        <w:rPr>
          <w:sz w:val="28"/>
        </w:rPr>
      </w:pPr>
      <w:r>
        <w:rPr>
          <w:sz w:val="28"/>
        </w:rPr>
        <w:t>Il documento è il frutto di una accurata ricerca ed analisi degli atti deliberativi dell’Azienda, pertanto parla attraverso atti formali, tutti allegati al testo.</w:t>
      </w:r>
    </w:p>
    <w:p>
      <w:pPr>
        <w:pStyle w:val="Normal"/>
        <w:jc w:val="both"/>
        <w:rPr>
          <w:sz w:val="28"/>
        </w:rPr>
      </w:pPr>
      <w:r>
        <w:rPr>
          <w:sz w:val="28"/>
        </w:rPr>
      </w:r>
    </w:p>
    <w:p>
      <w:pPr>
        <w:pStyle w:val="Normal"/>
        <w:jc w:val="both"/>
        <w:rPr>
          <w:sz w:val="28"/>
        </w:rPr>
      </w:pPr>
      <w:r>
        <w:rPr>
          <w:sz w:val="28"/>
        </w:rPr>
        <w:t xml:space="preserve">Vengono presi in considerazione una serie di appalti messi in atto  dalla fine del 2004 fino alla prima metà del 2005. </w:t>
      </w:r>
    </w:p>
    <w:p>
      <w:pPr>
        <w:pStyle w:val="Normal"/>
        <w:jc w:val="both"/>
        <w:rPr>
          <w:sz w:val="28"/>
        </w:rPr>
      </w:pPr>
      <w:r>
        <w:rPr>
          <w:sz w:val="28"/>
        </w:rPr>
      </w:r>
    </w:p>
    <w:p>
      <w:pPr>
        <w:pStyle w:val="Normal"/>
        <w:jc w:val="both"/>
        <w:rPr>
          <w:sz w:val="28"/>
        </w:rPr>
      </w:pPr>
      <w:r>
        <w:rPr>
          <w:sz w:val="28"/>
        </w:rPr>
        <w:t>Un elemento unificante delle tipologie di appalti qui rappresentati è dato dalla richiesta da parte dell’Azienda di prestazioni in global service, vale a dire che la ditta aggiudicataria dell’appalto assume la totale gestione del servizio appaltato, che realizza attraverso mezzi e personale propri.</w:t>
      </w:r>
    </w:p>
    <w:p>
      <w:pPr>
        <w:pStyle w:val="Normal"/>
        <w:jc w:val="both"/>
        <w:rPr>
          <w:sz w:val="28"/>
        </w:rPr>
      </w:pPr>
      <w:r>
        <w:rPr>
          <w:sz w:val="28"/>
        </w:rPr>
      </w:r>
    </w:p>
    <w:p>
      <w:pPr>
        <w:pStyle w:val="Normal"/>
        <w:jc w:val="both"/>
        <w:rPr>
          <w:sz w:val="28"/>
        </w:rPr>
      </w:pPr>
      <w:r>
        <w:rPr>
          <w:sz w:val="28"/>
        </w:rPr>
        <w:t>Per ogni appalto analizzato è stata presentata una storia della situazione precedente sia che si tratti di servizi gestiti in proprio dall’Azienda, sia di servizi già appaltati.</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Appalto in global service della manutenzione delle apparecchiature elettromedicali. L’appalto è stato aggiudicato, in un unico lotto, ad un’A.T.I., unica partecipante, composta da PHILIP, SIEMENS, G.E. MEDICAL SYSTEM, FORETECH, TECNOLOGIE MEDICALI, che ha offerto un ribasso sul prezzo a base d’asta dello 0,1%, all’importo complessivo di € 36.336.789,03 c/IVA per 5 anni rinnovabili per altri 4. La gara prevedeva l’aggiudicazione anche in presenza di una sola offerta. Fino al 30.11.04 il parco apparecchiature dell’Azienda, stimato in circa 5.500 unità, a seguito di inventariamento commissionato alla ditta Philips nell’anno 2002, è stato gestito tramite la Sezione Manutenzione Attrezzature del Servizio di Ingegneria. Tenuto conto che il servizio presiedeva anche alla manutenzione di apparecchiature generiche, alcuni impianti e macchine di ufficio, che oggi sono esclusi dal global service, la spesa per l’anno 2003 è stata di circa € 2.800.000,00 contro il costo annuale dell’appalto di € 6.000.000,00 medi. Non si conosce il risultato del primo dei controlli previsto dal capitolato per il mese di marzo.</w:t>
      </w:r>
    </w:p>
    <w:p>
      <w:pPr>
        <w:pStyle w:val="Normal"/>
        <w:ind w:left="360" w:hanging="0"/>
        <w:jc w:val="both"/>
        <w:rPr>
          <w:sz w:val="28"/>
        </w:rPr>
      </w:pPr>
      <w:r>
        <w:rPr>
          <w:sz w:val="28"/>
        </w:rPr>
      </w:r>
    </w:p>
    <w:p>
      <w:pPr>
        <w:pStyle w:val="Normal"/>
        <w:numPr>
          <w:ilvl w:val="0"/>
          <w:numId w:val="2"/>
        </w:numPr>
        <w:jc w:val="both"/>
        <w:rPr/>
      </w:pPr>
      <w:r>
        <w:rPr>
          <w:sz w:val="28"/>
        </w:rPr>
        <w:t>Appalto pulizie. E’ stata indetta una gara per il rinnovo dell’appalto del servizio di pulizia e sanificazione che contiene anche il servizio di movimentazione attrezzature e di trasporto farmaci per la durata di 60 mesi, all’importo totale di € 47.400.000,00 c/IVA. L’appalto di pulizie è un classico esempio di come lievitano i costi degli appalti. Dalla prima aggiudicazione alla Ditta Pedus  nel ’99 per l’importo di € 29.611.597,55 si è concluso con la ditta SNAM LAZIO nel ’04 con una spesa complessiva di € 36.970.750,26. Il contratto con la Pedus si è risolto anticipatamente, a causa di addebiti per inadempienze, ed è subentrata la Ditta SNAM LAZIO in sostituzione e con decorrenza immediata, nelle more dell’espletamento della nuova gara. Tale gara non ha mai avuto luogo ed in alternativa è stata effettuata una “singolare” trattativa privata a cui sono state invitate le ditte che avevano superato i requisiti e avevano offerto di più rispetto alla Pedus. Alla richiesta di disponibilità alla riduzione del compenso l’ unica ad aver accettato, che si era classificata al 5° posto su 6 nella gara precedente e aveva ottenuto una bassa valutazione della qualità, è stata la Ditta SNAM LAZIO. Dal 2001 ad oggi le estensioni e le integrazioni all’appalto hanno prodotto un incremento di spesa pari ad € 7.359.152,71. Le integrazioni adottate per emergenzialità sono divenute strutturali, pertanto l’appalto contiene oltre alle pulizie il trasporto farmaci, la movimentazione attrezzature e la pulizia delle degenze, con la previsione di sanificazione dei posti letto, la rimozione dei rifiuti alimentari nell’unità paziente e in generale tutte le attività inerenti le mansioni del personale ausiliario. Ciò potrà produrre gravi riflessi sia sul personale aziendale che sulla nuova occupazione, ma, ed è ancora più grave, potrà avere serie ripercussioni sull’igiene sanitaria e sul rischio di infezioni ospedaliere, poiché la richiesta di qualità dell’offerta è analoga a quella dei normali appalti di pulizie e i controlli previsti non sembrano adeguati alla delicatezza del servizio.</w:t>
      </w:r>
    </w:p>
    <w:p>
      <w:pPr>
        <w:pStyle w:val="Normal"/>
        <w:ind w:left="360" w:hanging="0"/>
        <w:jc w:val="both"/>
        <w:rPr>
          <w:sz w:val="28"/>
        </w:rPr>
      </w:pPr>
      <w:r>
        <w:rPr>
          <w:sz w:val="28"/>
        </w:rPr>
      </w:r>
    </w:p>
    <w:p>
      <w:pPr>
        <w:pStyle w:val="Normal"/>
        <w:numPr>
          <w:ilvl w:val="0"/>
          <w:numId w:val="2"/>
        </w:numPr>
        <w:jc w:val="both"/>
        <w:rPr/>
      </w:pPr>
      <w:r>
        <w:rPr>
          <w:sz w:val="28"/>
        </w:rPr>
        <w:t>Con l’appalto sulla fornitura di soluzioni infusionali e liquidi iniettabili, al costo totale di € 2.760.000,00 c/IVA, per 36 mesi, si assiste ad un lampante esempio di duplicazione del servizio, in quanto la attività richiesta in inclusive service per i liquidi infusionali,  che prevede  trasporto, smistamento e consegna ai reparti è già attualmente effettuata dalla Ditta SNAM LAZIO, che a seguito di integrazione all’appalto di pulizie per un importo annuo di €319.790,12 c/IVA ha ottenuto l’affidamento del trasporto farmaci dell’Azienda. Tale servizio è peraltro già richiesto nella nuova gara d’appalto. E’ emerso inoltre un incomprensibile incremento della spesa annua per la sola fornitura pari ad € 169.120,10.</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pPr>
      <w:r>
        <w:rPr>
          <w:sz w:val="28"/>
        </w:rPr>
        <w:t>L’appalto per la gestione della centrale di sterilizzazione porta la spesa per la sterilizzazione da un costo annuo di € 113.704,80 relativo alla fornitura del materiale di sterilizzazione e al servizio ad ossido di etilene, a € 3.600.000,00 c/IVA. La particolarità dell’appalto sta nella decisione da parte dell’Azienda di affidare, con una specifica gara, la installazione della centrale all’A.T.I. CISA ITEON, per un importo di € 1.383.965,56 c/IVA, che dopo cinque mesi è stato incrementato, per una variante dei lavori, di € 542.732,59 pari al 39,21%. Successivamente e a lavori non ancora ultimati l’Azienda decide di affidare con altra gara la gestione della centrale ad una ditta privata. Perché non è stata attivata un’unica gara? Inoltre poiché la centrale è stata progettata per le necessità della Piastra, dal capitolato non emergono né la effettiva capacità di produzione, né i servizi destinatari. Ciò è ancora più grave alla luce della previsione inserita nel capitolato di utilizzazione da parte dell’aggiudicataria per le esigenze di altre strutture, anche private purchè sanitarie, con il guadagno ridottissimo per l’Azienda del 12% del fatturato, comprensivo degli oneri di approvvigionamento delle utenze energetiche, peraltro già a suo carico per tutto l’appalto.</w:t>
      </w:r>
    </w:p>
    <w:p>
      <w:pPr>
        <w:pStyle w:val="Normal"/>
        <w:ind w:left="360" w:hanging="0"/>
        <w:jc w:val="both"/>
        <w:rPr>
          <w:sz w:val="28"/>
        </w:rPr>
      </w:pPr>
      <w:r>
        <w:rPr>
          <w:sz w:val="28"/>
        </w:rPr>
      </w:r>
    </w:p>
    <w:p>
      <w:pPr>
        <w:pStyle w:val="Normal"/>
        <w:numPr>
          <w:ilvl w:val="0"/>
          <w:numId w:val="2"/>
        </w:numPr>
        <w:jc w:val="both"/>
        <w:rPr/>
      </w:pPr>
      <w:r>
        <w:rPr>
          <w:sz w:val="28"/>
        </w:rPr>
        <w:t>L’appalto del CUP è un altro caso emblematico di servizio, ancora esternalizzato solo parzialmente, che potrebbe essere gestito pienamente dall’Azienda. Il personale aziendale addetto al servizio è affiancato dal ’99 da alcuni dipendenti della Società Cooperativa COIN, che con l’aggiudicazione dell’appalto più recente del 2002, fornisce la copertura  di 18 postazioni  di sportello. Nonostante un inefficace tentativo effettuato nell’anno 2003 e nonostante la presenza in azienda di circa 500 infermieri professionali con prescrizioni del medico competente, che potrebbero essere proficuamente inseriti in tale attività, è stata indetta una nuova gara per l’appalto di 18 postazioni, per 36 mesi al costo di € 3.492.000,00 c/IVA, non ancora pubblicata. Con il nuovo appalto il personale della ditta viene inserito anche in tutte le attività del CUP a cui è addetto attualmente il personale aziendale, ed è autonomamente gestito dalla ditta aggiudicataria. Nel frattempo il servizio è stato prorogato alla Ditta COIN fino a tutt’oggi.</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pPr>
      <w:r>
        <w:rPr>
          <w:sz w:val="28"/>
        </w:rPr>
        <w:t>Dal budget generale di previsione per il 2005 emerge un aumento di costo per il servizio di elaborazione dati, che passa da € 42.060,00 ad € 2.610.000,00, pari al 6105%. L’aumento si riferisce alla porzione di anno interessata dal nuovo appalto per l’affidamento della progettazione e realizzazione del sistema informatico in “global service”, per 5 anni, al costo complessivo di € 21.600.000,00 c/IVA. Considerato che un tale servizio pone l’Azienda in uno stato di assoluta dipendenza gestionale e organizzativa verso il fornitore, si rileva lo smantellamento dell’attuale Servizio CED, la sicura elevazione dei costi, il possibile annullamento degli applicativi esistenti in Azienda che hanno già prodotto un costo fino ad oggi pari ad € 1.102.803,92 c/IVA, lo stravolgimento della organizzazione del lavoro attuale. Si contesta la scelta di affidare dati e funzioni cruciali tutti a sofware chiusi, proprietari, contro la logica di produzione in proprio, che l’Azienda potrebbe perfettamente sostenere, su piattaforme open source  per la P.A.</w:t>
      </w:r>
    </w:p>
    <w:p>
      <w:pPr>
        <w:pStyle w:val="Normal"/>
        <w:numPr>
          <w:ilvl w:val="0"/>
          <w:numId w:val="2"/>
        </w:numPr>
        <w:jc w:val="both"/>
        <w:rPr/>
      </w:pPr>
      <w:r>
        <w:rPr>
          <w:sz w:val="28"/>
        </w:rPr>
        <w:t xml:space="preserve">Con l’appalto per la manutenzione ordinaria e straordinaria degli immobili e degli impianti, oltre a rilevare una sovrapposizione con alcuni dei servizi destinati all’attività del Multiservizio Tecnologico Regionale già aggiudicato alla A.T.I. ELYO ITALIA e a cui le Aziende sanitarie hanno l’obbligo di convenzionarsi, si assiste alla totale cessione di tutta l’attività progettuale, organizzativa e di realizzazione alla ditta privata che la effettuerà attraverso professionalità proprie. Ciò determinerà l’eliminazione dell’intero Servizio di Ingegneria e delle sue professionalità. La precedente storia della manutenzione ha visto l’utilizzazione di appalti per la manutenzione di impianti per veicolare vere e proprie ristrutturazioni, aggirando le necessarie gare e le progettazioni previste dalla legge. L’eccesivo importo dell’attuale appalto, riferito alla sola manutenzione, pari ad €  73.728.828,74; l’impostazione globale ed unitaria dell’intero processo manutentivo, che comprende anche la gestione e il coordinamento delle ditte presenti attualmente in azienda in termini di controllo, contestazioni e pagamenti, la totale autonomia decisionale concessa all’aggiudicataria  e la totale mancanza di progetti preliminari nel capitolato, determineranno la assoluta perdita del primato dell’Azienda su tale attività e, temiamo, anche il controllo della spesa definitiva, dal momento che nel capitolato la distinzione tra manutenzione ordinaria e straordinaria è estremamente labile, così come non sono chiaramente circoscritte le attività escluse dall’appalto. L’Azienda necessiterebbe prioritariamente di opere di ristrutturazione per migliorare e modernizzare il servizio sanitario offerto, e con l’importo del presente appalto tali opere potrebbe essere realizzate, dal momento che da anni giacciono in Regione i progetti per la ristrutturazione di alcuni importanti padiglioni, mai realizzati. </w:t>
      </w:r>
    </w:p>
    <w:p>
      <w:pPr>
        <w:pStyle w:val="Normal"/>
        <w:ind w:left="360" w:hanging="0"/>
        <w:jc w:val="both"/>
        <w:rPr>
          <w:sz w:val="28"/>
        </w:rPr>
      </w:pPr>
      <w:r>
        <w:rPr>
          <w:sz w:val="28"/>
        </w:rPr>
        <w:t xml:space="preserve"> </w:t>
      </w:r>
    </w:p>
    <w:p>
      <w:pPr>
        <w:pStyle w:val="Normal"/>
        <w:ind w:left="360" w:hanging="0"/>
        <w:jc w:val="both"/>
        <w:rPr>
          <w:sz w:val="28"/>
        </w:rPr>
      </w:pPr>
      <w:r>
        <w:rPr>
          <w:sz w:val="28"/>
        </w:rPr>
        <w:t>Con il presente documento pertanto la RdB non intende solo denunciare quello che ritiene essere un caso di cattiva amministrazione ed opporsi  all’avvio di dette gare, ma fornire elementi di ripensamento della gestione del sistema sanitario e delle sue risorse, per coinvolgere istituzioni, lavoratori del settore e cittadini su un confronto che riporti al centro dell’interesse generale e della responsabilità di chi amministra il diritto alla salute per tutti, a prescindere dagli interessi del mercato e delle multinazionali che invadono le aziende sanitar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A, 14 Luglio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RdB/CUB San Camillo - Forlanini</w:t>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993" w:right="1132" w:gutter="0" w:header="567"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6"/>
      </w:rPr>
    </w:pPr>
    <w:r>
      <w:drawing>
        <wp:anchor behindDoc="1" distT="0" distB="0" distL="114935" distR="114935" simplePos="0" locked="0" layoutInCell="0" allowOverlap="1" relativeHeight="15">
          <wp:simplePos x="0" y="0"/>
          <wp:positionH relativeFrom="column">
            <wp:posOffset>12700</wp:posOffset>
          </wp:positionH>
          <wp:positionV relativeFrom="paragraph">
            <wp:posOffset>5715</wp:posOffset>
          </wp:positionV>
          <wp:extent cx="685800" cy="578485"/>
          <wp:effectExtent l="0" t="0" r="0" b="0"/>
          <wp:wrapNone/>
          <wp:docPr id="1" name="logorsu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su_picc" descr=""/>
                  <pic:cNvPicPr>
                    <a:picLocks noChangeAspect="1" noChangeArrowheads="1"/>
                  </pic:cNvPicPr>
                </pic:nvPicPr>
                <pic:blipFill>
                  <a:blip r:embed="rId1"/>
                  <a:srcRect l="-28" t="-34" r="-28" b="-34"/>
                  <a:stretch>
                    <a:fillRect/>
                  </a:stretch>
                </pic:blipFill>
                <pic:spPr bwMode="auto">
                  <a:xfrm>
                    <a:off x="0" y="0"/>
                    <a:ext cx="685800" cy="578485"/>
                  </a:xfrm>
                  <a:prstGeom prst="rect">
                    <a:avLst/>
                  </a:prstGeom>
                </pic:spPr>
              </pic:pic>
            </a:graphicData>
          </a:graphic>
        </wp:anchor>
      </w:drawing>
    </w:r>
    <w:r>
      <w:rPr>
        <w:rFonts w:eastAsia="Tahoma" w:cs="Tahoma" w:ascii="Tahoma" w:hAnsi="Tahoma"/>
        <w:b/>
        <w:sz w:val="26"/>
      </w:rPr>
      <w:t xml:space="preserve">  </w:t>
    </w:r>
    <w:r>
      <w:rPr>
        <w:rFonts w:cs="Tahoma" w:ascii="Tahoma" w:hAnsi="Tahoma"/>
        <w:b/>
        <w:sz w:val="26"/>
      </w:rPr>
      <w:t>Federazione RdB del Pubblico Impiego, settore SANITÀ</w:t>
    </w:r>
  </w:p>
  <w:p>
    <w:pPr>
      <w:pStyle w:val="Header"/>
      <w:jc w:val="center"/>
      <w:rPr>
        <w:b/>
        <w:b/>
      </w:rPr>
    </w:pPr>
    <w:r>
      <w:rPr>
        <w:b/>
      </w:rPr>
      <w:t xml:space="preserve">  </w:t>
    </w:r>
    <w:r>
      <w:rPr>
        <w:b/>
      </w:rPr>
      <w:t>Via dell’Aeroporto, 129 – 00175 Roma                                                                                                                  Tel. 06 762821– fax 06 7628233 – e-mail: info@sanita.rdbcu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ind w:left="357" w:hanging="0"/>
      <w:jc w:val="center"/>
      <w:outlineLvl w:val="0"/>
    </w:pPr>
    <w:rPr>
      <w:b/>
      <w:sz w:val="40"/>
      <w:szCs w:val="32"/>
      <w:u w:val="single"/>
    </w:rPr>
  </w:style>
  <w:style w:type="paragraph" w:styleId="Heading2">
    <w:name w:val="Heading 2"/>
    <w:basedOn w:val="Normal"/>
    <w:next w:val="Normal"/>
    <w:qFormat/>
    <w:pPr>
      <w:keepNext w:val="true"/>
      <w:numPr>
        <w:ilvl w:val="1"/>
        <w:numId w:val="1"/>
      </w:numPr>
      <w:suppressAutoHyphens w:val="true"/>
      <w:ind w:left="357" w:hanging="0"/>
      <w:jc w:val="center"/>
      <w:outlineLvl w:val="1"/>
    </w:pPr>
    <w:rPr>
      <w:b/>
      <w:sz w:val="44"/>
      <w:szCs w:val="32"/>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32"/>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28"/>
      <w:szCs w:val="24"/>
    </w:rPr>
  </w:style>
  <w:style w:type="paragraph" w:styleId="TextBody">
    <w:name w:val="Body Text"/>
    <w:basedOn w:val="Normal"/>
    <w:pPr>
      <w:suppressAutoHyphens w:val="true"/>
      <w:spacing w:before="0" w:after="120"/>
      <w:jc w:val="center"/>
    </w:pPr>
    <w:rPr>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rebuchet MS"/>
      <w:sz w:val="16"/>
      <w:szCs w:val="16"/>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26:00Z</dcterms:created>
  <dc:creator>paolo</dc:creator>
  <dc:description/>
  <dc:language>en-US</dc:language>
  <cp:lastModifiedBy>ww</cp:lastModifiedBy>
  <cp:lastPrinted>2005-07-13T17:20:00Z</cp:lastPrinted>
  <dcterms:modified xsi:type="dcterms:W3CDTF">2005-07-13T15:26:00Z</dcterms:modified>
  <cp:revision>7</cp:revision>
  <dc:subject/>
  <dc:title> </dc:title>
</cp:coreProperties>
</file>