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01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>RdB         CGIL            CISL              UI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NDACATI   E FEDERAZIONI VIGILI DEL FUOC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bCs/>
          <w:sz w:val="24"/>
          <w:szCs w:val="24"/>
        </w:rPr>
        <w:tab/>
        <w:tab/>
        <w:tab/>
        <w:t xml:space="preserve">       </w:t>
      </w:r>
      <w:r>
        <w:rPr>
          <w:sz w:val="24"/>
          <w:szCs w:val="24"/>
        </w:rPr>
        <w:t>DOTT. ING SILVIO SAFFIOTI COMANDANTE PROV.LE VV.F CAGLIARI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ON. LE ETTORE ROSATO  SOTTOSEGRETARIO ALL’INTERNO – ROMA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DOTT.  GIUSEPPE PECORARO CAPO DIPARTIMENTO VV.F ROMA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OTT. ING. GIORGIO MAZZINI CAPO DEL C.N. VV.F ROMA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DOTT. SALVATORE CULLOTTA PREFETTO DI  CAGLIARI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OTT. ING. SERGIO PIPPO MISTRETTA DIRETTORE REG.LE VV.F SARDEGNA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LLE      SEGRETERIE REGIONALI E NAZIONALI  RDB- CGIL- CISL- UIL      LORO SEDI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 SCRIVENTI  OO.SS .,  PRESO ATTO DEL PERDURARE DELLA SITUAZIONE DI DISAGIO CUI SONO COSTRETTI I LAVORATORI VIGILI DEL FUOCO IN SERVIZIO PRESSO LA SEDE DELL’AEROPORTO DI ELMAS, A SEGUITO DI IMPROVISE E UNILATERALI DECISIONI ASSUNTE DALLA DIREZIONE AEROPORTUALE 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SIDERATO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HE NONOSTANTE TUTTE LE RASSICURAZIONI A SUO TEMPO FORNITE DALL’ENTE PREPOSTO (E.N.A.C.) AL COMANDO VV.F DI CAGLIARI, NIENTE E’ STATO FATTO, E CHE I LAVORATORI CONTINUANO AD ESSERE SOTTOPOSTI A CONTROLLI DI POLIZIA CON PERQUISIZIONI ANCHE CORPORALI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VIST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HE IL PERSONALE IN SERVIZIO PRESSO L A SEDE VV.F DI ELMAS, A CAUSA DEI PREDETTI CONTROLLI DI POLIZIA , EFFETTUA UN ORARIO DI SERVIZIO SUPERIORE A QUELLO PREVISTO DAL C.C.N.L. SENZA ALCUN RICONOSCIMENTO ECONOMICO AGGIUNTIVO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ICHIARAN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N DECORRENZA IMMEDIATA LO STATO DI AGITAZIONE DEL PERSONALE E SI RISERVANO, SECONDO LE MODALITA’ PREVISTE DALLE NORMATIVE IN VIGORE, DI COMUNICARE LA DATA DI UNA PRIMA GIORNATA DI SCIOPERO CHE INTERESSERA’ LA SEDE AEROPORTUALE DI ELMA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AGLIARI, 5 SETTEMBRE 2007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RdB                   CISL                 CGIL                  UIL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f.to (Michittu)           f.to (Manca)     f.to (Mucelli)     f.to (Atzena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34:00Z</dcterms:created>
  <dc:creator>stefano</dc:creator>
  <dc:description/>
  <cp:keywords/>
  <dc:language>en-US</dc:language>
  <cp:lastModifiedBy>gonnis</cp:lastModifiedBy>
  <dcterms:modified xsi:type="dcterms:W3CDTF">2007-09-12T10:15:00Z</dcterms:modified>
  <cp:revision>11</cp:revision>
  <dc:subject/>
  <dc:title> </dc:title>
</cp:coreProperties>
</file>