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l Presidente della Repubblica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Giorgio Napolitano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</w:rPr>
        <w:t xml:space="preserve">                                                              </w:t>
      </w:r>
      <w:r>
        <w:rPr>
          <w:color w:val="000000"/>
          <w:sz w:val="32"/>
          <w:szCs w:val="32"/>
        </w:rPr>
        <w:t>e p.c.  Agli organi di stampa nazionale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ggetto: Sito web Ministero per la pubblica amministrazione e l’innovazione.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o sottoscritto/a denuncio la pubblicazione sul sito ufficiale del Ministero per la pubblica amministrazione e l’innovazione di 11 vignette insulse e lesive della mia dignità di lavoratore/trice pubblico/a.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Utilizzare un sito istituzionale per fomentare l’odio sociale contro i pubblici dipendenti è inaccettabile ed andrebbero individuate precise responsabilità, non solo politiche.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i rivolgo a Lei, in quanto garante dei diritti costituzionali, per chiedere un Suo autorevole intervento affinché sia interrotto un uso privato e disgustoso di quella che dovrebbe essere la vetrina informativa di un ministero che ha un ruolo importante nel Paese.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Grazie per l’attenzione. 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8:59:00Z</dcterms:created>
  <dc:creator>INPS</dc:creator>
  <dc:description/>
  <dc:language>en-US</dc:language>
  <cp:lastModifiedBy>Utente Windows</cp:lastModifiedBy>
  <dcterms:modified xsi:type="dcterms:W3CDTF">2008-08-04T18:59:00Z</dcterms:modified>
  <cp:revision>2</cp:revision>
  <dc:subject/>
  <dc:title>Al Presidente della Repubblica</dc:title>
</cp:coreProperties>
</file>