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403"/>
        <w:gridCol w:w="2403"/>
        <w:gridCol w:w="2403"/>
      </w:tblGrid>
      <w:tr>
        <w:trPr>
          <w:trHeight w:val="1254" w:hRule="atLeast"/>
        </w:trPr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68834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66775" cy="907415"/>
                  <wp:effectExtent l="0" t="0" r="0" b="0"/>
                  <wp:docPr id="2" name="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935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865" cy="1007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TA A VERB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CNI INPS 200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criventi organizzazioni sindacali, pur ritenendo apprezzabile che istituti del contratto integrativo, fortemente voluti, come il salario di accresciuta professionalità per il personale delle aree A e B e l’utilizzo delle graduatorie delle selezioni interne abbiano retto al vaglio dei ministeri vigilanti, non firmano la ratifica dell’accordo in quanto risultano profondamente modificati i contenuti dell’ipotesi sottoscritta il 13 novembre 200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articolare si sottolineano le modifiche ritenute inaccett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ondo di Ente è stato decurtato di 12,6 milioni di euro rispetto all’accordo firmato a novembre del 2009, risorse che sono sottratte al budget per i premi di produttiv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corrimento delle graduatorie delle selezioni interne esce umiliato dall’esame dei ministeri, che autorizzano un numero complessivo di passaggi pari a 686 unità, nettamente inferiore agli oltre 5.000 passaggi possibili calcolando le scoperture in organico al 31 dicembre 2009, come previsto dall’ipotesi sottoscritta dalle scriventi organizzazioni sindac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Fatte queste doverose precisazioni, le scriventi organizzazioni sindacali si impegnano a cercare di recuperare le carenze evidenziate dall’accordo del 2009, in prima istanza con un accordo di programma, che dovrà diventare successivamente parte integrante del contratto integrativo 2010, con specifico riguardo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luppi professionali ed economici legati al nuovo assetto organizzativ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ionalizzazione e valorizzazione delle componenti del salario accesso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21 ottobre 2010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182" w:hRule="atLeast"/>
        </w:trPr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.P. CGIL INPS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IL PA  INPS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FIALP-CISAL INPS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dB/USB</w:t>
            </w:r>
          </w:p>
        </w:tc>
      </w:tr>
      <w:tr>
        <w:trPr>
          <w:trHeight w:val="80" w:hRule="atLeast"/>
        </w:trPr>
        <w:tc>
          <w:tcPr>
            <w:tcW w:w="2444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300" w:leader="none"/>
                <w:tab w:val="center" w:pos="1152" w:leader="none"/>
              </w:tabs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8"/>
              </w:rPr>
              <w:t>O. CIARROCCHI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. PETRICCA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ind w:left="290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. GIAMBELLI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Corpodeltesto2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L. ROMAGN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9:00Z</dcterms:created>
  <dc:creator>inps</dc:creator>
  <dc:description/>
  <cp:keywords/>
  <dc:language>en-US</dc:language>
  <cp:lastModifiedBy>INPS</cp:lastModifiedBy>
  <dcterms:modified xsi:type="dcterms:W3CDTF">2010-10-22T10:29:00Z</dcterms:modified>
  <cp:revision>2</cp:revision>
  <dc:subject/>
  <dc:title> </dc:title>
</cp:coreProperties>
</file>