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</w:t>
      </w:r>
      <w:r>
        <w:rPr>
          <w:b/>
          <w:u w:val="single"/>
        </w:rPr>
        <w:t>m</w:t>
      </w:r>
      <w:r>
        <w:rPr>
          <w:b/>
          <w:i/>
          <w:u w:val="single"/>
        </w:rPr>
        <w:t>odulo  domanda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GETTO: ARTICOLO 19, COMMA 12,  LEGGE  15  LUGLIO  2011,  N. 111 – </w:t>
      </w:r>
    </w:p>
    <w:p>
      <w:pPr>
        <w:pStyle w:val="Normal"/>
        <w:ind w:left="108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onale docente inidoneo per motivi di salute all’insegnamento - inquadramento nei profili professionali di assistente amministrativo e di assistente tecnico – personale ATA – comparto scuola</w:t>
      </w:r>
    </w:p>
    <w:p>
      <w:pPr>
        <w:pStyle w:val="Normal"/>
        <w:ind w:left="141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right="0" w:hanging="0"/>
        <w:rPr>
          <w:b/>
          <w:b/>
        </w:rPr>
      </w:pPr>
      <w:r>
        <w:rPr>
          <w:b/>
        </w:rPr>
        <w:t>All’Ufficio scolastico regionale per il/la _________________________</w:t>
        <w:tab/>
        <w:tab/>
      </w:r>
    </w:p>
    <w:p>
      <w:pPr>
        <w:pStyle w:val="Normal"/>
        <w:spacing w:lineRule="auto" w:line="360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l/la sottoscritto/a__________________________________ nato/a a _____________________________(prov._____) il____________ C.F._______________________ già docente di ruolo dell’istruzione ________________per l’insegnamento di _______________________________________,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già collocato/a -- collocato/a fuori ruolo in quanto dichiarato, con provvedimento n°____ del. _____ della Commissione medica operante presso l’Azienda sanitaria locale di ____________________, permanentemente inidoneo all’insegnamento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a idoneo ad altri compiti, in servizio nel corrente anno scolastico ________ presso l’Istituto ____________________________________ di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CHIED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i sensi della legge 15 luglio 2011, n° 111, articolo 19, comma 12, di essere inquadrato/a nei ruoli del’area contrattuale del personale amministrativo, tecnico ed ausiliario (ATA) profilo professionale assistente amministrativo/assistente tecnic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l fine dell’inquadramento nel profilo professionale di assistente tecnico dichiara di essere in possesso dei seguenti titoli di abilitazione e di studio: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 pertanto di essere legittimato alla titolarità nelle aree di laboratorio di seguito indicat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dice laboratorio_____________ denominazione _________________________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dice laboratorio_____________ denominazione _________________________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dice laboratorio_____________ denominazione _________________________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Al fine della attribuzione della sede provvisoria di titolarità il/la sottoscritto/a chiede di essere assegnato alla provincia di ______________ e in subordine alla provincia di ______________________ </w:t>
      </w:r>
      <w:r>
        <w:rPr>
          <w:b/>
          <w:sz w:val="20"/>
          <w:szCs w:val="20"/>
        </w:rPr>
        <w:t>(massimo due province, anche di regioni diverse)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ta______________</w:t>
        <w:tab/>
        <w:tab/>
        <w:tab/>
        <w:t>firma ________________________________</w:t>
      </w:r>
    </w:p>
    <w:sectPr>
      <w:type w:val="nextPage"/>
      <w:pgSz w:w="11906" w:h="16838"/>
      <w:pgMar w:left="170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Arial Unicode MS" w:cs="Times New Roman"/>
      <w:color w:val="auto"/>
      <w:sz w:val="24"/>
      <w:szCs w:val="24"/>
      <w:lang w:val="it-IT" w:eastAsia="ja-JP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38:00Z</dcterms:created>
  <dc:creator>M.I.U.R.</dc:creator>
  <dc:description/>
  <dc:language>en-US</dc:language>
  <cp:lastModifiedBy>FLC CGIL nazionale</cp:lastModifiedBy>
  <cp:lastPrinted>2011-08-05T13:15:00Z</cp:lastPrinted>
  <dcterms:modified xsi:type="dcterms:W3CDTF">2011-08-10T11:38:00Z</dcterms:modified>
  <cp:revision>2</cp:revision>
  <dc:subject/>
  <dc:title/>
</cp:coreProperties>
</file>