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Ministero dell’istruzione, dell’università e della ricerca </w:t>
      </w:r>
    </w:p>
    <w:p>
      <w:pPr>
        <w:pStyle w:val="Normal"/>
        <w:ind w:left="1416" w:right="0" w:hanging="0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 xml:space="preserve">Dipartimento per l’istruzione </w:t>
      </w:r>
    </w:p>
    <w:p>
      <w:pPr>
        <w:pStyle w:val="Normal"/>
        <w:ind w:left="1416" w:right="0" w:hanging="0"/>
        <w:rPr/>
      </w:pPr>
      <w:r>
        <w:rPr>
          <w:rFonts w:eastAsia="Times New Roman" w:cs="Times New Roman"/>
        </w:rPr>
        <w:t xml:space="preserve">                           </w:t>
      </w:r>
      <w:r>
        <w:rPr/>
        <w:t xml:space="preserve">Direzione Generale per il personale scolastico </w:t>
      </w:r>
    </w:p>
    <w:p>
      <w:pPr>
        <w:pStyle w:val="Normal"/>
        <w:ind w:left="1416" w:right="0" w:hanging="0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 xml:space="preserve">Uff. 3 – Uff. 5 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rPr/>
      </w:pPr>
      <w:r>
        <w:rPr/>
        <w:t xml:space="preserve">prot. n. 9086                                                                   Roma,      07.11.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 xml:space="preserve">AI  DIRETTORI  GENERAL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 xml:space="preserve">DEGLI  UFFICI  SCOLASTICI  REGIONAL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 xml:space="preserve">LORO  SE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 Posti   accantonati   - inquadramento  nel   ruolo   personale   ATA   –   personal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docente dichiarato permanentemente inidoneo – restituzione a immission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in ruolo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Si   fa   seguito   alla   nota   prot.   n.   7799   del   28   settembre   2011   con   la   quale   sono   stati richiesti   alle   SS.LL.   i   dati   concernenti   le   istanze   pervenute   da   parte   del  personale   docente dichiarato permanentemente inidoneo, che, ai sensi della legge 111/2011, ha chiesto di essere inquadrato nei profili professionali di assistente amministrativo e di assistente tecn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Dagli elementi comunicati viene, quindi,           desunta la allegata ripartizione provinciale, </w:t>
      </w:r>
    </w:p>
    <w:p>
      <w:pPr>
        <w:pStyle w:val="Normal"/>
        <w:rPr/>
      </w:pPr>
      <w:r>
        <w:rPr/>
        <w:t xml:space="preserve">suddivisa     per   profilo   professionale,     dei  posti   che   originariamente      accantonati    per   gli inquadramenti       in  parola,  sono   poi   risultati  eccedenti,   rispetto  alle  istanze   effettivamente pervenute in ciascuna provi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Di   conseguenza,     le  SS.LL.    sulla  base   delle  consistenze    provinciali    indicate  ed   in </w:t>
      </w:r>
    </w:p>
    <w:p>
      <w:pPr>
        <w:pStyle w:val="Normal"/>
        <w:rPr/>
      </w:pPr>
      <w:r>
        <w:rPr/>
        <w:t xml:space="preserve">conformità   delle   apposite   istruzioni   operative  già   diramate   per   il   corrente   anno   scolastico, avranno      cura   di  procedere,    con   la  massima,    cortese     sollecitudine,   alle   consequenziali immissioni in ruolo per i due profili professionali suindicati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Resta    ovviamente     inteso   che   gli  effetti  giuridici  delle   nomine    decorrono     dal  1° </w:t>
      </w:r>
    </w:p>
    <w:p>
      <w:pPr>
        <w:pStyle w:val="Normal"/>
        <w:rPr/>
      </w:pPr>
      <w:r>
        <w:rPr/>
        <w:t xml:space="preserve">settembre 2011 mentre quelli economici dalla data di effettiva assunzione in serviz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Con   successiva   nota,   l’odierno   elenco   sarà  integrato   degli   ulteriori,   eventuali   posti </w:t>
      </w:r>
    </w:p>
    <w:p>
      <w:pPr>
        <w:pStyle w:val="Normal"/>
        <w:rPr/>
      </w:pPr>
      <w:r>
        <w:rPr/>
        <w:t xml:space="preserve">conseguenti   l’opzione   definitiva   da   parte   dei   docenti   che,   per   l’assegnazione   della   sede   di titolarità, si sono avvalsi della facoltà di esprimere due province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Saranno,     altresì,  comunicati     i criteri   di  dettaglio   per  l’assegnazione      della   sede </w:t>
      </w:r>
    </w:p>
    <w:p>
      <w:pPr>
        <w:pStyle w:val="Normal"/>
        <w:rPr/>
      </w:pPr>
      <w:r>
        <w:rPr/>
        <w:t xml:space="preserve">provvisoria di titolarità nonché per l’inquadramento nei profili ATA del personale docente in </w:t>
      </w:r>
    </w:p>
    <w:p>
      <w:pPr>
        <w:pStyle w:val="Normal"/>
        <w:rPr/>
      </w:pPr>
      <w:r>
        <w:rPr/>
        <w:t xml:space="preserve">par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 xml:space="preserve">IL DIRETTORE GENERAL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f.to   Luciano Chiappet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2:47:16Z</dcterms:created>
  <dc:creator>USB PI Scuola</dc:creator>
  <dc:description/>
  <dc:language>en-US</dc:language>
  <cp:lastModifiedBy/>
  <cp:revision>0</cp:revision>
  <dc:subject/>
  <dc:title/>
</cp:coreProperties>
</file>